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GPP TSG CN4 Ad Hoc</w:t>
      </w:r>
    </w:p>
    <w:p>
      <w:pPr>
        <w:pStyle w:val="Heading2"/>
        <w:rPr/>
      </w:pPr>
      <w:r>
        <w:rPr>
          <w:rFonts w:cs="Arial" w:ascii="Arial" w:hAnsi="Arial"/>
          <w:sz w:val="28"/>
        </w:rPr>
        <w:t>Madrid, SPAIN 13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  - 15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 February 200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143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795"/>
        <w:gridCol w:w="655"/>
        <w:gridCol w:w="655"/>
        <w:gridCol w:w="477"/>
        <w:gridCol w:w="547"/>
        <w:gridCol w:w="1090"/>
        <w:gridCol w:w="4888"/>
        <w:gridCol w:w="1632"/>
        <w:gridCol w:w="1090"/>
        <w:gridCol w:w="1361"/>
      </w:tblGrid>
      <w:tr>
        <w:trPr>
          <w:tblHeader w:val="true"/>
          <w:trHeight w:val="27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pe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R #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vis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ategor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version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Tit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our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W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Decision</w:t>
            </w:r>
          </w:p>
        </w:tc>
      </w:tr>
      <w:tr>
        <w:trPr>
          <w:trHeight w:val="219" w:hRule="atLeast"/>
        </w:trPr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4-01021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enda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 Hoc Conveno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doc allo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 Hoc Conveno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S on Lawful Intercept support on the Mc interfac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3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S on Problem with GPRS and Roam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1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 to CN4#07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GTP-U version negoti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3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iaison statement on IP Multimedia session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Handled in Beijing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3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ply on Default Configurations for Handover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S answer on support of DTX and No_Data fram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S on RAB Assignment and QoS Negoti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2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ice Processing Func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ice Processing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2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R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 parameters to ISD and SRI for GPRS to handle ODB for P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ODB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doc N4-010276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2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to Scope section of TS 23.205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ucent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 of LCS functionality in Rel-4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2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“Control of IP multimedia services”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2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"Node X" changed to "MSC Server X"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292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SM access to cover interactions with other services in 3G TS 23.205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301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quest for information to complete security work items (N4-010193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3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 to 3G UP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BS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303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 package property handl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dec Modification/Mid Call Neg.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294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lignment of SRNS Reloc &amp; 23.205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ter-MSC Serving Area SRNS Relo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eneral Editorial Improvement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rrection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295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 Editor's version including agreed contributions in CN4 #6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 editorial corrections and new structure on section 8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-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-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ork Item Description for Bearer Independent Circuit-Switched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Endorsed by CN4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ntinuity handling for MO Call Establishment (section 6.1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difications of Section 8, Handover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clusion of Codec Handling in sections 6 and 8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mpatibility (section 9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301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difications of Section 10 of TS 23.205 V.1.1.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lignment of procedures between (G)MSC server and MGW (section 16.2) with stage 3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f TS 29.232 V 1.1.1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n the 3G UP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n the Circuit Switched Data package (section 15.1.2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Tdoc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N4-010304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4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n the TFO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ne Generation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f TS 29.205 V 0.1.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00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3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3.5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ddition of LCS related subscriber data for PS domai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Fujitsu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ocation Servi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5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S on RAB Assignment and QoS Negotiation (N4-010109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CS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5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xtension of call related privacy class for LCS Release 4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Tdoc N4-010287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5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aximum numbers of LCS Client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Postponed to CN4#07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5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iscussion paper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S presence notification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S presence notification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Tdoc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N4-010290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5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iscussion paper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AP and CAP Transportation over IP: SUA vs. M3UA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isco, 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 Editor's version including agreed contributions in CN4 #6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6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.0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S7 SIGNALLING IN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Tdoc N4-010288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26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MAP OVER IP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IGTRA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6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ate control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Withdrawn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6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mpact of Off Air Call Setup (OACSU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Withdrawn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9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mpact of Off Air Call Set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(OACSU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jec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wording of “TBE”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6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2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ference to Q.2630 in certain diagram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2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itialisation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299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itialisation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303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6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2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voiding double description of Iu framing packages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293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n description of the relay func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jec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7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7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dification of bearer characteristic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 Initialisation call flows updat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dify Char updat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7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R 29.078-144 R1 on Introduction of CAP over IP in accordance wi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IGTR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Revised Tdo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289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R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 parameters to ISD and SRI for GPRS to handle ODB for P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ODB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7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te control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jec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e option of SUA  for IP-based signalling transport in the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sponse to LS on Enhancement of LCS functionality in Rel-4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esponse to LS o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maximum number of LCS client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doc allo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 Chairma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8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response on GTP-U version negoti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8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or "Reply on Default Configurations for Handover"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highlighting requirements to RAN WG3 for SRNS Relocation withTrFO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esponse o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 of LCS functionality in Rel-4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sponse to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SA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LS (Tdoc S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-01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19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o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maximum number of LCS clients in the "privacy client list"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302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28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xtension of call related privacy class for LCS Release 4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28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S7 SIGNALLING IN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8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R 29.078-144 R1 on Introduction of CAP over IP in accordance wi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IGTR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9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v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S presence notification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 to CN4#07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9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S reply to SA3 on request for information to complete security work item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9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"Node X" changed to "MSC Server X"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9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2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voiding double description of Iu framing packages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306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9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dec Modification/Mid Call Neg.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9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eneral Editorial Improvement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rrection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01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0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3.3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#07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9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6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#07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9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 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#07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29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2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itialisation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LS to S3 </w:t>
            </w:r>
            <w:r>
              <w:rPr>
                <w:sz w:val="20"/>
              </w:rPr>
              <w:t>Lawful Intercept support on the Mc interfac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10307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0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mpatibility (section 9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, 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0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esponse o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 of LCS functionality in Rel-4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0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date to 3G up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, 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0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n the Circuit Switched Data package (section 15.1.2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0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, 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0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2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voiding double description of Iu framing packages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0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LS to S3 </w:t>
            </w:r>
            <w:r>
              <w:rPr>
                <w:sz w:val="20"/>
              </w:rPr>
              <w:t>Lawful Intercept support on the Mc interfac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0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 and accepted document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 docu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0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1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iCs/>
          <w:lang w:val="fi-FI"/>
        </w:rPr>
      </w:pPr>
      <w:r>
        <w:rPr>
          <w:iCs/>
          <w:lang w:val="fi-FI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Foot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  <w:t xml:space="preserve">Page </w:t>
    </w:r>
    <w:r>
      <w:rPr>
        <w:b/>
        <w:bCs/>
        <w:sz w:val="28"/>
        <w:lang w:val="en-US"/>
      </w:rPr>
      <w:fldChar w:fldCharType="begin"/>
    </w:r>
    <w:r>
      <w:rPr>
        <w:sz w:val="28"/>
        <w:b/>
        <w:bCs/>
        <w:lang w:val="en-US"/>
      </w:rPr>
      <w:instrText xml:space="preserve"> PAGE </w:instrText>
    </w:r>
    <w:r>
      <w:rPr>
        <w:sz w:val="28"/>
        <w:b/>
        <w:bCs/>
        <w:lang w:val="en-US"/>
      </w:rPr>
      <w:fldChar w:fldCharType="separate"/>
    </w:r>
    <w:r>
      <w:rPr>
        <w:sz w:val="28"/>
        <w:b/>
        <w:bCs/>
        <w:lang w:val="en-US"/>
      </w:rPr>
      <w:t>7</w:t>
    </w:r>
    <w:r>
      <w:rPr>
        <w:sz w:val="28"/>
        <w:b/>
        <w:bCs/>
        <w:lang w:val="en-US"/>
      </w:rPr>
      <w:fldChar w:fldCharType="end"/>
    </w:r>
    <w:r>
      <w:rPr>
        <w:b/>
        <w:bCs/>
        <w:sz w:val="28"/>
        <w:lang w:val="en-US"/>
      </w:rPr>
      <w:t xml:space="preserve"> of </w:t>
    </w:r>
    <w:r>
      <w:rPr>
        <w:b/>
        <w:bCs/>
        <w:sz w:val="28"/>
        <w:lang w:val="en-US"/>
      </w:rPr>
      <w:fldChar w:fldCharType="begin"/>
    </w:r>
    <w:r>
      <w:rPr>
        <w:sz w:val="28"/>
        <w:b/>
        <w:bCs/>
        <w:lang w:val="en-US"/>
      </w:rPr>
      <w:instrText xml:space="preserve"> NUMPAGES \* ARABIC </w:instrText>
    </w:r>
    <w:r>
      <w:rPr>
        <w:sz w:val="28"/>
        <w:b/>
        <w:bCs/>
        <w:lang w:val="en-US"/>
      </w:rPr>
      <w:fldChar w:fldCharType="separate"/>
    </w:r>
    <w:r>
      <w:rPr>
        <w:sz w:val="28"/>
        <w:b/>
        <w:bCs/>
        <w:lang w:val="en-US"/>
      </w:rPr>
      <w:t>7</w:t>
    </w:r>
    <w:r>
      <w:rPr>
        <w:sz w:val="28"/>
        <w:b/>
        <w:bCs/>
        <w:lang w:val="en-US"/>
      </w:rPr>
      <w:fldChar w:fldCharType="end"/>
    </w:r>
  </w:p>
  <w:p>
    <w:pPr>
      <w:pStyle w:val="Footer"/>
      <w:jc w:val="right"/>
      <w:rPr/>
    </w:pPr>
    <w:r>
      <w:rPr>
        <w:sz w:val="28"/>
        <w:lang w:val="en-US"/>
      </w:rPr>
      <w:t xml:space="preserve">Last Updated </w:t>
    </w:r>
    <w:r>
      <w:rPr>
        <w:sz w:val="28"/>
        <w:lang w:val="en-US"/>
      </w:rPr>
      <w:fldChar w:fldCharType="begin"/>
    </w:r>
    <w:r>
      <w:rPr>
        <w:sz w:val="28"/>
        <w:lang w:val="en-US"/>
      </w:rPr>
      <w:instrText xml:space="preserve"> DATE \@"dd\/MM\/yyyy" </w:instrText>
    </w:r>
    <w:r>
      <w:rPr>
        <w:sz w:val="28"/>
        <w:lang w:val="en-US"/>
      </w:rPr>
      <w:fldChar w:fldCharType="separate"/>
    </w:r>
    <w:r>
      <w:rPr>
        <w:sz w:val="28"/>
        <w:lang w:val="en-US"/>
      </w:rPr>
      <w:t>31/07/2026</w:t>
    </w:r>
    <w:r>
      <w:rPr>
        <w:sz w:val="2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  <w:sz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lang w:val="en-A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1985"/>
    </w:pPr>
    <w:rPr>
      <w:rFonts w:ascii="Arial" w:hAnsi="Arial" w:cs="Arial"/>
      <w:b/>
      <w:sz w:val="20"/>
      <w:szCs w:val="20"/>
    </w:rPr>
  </w:style>
  <w:style w:type="paragraph" w:styleId="HE">
    <w:name w:val="HE"/>
    <w:basedOn w:val="Normal"/>
    <w:qFormat/>
    <w:pPr>
      <w:widowControl w:val="fals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8:01:00Z</dcterms:created>
  <dc:creator>Kimmo Kymalainen</dc:creator>
  <dc:description/>
  <dc:language>en-US</dc:language>
  <cp:lastModifiedBy>Kimmo Kymäläinen</cp:lastModifiedBy>
  <cp:lastPrinted>2001-01-09T09:42:00Z</cp:lastPrinted>
  <dcterms:modified xsi:type="dcterms:W3CDTF">2001-02-16T07:58:00Z</dcterms:modified>
  <cp:revision>4</cp:revision>
  <dc:subject/>
  <dc:title>3GPP TSG CN4 #05 - Paris, FRANCE</dc:title>
</cp:coreProperties>
</file>