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 CN WG4#03</w:t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elsinki, Finland</w:t>
      </w:r>
    </w:p>
    <w:p>
      <w:pPr>
        <w:pStyle w:val="Heading2"/>
        <w:rPr>
          <w:i/>
          <w:i/>
        </w:rPr>
      </w:pPr>
      <w:r>
        <w:rPr>
          <w:i/>
        </w:rPr>
        <w:t>17 - 21 July 2000</w:t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p>
      <w:pPr>
        <w:pStyle w:val="Item1"/>
        <w:jc w:val="center"/>
        <w:rPr>
          <w:b/>
          <w:b/>
          <w:sz w:val="28"/>
        </w:rPr>
      </w:pPr>
      <w:r>
        <w:rPr>
          <w:b/>
          <w:sz w:val="28"/>
        </w:rPr>
        <w:t>List of Temporary Documents</w:t>
      </w:r>
    </w:p>
    <w:p>
      <w:pPr>
        <w:pStyle w:val="Item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1"/>
        <w:gridCol w:w="6237"/>
        <w:gridCol w:w="1701"/>
        <w:gridCol w:w="1701"/>
      </w:tblGrid>
      <w:tr>
        <w:trPr>
          <w:trHeight w:val="42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Tdoc n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>º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3GPP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t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our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doc allocation to agenda ite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Upda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otenburg meeting re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N#08 meeting re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sponse to LS on hexadecimal IMEI 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ly to LS on “GPRS ciph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rrective CR to 3G Work Item “</w:t>
            </w:r>
            <w:r>
              <w:rPr>
                <w:rFonts w:cs="Arial" w:ascii="Arial" w:hAnsi="Arial"/>
                <w:color w:val="FF0000"/>
                <w:sz w:val="18"/>
              </w:rPr>
              <w:t>GTP enhancements</w:t>
            </w:r>
            <w:r>
              <w:rPr>
                <w:rFonts w:cs="Arial" w:ascii="Arial" w:hAnsi="Arial"/>
                <w:sz w:val="18"/>
              </w:rPr>
              <w:t>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#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 to Seattle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rrective CRs to 3G Work Item “</w:t>
            </w:r>
            <w:r>
              <w:rPr>
                <w:rFonts w:cs="Arial" w:ascii="Arial" w:hAnsi="Arial"/>
                <w:color w:val="FF0000"/>
                <w:sz w:val="18"/>
              </w:rPr>
              <w:t>GTP enhancements</w:t>
            </w:r>
            <w:r>
              <w:rPr>
                <w:rFonts w:cs="Arial" w:ascii="Arial" w:hAnsi="Arial"/>
                <w:sz w:val="18"/>
              </w:rPr>
              <w:t>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#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mates on CN schedule expectations for major ite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506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Liaison statement </w:t>
            </w:r>
            <w:r>
              <w:rPr>
                <w:caps/>
                <w:sz w:val="18"/>
              </w:rPr>
              <w:t>on User Plane Protocol Version Contr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Liaison statement </w:t>
            </w:r>
            <w:r>
              <w:rPr>
                <w:rFonts w:cs="Arial" w:ascii="Arial" w:hAnsi="Arial"/>
                <w:caps/>
                <w:sz w:val="18"/>
              </w:rPr>
              <w:t>on Progress of Real-Time PS Domain SRNS Relo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</w:rPr>
              <w:t>Response to "Liaison statement on hexadecimal IMEI format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Liaison Statement on Terminology of TrFO/TFO and possible interworking scenar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 to LS S5B000007 on: GPRS Charging Characterist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placed by 0425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 to LS S5B000007 on: GPRS Charging Characterist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 to LS on Protocol Choice for Layer I of MAP Secur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 of Teemu Johannes Maki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9.002-151on </w:t>
            </w:r>
            <w:r>
              <w:rPr>
                <w:rFonts w:cs="Arial" w:ascii="Arial" w:hAnsi="Arial"/>
                <w:sz w:val="18"/>
                <w:lang w:val="en-US" w:eastAsia="en-US"/>
              </w:rPr>
              <w:t>AUTN and AUTS parameter leng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1-002 on SDL refre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Log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82-008 on SDL refre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Log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83-004 on SDL refre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Log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84-002 on SDL refre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Log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3.085-001 on SDL refre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Log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86-001 on SDL refre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Log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87-001 on SDL refre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Log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88-002 on SDL refre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Log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90-002 on SDL refre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Log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3.091-002 on SDL refre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Log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on Support of additional GPRS ciphering algorith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02-152 on </w:t>
            </w:r>
            <w:r>
              <w:rPr>
                <w:rFonts w:cs="Arial" w:ascii="Arial" w:hAnsi="Arial"/>
                <w:sz w:val="18"/>
                <w:lang w:val="en-US" w:eastAsia="en-US"/>
              </w:rPr>
              <w:t>Clarifications for secure MAP tran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543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053 on Correction of connector numbering in process ICH_M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02-153 on </w:t>
            </w:r>
            <w:r>
              <w:rPr>
                <w:rFonts w:cs="Arial" w:ascii="Arial" w:hAnsi="Arial"/>
                <w:sz w:val="18"/>
                <w:lang w:val="en-US" w:eastAsia="en-US"/>
              </w:rPr>
              <w:t>Generalization of version handling text in subclause 18.2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539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ow to obtain RFCI information in Core Netwo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rFO call connection flow mo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60-121 on </w:t>
            </w:r>
            <w:r>
              <w:rPr>
                <w:rFonts w:cs="Arial" w:ascii="Arial" w:hAnsi="Arial"/>
                <w:sz w:val="18"/>
                <w:lang w:val="en-US" w:eastAsia="en-US"/>
              </w:rPr>
              <w:t>Definition of TEID value in GTP-U hea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3.018-054 on </w:t>
            </w:r>
            <w:r>
              <w:rPr>
                <w:rFonts w:cs="Arial" w:ascii="Arial" w:hAnsi="Arial"/>
                <w:sz w:val="18"/>
                <w:lang w:val="en-US" w:eastAsia="en-US"/>
              </w:rPr>
              <w:t>Correction of the SDL diagram for Pre-pag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he impracticability of Operator Determined Barring of multiple E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Requirement on Network to Tear Down Calls 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ccept EC in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earer-Independent CS Core Netwo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posed Stage 2 for a Bearer-Independent 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re Network Scenar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ctive Codec Set (ACS) Negotiation and Notifi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AN Capabilites - Supported SDU Form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u handling and RFCI Allocation Procedures in C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dec Negotiation at Handover/Relo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posed Terms of 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504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tage 2 work split between S2 and N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plit 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-29.060-122 on </w:t>
            </w:r>
            <w:r>
              <w:rPr>
                <w:rFonts w:cs="Arial" w:ascii="Arial" w:hAnsi="Arial"/>
                <w:sz w:val="18"/>
                <w:lang w:val="en-US" w:eastAsia="en-US"/>
              </w:rPr>
              <w:t>Solution for race condition of GTP procedu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4.080-005 on Alignment to 24.007 and 24.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532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54 on Removal of AFR a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538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55 on D-CSI alignment with 23.0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ctive Codec Set (ACS) Negotiation and Notification: rev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DoCo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raft Work Item Description - Signalling Reduction: Combined MAP operations between HLR and serving n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DoCo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S drafted (0509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18-055 on Inclusion of Call Hold in Basic Call 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83-005 on Inclusion of Call Hold in Basic Call 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Proposal for appointment of people to maintain liaison with IG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23 on Editorial modifications concerning use of TEID Control Pl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516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24 on Editorial modifications concerning TEID Control Plane and TEID 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517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GPP Project Plan for R00 v.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508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posed Work Item Description for R00: Out of band Transcoder Contr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523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  <w:t>Proposed Agenda and Tdoc Allo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rkshop Conve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eeting Schedule 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7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ode selection by the RN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mplicit Codec Type Det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urrent state of discussions &amp; TrFO bre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492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hrough Connection and Iu User Plane Initialization during TrFO establish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25 on The Use of Error Indi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  <w:t>CR 09.60-A088 on the Use of Error Indi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26 on Sequence number in signalling messag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c Reference Poi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56 on Aligning 29.002 with 25.413 (UTRAN Iu Interface RANAP Signallin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135-002 on Requirement on Network to Tear Down Calls to Accept Emergency Calls in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I Description for Bearer-Independent Circuit-Switched Core Netwo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512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  <w:t>CR 29.060-127 on Clarification of the conditional information ele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ting calendar for CN2 (year 20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8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28 on Enhancement of MS Network capability and GPRS Ciphering Algorith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518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304 on Deletion of Annex C (Release 9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305 on Deletion of Annex C (Release 9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8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306 on Deletion of Annex C (Release 9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57 on Deletion of Annex C (Release 9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58 on Deletion of Annex C (Release 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urrent state of discussions &amp; TrFO break (rev. of 47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9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orking Assumption on the User Plane Protocol in the Core Network for the CS Dom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9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Liaison statement to 3GPP and TW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SM/MoU Security Gro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08(R98)-A033 on deletion of "Barring of roaming" stored in the SGS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Com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08(R97)-A034 on deletion of "Barring of roaming" stored in the SGS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08-030 on deletion of "Barring of roaming" stored in the SGS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120-001 on changes to support Authentication Failure Report for GL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120-002 on changes to support secure transport MAP for GL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9.60-A089 on MM Context information coding clarifi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521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09.60-A090 on </w:t>
            </w:r>
            <w:r>
              <w:rPr>
                <w:rFonts w:cs="Arial" w:ascii="Arial" w:hAnsi="Arial"/>
                <w:sz w:val="18"/>
              </w:rPr>
              <w:t>MM Context information coding clarifi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522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29 on IPv6 support for Charging Gateway Add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30 on Signalling messages in GT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ed ToR for CN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ed N2/N4 meeting calendar for 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18"/>
              </w:rPr>
              <w:t>Estimates on CN schedule expectations for major items (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Revision of 41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to S2, CN, SA on (Revision of 46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0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ments/additions to the Project 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547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to S2 on architectural impact of Combined Mobility Management oper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roposed LS on RAB Assignment QoS Negoti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 to Seattle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LS Response to LS on UTRAN Identifiers in TS 25.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. CR draf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WI Description for Bearer-Independent Circuit-Switched Core Network </w:t>
            </w:r>
            <w:r>
              <w:rPr>
                <w:rFonts w:cs="Arial" w:ascii="Arial" w:hAnsi="Arial"/>
                <w:sz w:val="18"/>
              </w:rPr>
              <w:t>(revision of 48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548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LS on </w:t>
            </w:r>
            <w:r>
              <w:rPr>
                <w:rFonts w:cs="Arial" w:ascii="Arial" w:hAnsi="Arial"/>
                <w:sz w:val="18"/>
              </w:rPr>
              <w:t xml:space="preserve">Response To Liaison Statement On </w:t>
            </w:r>
            <w:r>
              <w:rPr>
                <w:rFonts w:cs="Arial" w:ascii="Arial" w:hAnsi="Arial"/>
                <w:color w:val="000000"/>
                <w:sz w:val="18"/>
              </w:rPr>
              <w:t>Support Of AMR Via Iu-Ps In Ger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 to Seattle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LS to N3, CN on </w:t>
            </w:r>
            <w:r>
              <w:rPr>
                <w:rFonts w:cs="Arial" w:ascii="Arial" w:hAnsi="Arial"/>
                <w:sz w:val="18"/>
              </w:rPr>
              <w:t>Bearer Independent Circuit-Switched Core Network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WI Spl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550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LS on request for </w:t>
            </w:r>
            <w:r>
              <w:rPr>
                <w:rFonts w:cs="Arial" w:ascii="Arial" w:hAnsi="Arial"/>
                <w:sz w:val="18"/>
              </w:rPr>
              <w:t>response to N4 LS(N4-0003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  <w:t xml:space="preserve">CR 29.060-123r1 on Editorial modifications concerning use of TEID Control Plane </w:t>
            </w:r>
            <w:r>
              <w:rPr>
                <w:rFonts w:cs="Arial" w:ascii="Arial" w:hAnsi="Arial"/>
                <w:sz w:val="18"/>
                <w:lang w:val="en-US" w:eastAsia="en-US"/>
              </w:rPr>
              <w:t>(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Rev. of 46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24r1 on Editorial modifications concerning TEID Control Plane and TEID Data (</w:t>
            </w:r>
            <w:r>
              <w:rPr>
                <w:rFonts w:cs="Arial" w:ascii="Arial" w:hAnsi="Arial"/>
                <w:sz w:val="18"/>
              </w:rPr>
              <w:t>Rev. of 46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28r1 on Enhancement of MS Network capability and GPRS Ciphering Algorithm (</w:t>
            </w:r>
            <w:r>
              <w:rPr>
                <w:rFonts w:cs="Arial" w:ascii="Arial" w:hAnsi="Arial"/>
                <w:sz w:val="18"/>
                <w:lang w:val="en-US"/>
              </w:rPr>
              <w:t>Revision of 48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FO call connection flow mo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e </w:t>
            </w:r>
            <w:r>
              <w:rPr>
                <w:rFonts w:cs="Arial" w:ascii="Arial" w:hAnsi="Arial"/>
                <w:caps/>
                <w:sz w:val="18"/>
              </w:rPr>
              <w:t>Liaison statement on Terminology of TrFO/TFO and possible interworking scenar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R 09.60-A089r1 on MM Context information coding clarification (</w:t>
            </w:r>
            <w:r>
              <w:rPr>
                <w:rFonts w:cs="Arial" w:ascii="Arial" w:hAnsi="Arial"/>
                <w:sz w:val="18"/>
                <w:lang w:val="en-US"/>
              </w:rPr>
              <w:t>Rev. of 5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R 09.60-A090r1 on </w:t>
            </w:r>
            <w:r>
              <w:rPr>
                <w:rFonts w:cs="Arial" w:ascii="Arial" w:hAnsi="Arial"/>
                <w:sz w:val="18"/>
              </w:rPr>
              <w:t>MM Context information coding clarification (Rev. of 5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Proposed Work Item Description for R00: Out of band Transcoder Control (</w:t>
            </w:r>
            <w:r>
              <w:rPr>
                <w:rFonts w:cs="Arial" w:ascii="Arial" w:hAnsi="Arial"/>
                <w:sz w:val="18"/>
                <w:lang w:val="en-US"/>
              </w:rPr>
              <w:t>Revision of 47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531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Liaison statement </w:t>
            </w:r>
            <w:r>
              <w:rPr>
                <w:rFonts w:cs="Arial" w:ascii="Arial" w:hAnsi="Arial"/>
                <w:caps/>
                <w:sz w:val="18"/>
              </w:rPr>
              <w:t>on SYNRONISATION ISSUES DURING CODEC TYPE CHAN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LS to R3 on </w:t>
            </w:r>
            <w:r>
              <w:rPr>
                <w:rFonts w:cs="Arial" w:ascii="Arial" w:hAnsi="Arial"/>
                <w:sz w:val="18"/>
              </w:rPr>
              <w:t>radio access bearer assignment for TrF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551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>CR 23.093-003r1 on Handling of the call completion treatment indic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131 on Security parameter transport in case of 2G-3G interwork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9.060-132 on Encoding of IMSI (R9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o be revis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09.60-A091 on Encoding of IMSI (R9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o be revis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09.60-A092 on Encoding of IMSI (R9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o be revis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Proposed WI Description for R00: Out of band Transcoder Control (</w:t>
            </w:r>
            <w:r>
              <w:rPr>
                <w:rFonts w:cs="Arial" w:ascii="Arial" w:hAnsi="Arial"/>
                <w:sz w:val="18"/>
                <w:lang w:val="en-US"/>
              </w:rPr>
              <w:t>Rev. of 52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proved, </w:t>
            </w:r>
            <w:r>
              <w:rPr/>
              <w:t>send to C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4.080-005r1 on Alignment to 24.007 and 24.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3.018-056 on Correction to Process ICH_VL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3.072-004 on transfer of procedure check_CD_SII2 to TS 23.0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3.078-187 on transfer of procedure check_CD_SII2 to TS 23.0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>CR 23.018-057r1 on handling of the call diversion treatment indic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 to Seattle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S to N1 cc S3 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54r1 on Removal of AFR ack (rev. of 4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02-153r1 on </w:t>
            </w:r>
            <w:r>
              <w:rPr>
                <w:rFonts w:cs="Arial" w:ascii="Arial" w:hAnsi="Arial"/>
                <w:sz w:val="18"/>
                <w:lang w:val="en-US" w:eastAsia="en-US"/>
              </w:rPr>
              <w:t>Generalization of version handling text in subclause 18.2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02-159 on </w:t>
            </w:r>
            <w:r>
              <w:rPr>
                <w:rFonts w:cs="Arial" w:ascii="Arial" w:hAnsi="Arial"/>
                <w:sz w:val="18"/>
                <w:lang w:val="en-US" w:eastAsia="en-US"/>
              </w:rPr>
              <w:t>Aligning 29.002 with 25.413 (UTRAN Iu Interface RANAP Signallin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9.002-160 on </w:t>
            </w:r>
            <w:r>
              <w:rPr>
                <w:rFonts w:cs="Arial" w:ascii="Arial" w:hAnsi="Arial"/>
                <w:sz w:val="18"/>
                <w:lang w:val="en-US" w:eastAsia="en-US"/>
              </w:rPr>
              <w:t>AUTN and AUTS parameter length (R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61 on Removal of AFR ack (R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CR 29.002-152r1 on </w:t>
            </w:r>
            <w:r>
              <w:rPr>
                <w:rFonts w:cs="Arial" w:ascii="Arial" w:hAnsi="Arial"/>
                <w:sz w:val="18"/>
                <w:lang w:val="en-US" w:eastAsia="en-US"/>
              </w:rPr>
              <w:t>Clarifications for secure MAP tran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2.135-xxx on </w:t>
            </w:r>
            <w:r>
              <w:rPr>
                <w:rFonts w:cs="Arial" w:ascii="Arial" w:hAnsi="Arial"/>
                <w:sz w:val="18"/>
                <w:lang w:eastAsia="ja-JP"/>
              </w:rPr>
              <w:t>Removal of the Requirement on Network to Tear Down Calls to Accept EC in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st of output docu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CR 23.003-023 on </w:t>
            </w:r>
            <w:r>
              <w:rPr>
                <w:rFonts w:cs="Arial" w:ascii="Arial" w:hAnsi="Arial"/>
                <w:b w:val="false"/>
                <w:sz w:val="18"/>
              </w:rPr>
              <w:t>Alignment of 23.003 with text from 25.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ToR for N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WI Description for Bearer-Independent Circuit-Switched Core Network (</w:t>
            </w:r>
            <w:r>
              <w:rPr>
                <w:rFonts w:cs="Arial" w:ascii="Arial" w:hAnsi="Arial"/>
                <w:sz w:val="18"/>
                <w:lang w:val="en-US"/>
              </w:rPr>
              <w:t>Revision of 5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proved, </w:t>
            </w:r>
            <w:r>
              <w:rPr/>
              <w:t>send to C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5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LS to R3 on </w:t>
            </w:r>
            <w:r>
              <w:rPr>
                <w:rFonts w:cs="Arial" w:ascii="Arial" w:hAnsi="Arial"/>
                <w:sz w:val="18"/>
              </w:rPr>
              <w:t>radio access bearer assignment for TrFO (</w:t>
            </w:r>
            <w:r>
              <w:rPr>
                <w:rFonts w:cs="Arial" w:ascii="Arial" w:hAnsi="Arial"/>
                <w:sz w:val="18"/>
                <w:lang w:val="en-US"/>
              </w:rPr>
              <w:t>Rev. of 052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end to TRFO/TFO exploder. 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Output Document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FO-TFO meeting re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6" w:leader="none"/>
        <w:tab w:val="left" w:pos="7365" w:leader="none"/>
      </w:tabs>
    </w:pPr>
    <w:rPr>
      <w:color w:val="00000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cs="Arial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‚l‚r –¾’©" w:cs="Arial"/>
      <w:lang w:val="en-US" w:eastAsia="ja-JP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5:09:00Z</dcterms:created>
  <dc:creator>Franco Settimo</dc:creator>
  <dc:description/>
  <dc:language>en-US</dc:language>
  <cp:lastModifiedBy>Franco Settimo</cp:lastModifiedBy>
  <cp:lastPrinted>1999-03-15T12:11:00Z</cp:lastPrinted>
  <dcterms:modified xsi:type="dcterms:W3CDTF">2000-08-15T09:11:00Z</dcterms:modified>
  <cp:revision>537</cp:revision>
  <dc:subject/>
  <dc:title>List of Temporary Documents</dc:title>
</cp:coreProperties>
</file>