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1"/>
          <w:tab w:val="right" w:pos="10206" w:leader="none"/>
        </w:tabs>
        <w:rPr/>
      </w:pPr>
      <w:r>
        <w:rPr/>
        <w:t>3GPP TSG CN WG4#02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b/>
          <w:b/>
          <w:sz w:val="24"/>
        </w:rPr>
      </w:pPr>
      <w:r>
        <w:rPr>
          <w:b/>
          <w:sz w:val="24"/>
        </w:rPr>
        <w:t>Rotenburg, Germany</w:t>
      </w:r>
    </w:p>
    <w:p>
      <w:pPr>
        <w:pStyle w:val="Heading2"/>
        <w:rPr>
          <w:i/>
          <w:i/>
        </w:rPr>
      </w:pPr>
      <w:r>
        <w:rPr>
          <w:i/>
        </w:rPr>
        <w:t>22 - 26 May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6171"/>
        <w:gridCol w:w="1767"/>
        <w:gridCol w:w="1701"/>
      </w:tblGrid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1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e Codec Set (ACS) Negotiation and Notif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1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to handle Organisation Identifie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doc allocation to agenda item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harleston N4#01 meeting report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FO-TrFO Stockholm workshop repor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(Draft) Response to LS on Number Portability Harmonization C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 by T1P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27 on Optionality of parameters in d-csi and in sms-cs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2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28 on Hexadecimal IMEI forma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60-100 on </w:t>
            </w:r>
            <w:r>
              <w:rPr>
                <w:rFonts w:cs="Arial" w:ascii="Arial" w:hAnsi="Arial"/>
                <w:sz w:val="18"/>
                <w:lang w:val="en-US" w:eastAsia="en-US"/>
              </w:rPr>
              <w:t>Introduction of a different port number for GTP-C and GTP-U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uc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0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0 on Version 3 Tags for handover messages for R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9.002-131 on Key exchange and distribution for MAP security for R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 but on 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 to Seattle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2 on Correction of version handling at dialogue establishmen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88 on Correction of version handling at dialogue establishment (phase 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89 on Correction of version handling at dialogue establishment (R9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0 on Correction of version handling at dialogue establishment (R9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1 on Correction of version handling at dialogue establishment (R9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3 on Various corrections and/or cleanup to 29.0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5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4 on Correction of errors in SDL for Macro Receive_Open_In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2 on Correction of errors in SDL for Macro Receive_Open_Ind (R9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1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3 on Correction of errors in SDL for Macro Receive_Open_Ind (R9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3-019 on Missing UTRAN identifie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CR 23.135-001 on Cleanup and corrections for Multicall Stage 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135-001 on Clarifications of the Multicall procedur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2.004-004 on Definition of Multicall supplementary servic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8-029 on Addition of charging characteristics per PDP contex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6-015 on Addition of charging characteristics per PDP contex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5 on Addition of charging characteristics per PDP contex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2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1 on Addition of charging characteristics per PDP contex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4 on SC access control based on NPL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2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66-A018 on SC access control based on NPL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6 on SC access control based on NPL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3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66-018 on SC access control based on NPL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3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3-020 on Hexa IME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5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03-A042 on Editorial Modification of section 6.2.2 (Phase 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3 on </w:t>
            </w:r>
            <w:r>
              <w:rPr>
                <w:rFonts w:cs="Arial" w:ascii="Arial" w:hAnsi="Arial"/>
                <w:sz w:val="18"/>
              </w:rPr>
              <w:t>Editorial Modification of section 6.2.2 (R9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4 on </w:t>
            </w:r>
            <w:r>
              <w:rPr>
                <w:rFonts w:cs="Arial" w:ascii="Arial" w:hAnsi="Arial"/>
                <w:sz w:val="18"/>
              </w:rPr>
              <w:t>Editorial Modification of section 6.2.2 (R9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5 on </w:t>
            </w:r>
            <w:r>
              <w:rPr>
                <w:rFonts w:cs="Arial" w:ascii="Arial" w:hAnsi="Arial"/>
                <w:sz w:val="18"/>
              </w:rPr>
              <w:t>Editorial Modification of section 6.2.2 (R9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03-021 on </w:t>
            </w:r>
            <w:r>
              <w:rPr>
                <w:rFonts w:cs="Arial" w:ascii="Arial" w:hAnsi="Arial"/>
                <w:sz w:val="18"/>
              </w:rPr>
              <w:t>Editorial Modification of section 6.2.2 (R9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1"/>
              <w:keepNext w:val="false"/>
              <w:keepLine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Response to LS (S2-000604) on Clarification on Transfer Delay value for the streaming clas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3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S on </w:t>
            </w:r>
            <w:r>
              <w:rPr>
                <w:rFonts w:cs="Arial" w:ascii="Arial" w:hAnsi="Arial"/>
                <w:sz w:val="18"/>
              </w:rPr>
              <w:t>Service Modification without Pre-notif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S draf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LS to N4 on new specification 29.108 “Application of the Radio Access Network Application Part (RANAP) on the E-interface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posed LS To TSG-N SS ad-hoc on Service Requirements for Long Forwarded–to Numbe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iaison statement on Global "Cause of no ID"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iaison statement on hexadecimal IMEI forma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GPRS Charging Enhancemen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w to finalize OoBTC R00 in N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02 on Alignment of text with tabl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24r2 on CAMEL Subscription Inf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2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4.30-A002 on Correction of MO-LR procedure for L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4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30-002 on Correction of MO-LR procedure for L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02.66-xxx on North American Service Provider Number Portability impacts for Mobile Number Portabil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, 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1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03.18-A061 on North American Service Provider Number Portability impacts for Mobile Number Portabil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, 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1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66-A019 on North American Service Provider Number Portability impacts for Mobile Number Portabil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, 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1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2.066-xxx on North American Service Provider Number Portability impacts for Mobile Number Portabil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, 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1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52 on North American Service Provider Number Portability impacts for Mobile Number Portabil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, 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1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-019 on North American Service Provider Number Portability impacts for Mobile Number Portabil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, 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1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3 on UDP port usage for GTP-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4 on TEID usage clarification in GTP-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5 on Race conditions avoidan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5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6 on Removal of Connection oriented path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7 on GTP flow definition remov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R 29.060-108 on the use of the Sequence number in GTP-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R 29.060-109 on the N-PDU number in GTP-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09.60-A085 on Use of 3 Digit MNCs in GTP for R'9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29.002-138 on Clarification of SAI-ack segmentation proced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u UP handling and RFCI allocation procedures in 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5 on Indication of unsupported position metho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9 on Indication of unsupported position metho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0 on Editorial modificatio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2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6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1 on Editorial modifications concerning GTP-U and GTP-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4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2 on Introducing Supported Extension Headers Notification to GTP-U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3 on Missing IEs in GTP-C Error Ind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87r1 on Reliable delivery of signalling messag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0 on Addition of the PS description for LCS to 29.0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/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6 on Clarification for ReportSM-DeliveryStatus oper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7 on Clarification for ReportSM-DeliveryStatus oper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1 on Clarification for ReportSM-DeliveryStatus oper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2 on addition of a parameter in the subsequent Handover from UMTS to GSM with Multical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3 on editorial correction to MSC-A handover SDL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7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4 on Clarification of the Cause of Create PDP Context Respon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4-000280 - CR 29.060-115 on Clarification of the TEID for Signalli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6 on Clarification on the TEID for Signalling of the PDU Notification Reject Reques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7 on Clarification of the conditional information elemen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3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quirement on Network to Tear Down Calls to Accept EC in Multicalls Unnecessar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ate for the position of 3GPP TSG CN WG4 Chairma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0-xxx on Compatibility GTPv0/GTPv1 in case of SGSN chang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86 on Clarification of the Cause of Create PDP Context Respon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87 on Clarification of the Cause of Create PDP Context Respons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29.002-144 on Use of NAM parameter with MAP-INSERT-SUBSCRIBER-DATA service between HLR and SGS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7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8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09.02-A298 on Use of NAM parameter with MAP-INSERT-SUBSCRIBER-DATA service between HLR and SGSN (Release 97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7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09.02-A299 on Use of NAM parameter with MAP-INSERT-SUBSCRIBER-DATA service between HLR and SGSN (Release 9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7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2-007 on Inclusion of service requirements from TSG-S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4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'Introduction of IP as transport for MA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5 on Addition of state attributes in Forward group call signalli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6 on New user error 'target cell outside group call area' in MAP Prepare Handover messag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8 on Presence condition of the TEID for signalli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9 on Clarification on the use of SGSN address at PDU notification proced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Use IPSec to secure GTP messag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or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GPRS Charging Characteristi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Sdrafted (325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29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1-xxx on Cause of no CLI ind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5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1 on Cause of no CLI indication v.3.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5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Item Managemen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7 on Confirmation of deletion of GPRS subscription data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 (rejected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8 on Changes to the MAP protocol machine for secure MAP transpor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3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4.80-017 on Correction of definition of Deflected-to numbe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0-004 on Correction of definition of Deflected-to numbe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1-xxx on Introduction of ACR support for CLIP according to ISUP 2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vered elsewhere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of the impact on positive authentication reporting on network performan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uplication of 036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0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S on </w:t>
            </w:r>
            <w:r>
              <w:rPr>
                <w:rFonts w:cs="Arial" w:ascii="Arial" w:hAnsi="Arial"/>
                <w:sz w:val="18"/>
              </w:rPr>
              <w:t>Service Modification without Pre-notif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Address Translation in MMS R’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 Signalling Security Functionality ouf of servi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-00031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P entity restar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02.66-xxx on North American Service Provider Number Portability impacts for Mobile Number Portability (rev. of 250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03.18-A061r1 on North American Service Provider Number Portability impacts for Mobile Number Portability (rev. of 251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66-A019r1 on North American Service Provider Number Portability impacts for Mobile Number Portability (Rev of 25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2.066-xxx on North American Service Provider Number Portability impacts for Mobile Number Portability (Rev. of 253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3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52r1 on North American Service Provider Number Portability impacts for Mobile Number Portability (Rev. of 254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3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 23.066-019r1 on North American Service Provider Number Portability impacts for Mobile Number Portability (</w:t>
            </w:r>
            <w:r>
              <w:rPr>
                <w:rFonts w:cs="Arial" w:ascii="Arial" w:hAnsi="Arial"/>
                <w:sz w:val="18"/>
                <w:lang w:val="en-US"/>
              </w:rPr>
              <w:t>Rev. of 255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38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1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Proposed </w:t>
            </w:r>
            <w:r>
              <w:rPr>
                <w:rFonts w:cs="Arial" w:ascii="Arial" w:hAnsi="Arial"/>
                <w:sz w:val="18"/>
              </w:rPr>
              <w:t xml:space="preserve">LS </w:t>
            </w:r>
            <w:r>
              <w:rPr>
                <w:rFonts w:cs="Arial" w:ascii="Arial" w:hAnsi="Arial"/>
                <w:sz w:val="18"/>
              </w:rPr>
              <w:t xml:space="preserve">back </w:t>
            </w:r>
            <w:r>
              <w:rPr>
                <w:rFonts w:cs="Arial" w:ascii="Arial" w:hAnsi="Arial"/>
                <w:sz w:val="18"/>
              </w:rPr>
              <w:t xml:space="preserve">on </w:t>
            </w:r>
            <w:r>
              <w:rPr>
                <w:rFonts w:cs="Arial" w:ascii="Arial" w:hAnsi="Arial"/>
                <w:sz w:val="18"/>
              </w:rPr>
              <w:t>Service Modification without Pre-notif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3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27r1 on Optionality of parameters in d-csi and in sms-csi (</w:t>
            </w:r>
            <w:r>
              <w:rPr>
                <w:rFonts w:cs="Arial" w:ascii="Arial" w:hAnsi="Arial"/>
                <w:sz w:val="18"/>
                <w:lang w:val="en-US"/>
              </w:rPr>
              <w:t>Revision of 20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29.002-124r3 on CAMEL Subscription Inf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1- 713-2000 PCS 1900 Specif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120 on Removal of the PT flag from GTP-C and GTP-U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60-100r1 on </w:t>
            </w:r>
            <w:r>
              <w:rPr>
                <w:rFonts w:cs="Arial" w:ascii="Arial" w:hAnsi="Arial"/>
                <w:sz w:val="18"/>
                <w:lang w:val="en-US" w:eastAsia="en-US"/>
              </w:rPr>
              <w:t>Introduction of a different port number for GTP-C and GTP-U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S to S5 on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 (still to be sent out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5r1 on Addition of charging characteristics per PDP context (</w:t>
            </w:r>
            <w:r>
              <w:rPr>
                <w:rFonts w:cs="Arial" w:ascii="Arial" w:hAnsi="Arial"/>
                <w:sz w:val="18"/>
                <w:lang w:val="en-US"/>
              </w:rPr>
              <w:t>Revision of 22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01r1 on Addition of charging characteristics per PDP context (</w:t>
            </w:r>
            <w:r>
              <w:rPr>
                <w:rFonts w:cs="Arial" w:ascii="Arial" w:hAnsi="Arial"/>
                <w:sz w:val="18"/>
                <w:lang w:val="en-US"/>
              </w:rPr>
              <w:t>Revision of 22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S to S1, S2 on </w:t>
            </w:r>
            <w:r>
              <w:rPr>
                <w:rFonts w:cs="Arial" w:ascii="Arial" w:hAnsi="Arial"/>
                <w:sz w:val="18"/>
              </w:rPr>
              <w:t>Proposed LS on Race conditions avoidan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4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2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0r1 on Editorial modifications (</w:t>
            </w:r>
            <w:r>
              <w:rPr>
                <w:rFonts w:cs="Arial" w:ascii="Arial" w:hAnsi="Arial"/>
                <w:sz w:val="18"/>
                <w:lang w:val="en-US"/>
              </w:rPr>
              <w:t>Revision of 026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7r1 on Clarification of the conditional information elements (</w:t>
            </w:r>
            <w:r>
              <w:rPr>
                <w:rFonts w:cs="Arial" w:ascii="Arial" w:hAnsi="Arial"/>
                <w:sz w:val="18"/>
              </w:rPr>
              <w:t>Revision of 028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posed </w:t>
            </w:r>
            <w:r>
              <w:rPr>
                <w:rFonts w:cs="Arial" w:ascii="Arial" w:hAnsi="Arial"/>
                <w:sz w:val="18"/>
              </w:rPr>
              <w:t xml:space="preserve">LS </w:t>
            </w:r>
            <w:r>
              <w:rPr>
                <w:rFonts w:cs="Arial" w:ascii="Arial" w:hAnsi="Arial"/>
                <w:sz w:val="18"/>
              </w:rPr>
              <w:t xml:space="preserve">back </w:t>
            </w:r>
            <w:r>
              <w:rPr>
                <w:rFonts w:cs="Arial" w:ascii="Arial" w:hAnsi="Arial"/>
                <w:sz w:val="18"/>
              </w:rPr>
              <w:t xml:space="preserve">on </w:t>
            </w:r>
            <w:r>
              <w:rPr>
                <w:rFonts w:cs="Arial" w:ascii="Arial" w:hAnsi="Arial"/>
                <w:sz w:val="18"/>
              </w:rPr>
              <w:t>Service Modification without Pre-notification</w:t>
            </w:r>
            <w:r>
              <w:rPr>
                <w:rFonts w:cs="Arial" w:ascii="Arial" w:hAnsi="Arial"/>
                <w:sz w:val="18"/>
              </w:rPr>
              <w:t xml:space="preserve"> (Revision of 031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8r1 on Changes to the MAP protocol machine for secure MAP transport (</w:t>
            </w:r>
            <w:r>
              <w:rPr>
                <w:rFonts w:cs="Arial" w:ascii="Arial" w:hAnsi="Arial"/>
                <w:sz w:val="18"/>
              </w:rPr>
              <w:t>Rev. of 304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39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2.066-xxx on North American Service Provider Number Portability impacts for Mobile Number Portability (revised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hStream/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ndorsed (send to S1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23.018-052r2 on North American Service Provider Number Portability impacts for Mobile Number Portability (revision of 031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hStream/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6r1 on SC access control based on NPLR (</w:t>
            </w:r>
            <w:r>
              <w:rPr>
                <w:rFonts w:cs="Arial" w:ascii="Arial" w:hAnsi="Arial"/>
                <w:sz w:val="18"/>
                <w:lang w:val="en-US"/>
              </w:rPr>
              <w:t>Rev. of 230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3.066-018r1 on SC access control based on NPLR (</w:t>
            </w:r>
            <w:r>
              <w:rPr>
                <w:rFonts w:cs="Arial" w:ascii="Arial" w:hAnsi="Arial"/>
                <w:sz w:val="18"/>
                <w:lang w:val="en-US"/>
              </w:rPr>
              <w:t>Rev. of 231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oposed LS on Functions of Key Distribution and Key Administration for MAP secur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-019r2 on North American Service Provider Number Portability impacts for Mobile Number Portability (Revision of 031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iceStream/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3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8r2 on Changes to MAP for secure MAP transport (</w:t>
            </w:r>
            <w:r>
              <w:rPr>
                <w:rFonts w:cs="Arial" w:ascii="Arial" w:hAnsi="Arial"/>
                <w:sz w:val="18"/>
              </w:rPr>
              <w:t>Revision of 33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6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LS to S1, S2 on </w:t>
            </w:r>
            <w:r>
              <w:rPr>
                <w:rFonts w:cs="Arial" w:ascii="Arial" w:hAnsi="Arial"/>
                <w:sz w:val="18"/>
              </w:rPr>
              <w:t>Proposed LS on Race conditions avoidance (Rev. of 032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111r1 on Editorial modifications concerning GTP-U and GTP-C (</w:t>
            </w:r>
            <w:r>
              <w:rPr>
                <w:rFonts w:cs="Arial" w:ascii="Arial" w:hAnsi="Arial"/>
                <w:sz w:val="18"/>
              </w:rPr>
              <w:t>Rev. of 26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03-A042r1 on Editorial Modification of section 6.2.2 (Ph2) (Rev. of 233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3r1 on </w:t>
            </w:r>
            <w:r>
              <w:rPr>
                <w:rFonts w:cs="Arial" w:ascii="Arial" w:hAnsi="Arial"/>
                <w:sz w:val="18"/>
              </w:rPr>
              <w:t>Editorial Modification of section 6.2.2 (R96) (Rev. of 234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4r1 on </w:t>
            </w:r>
            <w:r>
              <w:rPr>
                <w:rFonts w:cs="Arial" w:ascii="Arial" w:hAnsi="Arial"/>
                <w:sz w:val="18"/>
              </w:rPr>
              <w:t>Editorial Modification of section 6.2.2 (R97) (</w:t>
            </w:r>
            <w:r>
              <w:rPr>
                <w:rFonts w:cs="Arial" w:ascii="Arial" w:hAnsi="Arial"/>
                <w:sz w:val="18"/>
                <w:lang w:val="en-US"/>
              </w:rPr>
              <w:t>Rev. of 235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5r1 on </w:t>
            </w:r>
            <w:r>
              <w:rPr>
                <w:rFonts w:cs="Arial" w:ascii="Arial" w:hAnsi="Arial"/>
                <w:sz w:val="18"/>
              </w:rPr>
              <w:t>Editorial Modification of section 6.2.2 (R98) (</w:t>
            </w:r>
            <w:r>
              <w:rPr>
                <w:rFonts w:cs="Arial" w:ascii="Arial" w:hAnsi="Arial"/>
                <w:sz w:val="18"/>
                <w:lang w:val="en-US"/>
              </w:rPr>
              <w:t>Rev. of 23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-00034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03-021r1 on </w:t>
            </w:r>
            <w:r>
              <w:rPr>
                <w:rFonts w:cs="Arial" w:ascii="Arial" w:hAnsi="Arial"/>
                <w:sz w:val="18"/>
              </w:rPr>
              <w:t>Editorial Modification of section 6.2.2 (R99) (</w:t>
            </w:r>
            <w:r>
              <w:rPr>
                <w:rFonts w:cs="Arial" w:ascii="Arial" w:hAnsi="Arial"/>
                <w:sz w:val="18"/>
                <w:lang w:val="en-US"/>
              </w:rPr>
              <w:t>Rev. of 23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60-117r2 on Clarification of the conditional information elemen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2-007r1 on Inclusion of service requirements from TSG-S1 (</w:t>
            </w:r>
            <w:r>
              <w:rPr>
                <w:rFonts w:cs="Arial" w:ascii="Arial" w:hAnsi="Arial"/>
                <w:sz w:val="18"/>
              </w:rPr>
              <w:t>Revision of 291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4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2r1 on addition of a parameter in the subsequent Handover from UMTS to GSM with Multicall (</w:t>
            </w:r>
            <w:r>
              <w:rPr>
                <w:rFonts w:cs="Arial" w:ascii="Arial" w:hAnsi="Arial"/>
                <w:sz w:val="18"/>
              </w:rPr>
              <w:t>Revision of 27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to 23.009 on Handover scenario for Multical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.</w:t>
            </w:r>
            <w:r>
              <w:rPr/>
              <w:t xml:space="preserve"> Inform Ba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3-020r1 on Hexa IMEI (Revision of 23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1-xxx on Cause of no CLI indication (</w:t>
            </w:r>
            <w:r>
              <w:rPr>
                <w:rFonts w:cs="Arial" w:ascii="Arial" w:hAnsi="Arial"/>
                <w:sz w:val="18"/>
              </w:rPr>
              <w:t>Revision of 29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/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discussio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1-xxx on Cause of no CLI indication v.3.0.0 (</w:t>
            </w:r>
            <w:r>
              <w:rPr>
                <w:rFonts w:cs="Arial" w:ascii="Arial" w:hAnsi="Arial"/>
                <w:sz w:val="18"/>
              </w:rPr>
              <w:t>Revision of 300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/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Liaison statement on Global solution of </w:t>
            </w:r>
            <w:r>
              <w:rPr>
                <w:rFonts w:cs="Arial" w:ascii="Arial" w:hAnsi="Arial"/>
                <w:sz w:val="18"/>
                <w:lang w:eastAsia="ja-JP"/>
              </w:rPr>
              <w:t>“</w:t>
            </w:r>
            <w:r>
              <w:rPr>
                <w:rFonts w:cs="Arial" w:ascii="Arial" w:hAnsi="Arial"/>
                <w:sz w:val="18"/>
                <w:lang w:eastAsia="ja-JP"/>
              </w:rPr>
              <w:t>Cause of no CLI</w:t>
            </w:r>
            <w:r>
              <w:rPr>
                <w:rFonts w:cs="Arial" w:ascii="Arial" w:hAnsi="Arial"/>
                <w:sz w:val="18"/>
                <w:lang w:eastAsia="ja-JP"/>
              </w:rPr>
              <w:t>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S to S1 on hexa IMEI for R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38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S to R3 on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 (still to be sent out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3r1 on Various corrections and/or cleanup to 29.002 (</w:t>
            </w:r>
            <w:r>
              <w:rPr>
                <w:rFonts w:cs="Arial" w:ascii="Arial" w:hAnsi="Arial"/>
                <w:sz w:val="18"/>
                <w:lang w:val="en-US"/>
              </w:rPr>
              <w:t>Rev. of 021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about hexadecimal coding of IME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5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CA"/>
              </w:rPr>
              <w:t>Liaison Statement on Protocol Choice for Layer I of MAP Secur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sed CLI mapping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8r3 on Changes to MAP for secure MAP transport (</w:t>
            </w:r>
            <w:r>
              <w:rPr>
                <w:rFonts w:cs="Arial" w:ascii="Arial" w:hAnsi="Arial"/>
                <w:sz w:val="18"/>
              </w:rPr>
              <w:t>Rev. of 33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evis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aluation of the impact on positive authentication reporting on network performance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S draf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S3 on protection method to be used for GTP signalli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e LS to S3 on positive authentication reporting on network performance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 (go to CN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quences of not accepting CR 29.060-120 on PT bit remov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e LS to S3, S5 on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e-mail approval proced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utput documen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6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sponse LS to 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8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9.02-A300 on Correction to the description of MAP-Forward-Short-Message service (Phase 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-00037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9.02-A301 on Correction to the description of MAP-MO-Forward-Short-Message service (R9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9.02-A302 on Correction to the description of MAP-MO-Forward-Short-Message service (R9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9.02-A303 on Correction to the description of MAP-MO-Forward-Short-Message service (R9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02-149 on Correction to the description of MAP-MO-Forward-Short-Message service (R9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CN on OoBT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8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R 29.002-144r1 on Use of NAM parameter with MAP-INSERT-SUBSCRIBER-DATA service between HLR and SGSN (</w:t>
            </w:r>
            <w:r>
              <w:rPr>
                <w:rFonts w:cs="Arial" w:ascii="Arial" w:hAnsi="Arial"/>
                <w:sz w:val="18"/>
                <w:lang w:val="en-US"/>
              </w:rPr>
              <w:t>Rev. of 028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R 09.02-A299r1 on Use of NAM parameter with MAP-INSERT-SUBSCRIBER-DATA service between HLR and SGSN (R98) (</w:t>
            </w:r>
            <w:r>
              <w:rPr>
                <w:rFonts w:cs="Arial" w:ascii="Arial" w:hAnsi="Arial"/>
                <w:sz w:val="18"/>
                <w:lang w:val="en-US"/>
              </w:rPr>
              <w:t>Rev. of 0290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R 29.002-144r1 on Use of NAM parameter with MAP-INSERT-SUBSCRIBER-DATA service between HLR and SGSN (</w:t>
            </w:r>
            <w:r>
              <w:rPr>
                <w:rFonts w:cs="Arial" w:ascii="Arial" w:hAnsi="Arial"/>
                <w:sz w:val="18"/>
                <w:lang w:val="en-US"/>
              </w:rPr>
              <w:t>Rev. of 028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7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26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2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36r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66-018r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2-006 on Introduction of Mobility Management event notification into 23.012 procedur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3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38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36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 (to be sent out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3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pproved (to be sent out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on of 037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 (to be sent out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on of 03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8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3.03 on Use of 3 Digitis MNC in GTP for Release 9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81-002 on Cause of no CLI Ind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/T-Mo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95r1 on Indication of unsupported position metho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39r1 on Indication of unsupported position metho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 on Send Authentication Info SDL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 and 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xxx on Active Location Retriev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, 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2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on of 2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09-009 on </w:t>
            </w:r>
            <w:r>
              <w:rPr>
                <w:rFonts w:cs="Arial" w:ascii="Arial" w:hAnsi="Arial"/>
                <w:sz w:val="18"/>
              </w:rPr>
              <w:t>Clean-up of 3G_MSC-A_HO SDL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8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09-010 on </w:t>
            </w:r>
            <w:r>
              <w:rPr>
                <w:rFonts w:cs="Arial" w:ascii="Arial" w:hAnsi="Arial"/>
                <w:sz w:val="18"/>
              </w:rPr>
              <w:t>Clean-up of 3G_MSC-B_HO SDL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-mail approva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399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4.010-001 on </w:t>
            </w:r>
            <w:r>
              <w:rPr>
                <w:rFonts w:cs="Arial" w:ascii="Arial" w:hAnsi="Arial"/>
                <w:sz w:val="18"/>
              </w:rPr>
              <w:t>Alignment of SS protocol with current MM/GMM integrity protection rul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4.081-001 on Cause of no CLI indic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/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on of 39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6 on </w:t>
            </w:r>
            <w:r>
              <w:rPr>
                <w:rFonts w:cs="Arial" w:ascii="Arial" w:hAnsi="Arial"/>
                <w:sz w:val="18"/>
              </w:rPr>
              <w:t>Hexa IMEI (R96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3.03-A047 on </w:t>
            </w:r>
            <w:r>
              <w:rPr>
                <w:rFonts w:cs="Arial" w:ascii="Arial" w:hAnsi="Arial"/>
                <w:sz w:val="18"/>
              </w:rPr>
              <w:t>Hexa IMEI (Ph2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3.03-A048 on Hexa IMEI (R97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03.03-A049 on Hexa IMEI (R98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6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03-020r3 on Hexa IMEI (R9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48r4 on Changes to MAP for secure MAP transport (</w:t>
            </w:r>
            <w:r>
              <w:rPr>
                <w:rFonts w:cs="Arial" w:ascii="Arial" w:hAnsi="Arial"/>
                <w:sz w:val="18"/>
              </w:rPr>
              <w:t>Rev. of 339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 by e-mail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40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pproval resul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/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6-15T21:33:00Z</dcterms:modified>
  <cp:revision>544</cp:revision>
  <dc:subject/>
  <dc:title>List of Temporary Documents</dc:title>
</cp:coreProperties>
</file>