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3118"/>
        <w:gridCol w:w="877"/>
        <w:gridCol w:w="575"/>
        <w:gridCol w:w="391"/>
        <w:gridCol w:w="850"/>
        <w:gridCol w:w="585"/>
        <w:gridCol w:w="567"/>
        <w:gridCol w:w="1766"/>
        <w:gridCol w:w="2117"/>
        <w:gridCol w:w="2976"/>
        <w:gridCol w:w="709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CN1 + CN3 Joint Meeting Repor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EPOR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CC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CN3#5 Meeting Repor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EPOR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CC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to 24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N3 meeting dates for 200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Chairma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3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 xml:space="preserve">RePLACES 235 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–</w:t>
            </w:r>
            <w:r>
              <w:rPr>
                <w:rFonts w:eastAsia="Arial" w:cs="Arial" w:ascii="Arial" w:hAnsi="Arial"/>
                <w:caps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color w:val="FF0000"/>
                <w:sz w:val="16"/>
              </w:rPr>
              <w:t>to be provided by E-mai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CR 29.007 service clean u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o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iemen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 by Mai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PLACES 2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to 27.060 AT Command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CR 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05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6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Vodafone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raft Meeting Agenda CN3#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Chairma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to 32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Meeting report CN3#5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MCC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PPROV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. FROM 2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3.46 validation repor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Alcate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Ach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mments to fax proposal of NTT DoCoMo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Alcate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Ach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3.907 v1.4.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Alcate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Ach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GSM CR to 03.10 for GSM R99 clean u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3.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Alcate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to 35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Ach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GSM CR to 04.22 REMAP correc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4.2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Alcate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GED into 33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Ach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cope of ETR018, Q.76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Alcate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ch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LP REMAP problem, discuss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LATED CRs in 3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LP REMAP correction, CR to 04.2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GED into 33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S Video/Multimedia bearer service, discuss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S Video/Multimedia, CR to 29.00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S Video/Multimedia, CR to 27.00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60 v3.1.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grahame  heat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61 v3.1.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grahame  heat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3.060 v310 draft 2 from S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grahame  heat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_CN PlenAry#5 Draft Repor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CC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1 StaTus Report to TSG_CN#5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1 Chairma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Work Item Lis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rbert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eting Pla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rbert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to 37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pecifications within TSG_C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CN Chairma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CN Work Items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MCC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Work Item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CC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- Alignment to 23.06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6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Tomas Holmströ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Y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- Access to an Intranet/ISP with DHCP end to end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6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Tomas Holmströ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hange of references towards ETS 300 102-1 into references towards Q.93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 Colb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to 27.001 Introduction of UMT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CN3#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 Colb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to 27.001 Introduction of FTM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to 34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 Colb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to 29.007 Introduction of FTM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CN3#7 (341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 Colb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to 27.001 Release 99 clean u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CN3#7 (352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 Colb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to 27.002 Release 99 clean u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CN3#7 (353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 Colb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to 27.003 Release 99 clean u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CN3#7 (354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 Colb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SP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GRAHAME  HEAT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R 25.990 V2.0.0 (1999-10) VOCAB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SG_RA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larification of the VMSC Behaviour in case of interwork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Mannesman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to 34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JENS POSCH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||28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ules for mapping the GSM BC,HLC and LLC into ISDN BC,HLC and LLC according to ETR 01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Mannesman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JENS POSCH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y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e to LS on: User-to-User Signalling (UUS) Enhancements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_S2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iaison statement to SA2, SA4, N3 on the Iu User Plane (UP) specification status in RAN WG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AN 3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efinitions for usage of Multi-mode/system terminal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2 SWG5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e to “LS about Synchronisation”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SG_N1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e to LS on Service/Baseline Implementation Capabilitie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SG_N1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. ls IN 37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e liaison on RAB requirements for CS data and architecture for CS data service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A 2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to 368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iaison Statement on UMTS and RAB parameter value ranges and granularit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A 2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iaison statement on the Iu UP protocol framing of NAS user dat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A 2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e to LS TSGR2#7(99)D25 on “Definitions for usage of Multi-mode/system terminal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2 SWG5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 statu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to T3 on Rejection on GPRS ATD modifica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2 SWG2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 statu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e Liaison statement Requirements on Iu User Plane for CS dat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SG R3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n Service/Baseline Implementation Capabilitie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e to LS on “Definitions for usage of Multi-mode/system terminal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SG R3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 STATU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iaison Statement on freezing of R97 and R9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1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UPLICATE 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e to “LS about Synchronisa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1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UPLICATE 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e to LS on Service/Baseline Implementation Capabilitie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1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UPLICATE 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iaison Statement on addition of APN parameter in Network-requested PDP context activation procedur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SG_S2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UPLICATE 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ackground of S2-99999 and action to the L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Handling of DTX in RLP (Agenda item: 7.1.1 RLP)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4.02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to 33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0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larification of N3-9911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WITHDRAWN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PLACED by 36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0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larification of N3-9916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nhancement of TS 23.046 (Agenda item: 7.3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&gt; Facsimile)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3.04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0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rame alignment of Iu UP in Transparent dat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until N3#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0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larification of Interconnection between PIAFS and &gt; V.11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0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DF file of PIAFS Specification 1.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0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etailed information of PIAFS in UMT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GED in 349 for n3#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0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etailed information of PIAFS in UMT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GED in 350 for n3#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0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xtension of negotiable parameters in CALL CONFIRMED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ssag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 be revised N3#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1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xtension of negotiable parameters in CALL CONFIRMED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messag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1.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GED in 349 for n3#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xtension of negotiable parameters in CALL CONFIRMED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messag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1.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GED in 350 for n3#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asic Video telephony call setup procedur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s for N3#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1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IFAS and 32kbit/s Video Telephony call setuP procedur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ultimedia call Inter-working with H.320 and H.324/I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GED in 357 for n3#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etailed information of multimedia servic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GED in 358 for n3#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1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Initial updates for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4.02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iemen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1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rrection of Term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iemen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1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Update of ISDN referenc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iemen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 service cleanu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iemen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 be represented N3#7 as 35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2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itial updates for umt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iemen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N3#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2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use of lu up protocol by transport service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iemen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N3#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2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earer Modification without pre-notification and Requirement for R9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SG_S1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. LS in 37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2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 AGEND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Chairma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PPROV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from 2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2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iaison statement on freezing GSM Release 97 &amp; Release 9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for INFO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SG_CN (N1 + N2)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TD Command Rejec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2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Active Communication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2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U up sdu fRAMING FOR NAS DAT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2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HCP IN PDP TYPE I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6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Ongoing – nEEDS cLEAN u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2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ORKING DRAFT OF 27.06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6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from 269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3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DP SERVICES IN 3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3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S GROUP DRAFT MINUTE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POR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3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TD Command Rejec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from 32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3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ctive Communica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from 32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3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U up sdu fRAMING FOR NAS DAT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from 32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DP SERVICES IN 3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from 3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3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s to 24.022 on REMA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acHIM / Juha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to 36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3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N3-99300 CR to 24.022 on DTX –RL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GE withCR in 31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NTT DoCoM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3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hange of ts 27.001 for bearer modif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?? PS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N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3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to 27.001 CS bearers in UMT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 P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N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4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CR to 27.001 Introduction of FTM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from  27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4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CR to 29.007 Introduction of FTM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from 27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4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CR - Clarification of the VMSC Behaviour - interwork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Mannesman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to 34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JENS POSCH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4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quiv Cr for R9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9.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8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Mannesman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to 34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JENS POSCH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4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quiv Cr for R9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9.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7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Mannesman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to 348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JENS POSCH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CR - Interworking with h.324/I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CN3#7 (358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4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CR from 34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Mannesman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APPROVED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. from 342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JENS POSCH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4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equiv Cr for R9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9.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8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Mannesman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JENS POSCH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4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equiv Cr for R9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9.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7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Mannesman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JENS POSCH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49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Detailed information of PIAFS in UMTS</w:t>
            </w:r>
          </w:p>
        </w:tc>
        <w:tc>
          <w:tcPr>
            <w:tcW w:w="877" w:type="dxa"/>
            <w:tcBorders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FROM 307 &amp; 310</w:t>
            </w:r>
          </w:p>
        </w:tc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5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MERGED CR to 29,00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FROM 308 &amp; 31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5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CR to 03.10 for Service Clean-u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3.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8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ALCATE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From  25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5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275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From  27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5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for Service Clean-up r9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From  27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5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for Service Clean-up r9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3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From  27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5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R99 service cleanu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iemen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From  319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Norbe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5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to S1 on the deletion of basic packet servic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From  3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5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314 Multimedia call Inter-working with H.320 and H.324/I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5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to 29.007 - INTERWORKING WITH H.324/I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TO N3#7 MERGE FROM 345 &amp; 31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5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to R1 on requirement of 32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6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PT Presentation from TSG_S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MCC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6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rrection to REMAP procedure in RL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6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 / Alcate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PPROV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6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quiv. Correction to REMAP procedure in RL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7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 / Alcate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PPROV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6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quiv. Correction to REMAP procedure in RL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4.0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8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 / Alcate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PPROV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6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Cr Correction to REMAP procedure in RL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4.02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 / Alcate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PPROV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6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Clarification of N3-9911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6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UUP MOD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6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TR 23.91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6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LS from S2 (287)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SG_S2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6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PAR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orking Draft of 29.06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6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26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rief history of bearer modif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nsideration about S1/N3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1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e Ls to S1 on bearer modification without pre-notif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CN3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. to LS on Service/Baseline Implementation Capabilitie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CN3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N3 Meeting date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Chairman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lang w:eastAsia="en-US"/>
      </w:rPr>
    </w:pPr>
    <w:r>
      <w:rPr>
        <w:rStyle w:val="PageNumber"/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lang w:val="en-US"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15026" w:leader="none"/>
      </w:tabs>
      <w:jc w:val="left"/>
      <w:rPr>
        <w:b/>
        <w:b/>
        <w:sz w:val="24"/>
      </w:rPr>
    </w:pPr>
    <w:r>
      <w:rPr>
        <w:b/>
        <w:sz w:val="24"/>
      </w:rPr>
      <w:t>Source MCC</w:t>
      <w:tab/>
      <w:tab/>
      <w:t>N3-99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2758" w:leader="none"/>
      </w:tabs>
      <w:rPr/>
    </w:pPr>
    <w:r>
      <w:rPr/>
      <w:t>3GPP TSG-CN3 / ETSI SMG3 WPD, Meeting # 6</w:t>
      <w:tab/>
    </w:r>
  </w:p>
  <w:p>
    <w:pPr>
      <w:pStyle w:val="Heading2"/>
      <w:tabs>
        <w:tab w:val="clear" w:pos="720"/>
        <w:tab w:val="left" w:pos="12758" w:leader="none"/>
      </w:tabs>
      <w:rPr/>
    </w:pPr>
    <w:r>
      <w:rPr/>
      <w:t xml:space="preserve">Sophia, France </w:t>
    </w:r>
    <w:r>
      <w:rPr>
        <w:b w:val="false"/>
      </w:rPr>
      <w:tab/>
    </w:r>
    <w:r>
      <w:rPr/>
      <w:t>Source:  MCC</w:t>
    </w:r>
  </w:p>
  <w:p>
    <w:pPr>
      <w:pStyle w:val="Normal"/>
      <w:tabs>
        <w:tab w:val="clear" w:pos="720"/>
        <w:tab w:val="left" w:pos="4820" w:leader="none"/>
      </w:tabs>
      <w:spacing w:before="0" w:after="240"/>
      <w:rPr/>
    </w:pPr>
    <w:r>
      <w:rPr>
        <w:rFonts w:cs="Arial" w:ascii="Arial" w:hAnsi="Arial"/>
        <w:b/>
        <w:sz w:val="24"/>
      </w:rPr>
      <w:t xml:space="preserve">18-22 October 1999 </w:t>
      <w:tab/>
    </w:r>
    <w:r>
      <w:rPr>
        <w:rFonts w:cs="Arial" w:ascii="Arial" w:hAnsi="Arial"/>
        <w:b/>
        <w:sz w:val="24"/>
        <w:u w:val="single"/>
      </w:rPr>
      <w:t>List of input Documents for CN3#6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Footer">
    <w:name w:val="Footer"/>
    <w:basedOn w:val="Header"/>
    <w:pPr/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0:42:00Z</dcterms:created>
  <dc:creator>MCC</dc:creator>
  <dc:description/>
  <dc:language>en-US</dc:language>
  <cp:lastModifiedBy>David Boswarthick</cp:lastModifiedBy>
  <dcterms:modified xsi:type="dcterms:W3CDTF">1999-10-28T05:08:00Z</dcterms:modified>
  <cp:revision>294</cp:revision>
  <dc:subject/>
  <dc:title>Tdoc 3GPP N1-99</dc:title>
</cp:coreProperties>
</file>