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8931" w:leader="none"/>
        </w:tabs>
        <w:rPr>
          <w:sz w:val="22"/>
        </w:rPr>
      </w:pPr>
      <w:r>
        <w:rPr/>
        <w:t>Joint TSG-CN3/SMG3 WPD</w:t>
        <w:tab/>
        <w:t>N3-99050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Sophia Antipolis, France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13 – 15 April 1999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Source: </w:t>
        <w:tab/>
        <w:t>CN3 Chairman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ing1"/>
        <w:rPr/>
      </w:pPr>
      <w:r>
        <w:rPr/>
        <w:t>Title:</w:t>
        <w:tab/>
        <w:tab/>
        <w:t>Draft Agenda and Proposed Meeting Schedule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399"/>
        <w:gridCol w:w="510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Item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ubject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elated document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pening of the meeting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roval of the agenda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of document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port of the last meeting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ports from other group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chnical Work: GSM/GPR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.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s data streamlining for R’99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.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PRS IW with ISDN/PSTN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.3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ess to ISPs and Intranets – Wireless/Remote access to LAN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.4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syn-syn HDLC service for cs data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.5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er Work Item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chnical work: UMT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.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ceived Liaison Statement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3, 5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.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csimile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.3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GPRS and CAMEL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.4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ameter for bearer and teleservices for PIAFS service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.5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er Work Item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roval of result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ganisational issue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.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Election of Vice-Chairmen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.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llocation of hosts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y other busines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ose of the meeting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Proposed Meeting schedule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  <w:t>13/04/99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09:30 - 10:00</w:t>
        <w:tab/>
        <w:t>Registration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0:00 - 12:30</w:t>
        <w:tab/>
        <w:t>Opening the meeting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Registration of documents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Reports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4:00 – 18:00</w:t>
        <w:tab/>
        <w:t>GSM/GPRS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  <w:t>14/04/99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09:00 - 12:30</w:t>
        <w:tab/>
        <w:t>Election of Vice-Chairmen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UMTS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4:00 - 18:00</w:t>
        <w:tab/>
        <w:t>UMTS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  <w:t>15/04/99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09:00 - 12:30</w:t>
        <w:tab/>
        <w:t>UMTS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4:00 - 15:00</w:t>
        <w:tab/>
        <w:t>Approval of results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5:30</w:t>
        <w:tab/>
        <w:tab/>
        <w:t>Close of the meeting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17:3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09:24:00Z</dcterms:created>
  <dc:creator>OEN NT-Netz</dc:creator>
  <dc:description/>
  <dc:language>en-US</dc:language>
  <cp:lastModifiedBy>OEN NT-Netz</cp:lastModifiedBy>
  <cp:lastPrinted>1999-03-31T14:40:00Z</cp:lastPrinted>
  <dcterms:modified xsi:type="dcterms:W3CDTF">1999-03-31T13:27:00Z</dcterms:modified>
  <cp:revision>9</cp:revision>
  <dc:subject/>
  <dc:title>Joint 3GPP TSG-CN-WG3</dc:title>
</cp:coreProperties>
</file>