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1" w:leader="none"/>
        </w:tabs>
        <w:rPr/>
      </w:pPr>
      <w:r>
        <w:rPr>
          <w:rFonts w:eastAsia="Arial" w:cs="Arial" w:ascii="Arial" w:hAnsi="Arial"/>
          <w:sz w:val="24"/>
          <w:szCs w:val="24"/>
          <w:lang w:val="en-GB"/>
        </w:rPr>
        <w:t>Joint 3GPP TSG-CN-WG3</w:t>
      </w:r>
      <w:r>
        <w:rPr>
          <w:rFonts w:eastAsia="Arial" w:cs="Arial" w:ascii="Arial" w:hAnsi="Arial"/>
          <w:sz w:val="22"/>
          <w:szCs w:val="22"/>
          <w:lang w:val="en-GB"/>
        </w:rPr>
        <w:tab/>
      </w:r>
      <w:r>
        <w:rPr>
          <w:rFonts w:eastAsia="Arial" w:cs="Arial" w:ascii="Arial" w:hAnsi="Arial"/>
          <w:b/>
          <w:bCs/>
          <w:sz w:val="24"/>
          <w:szCs w:val="24"/>
          <w:lang w:val="en-GB"/>
        </w:rPr>
        <w:t>3GPP/TSGN3#1(99)006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and SMG3 ad hoc on Interworking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Sophia Antipolis, France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>26th – 27th January 1999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  <w:t xml:space="preserve">Source: </w:t>
        <w:tab/>
        <w:t>TSG-CN-WG3-Convenors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sz w:val="24"/>
          <w:szCs w:val="24"/>
          <w:lang w:val="en-GB"/>
        </w:rPr>
      </w:r>
    </w:p>
    <w:p>
      <w:pPr>
        <w:pStyle w:val="Heading1"/>
        <w:rPr/>
      </w:pPr>
      <w:r>
        <w:rPr/>
        <w:t>Title:</w:t>
        <w:tab/>
        <w:tab/>
        <w:t>Agenda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567"/>
        <w:gridCol w:w="3232"/>
        <w:gridCol w:w="4692"/>
      </w:tblGrid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Agenda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tem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Subject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Related documents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Opening of the meeting 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agenda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SGN3(99)001, TSGN3(99)006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of document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ganisational issue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procedure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SG#1(98)006, ...008, ...046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rms of reference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SG#1(98)071r1, TSGN3(99)00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endency with other group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SGN3(99)002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ucture of the meeting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chnical work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egistration and provision of available existing documents in regional organisation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MG3P99-014, SMG3A99-154, TSGN3(99)004 (Q.1701), TSGN3(99)005 (Q.1711, only soft copy)  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2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ing plan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3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item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MG3A99-156, SMG3P99-150, TSGN#1(99)164</w:t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roval of the result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xt meeting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y other Business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lose of the meeting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24"/>
      <w:szCs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:\OFFICE43\WINWORD\VORLAGEN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0:45:00Z</dcterms:created>
  <dc:creator>MN P 23</dc:creator>
  <dc:description/>
  <dc:language>en-US</dc:language>
  <cp:lastModifiedBy>Siemens OEN Anwender</cp:lastModifiedBy>
  <cp:lastPrinted>1999-02-02T16:09:00Z</cp:lastPrinted>
  <dcterms:modified xsi:type="dcterms:W3CDTF">1999-02-02T16:11:00Z</dcterms:modified>
  <cp:revision>2</cp:revision>
  <dc:subject/>
  <dc:title>Joint 3GPP TSG-CN-WG3</dc:title>
</cp:coreProperties>
</file>