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rPr/>
      </w:pPr>
      <w:r>
        <w:rPr>
          <w:rFonts w:eastAsia="Arial" w:cs="Arial" w:ascii="Arial" w:hAnsi="Arial"/>
          <w:sz w:val="24"/>
          <w:szCs w:val="24"/>
          <w:lang w:val="en-GB"/>
        </w:rPr>
        <w:t>Joint 3GPP TSG-CN-WG3</w:t>
      </w:r>
      <w:r>
        <w:rPr>
          <w:rFonts w:eastAsia="Arial" w:cs="Arial" w:ascii="Arial" w:hAnsi="Arial"/>
          <w:sz w:val="22"/>
          <w:szCs w:val="22"/>
          <w:lang w:val="en-GB"/>
        </w:rPr>
        <w:tab/>
      </w:r>
      <w:r>
        <w:rPr>
          <w:rFonts w:eastAsia="Arial" w:cs="Arial" w:ascii="Arial" w:hAnsi="Arial"/>
          <w:b/>
          <w:bCs/>
          <w:sz w:val="24"/>
          <w:szCs w:val="24"/>
          <w:lang w:val="en-GB"/>
        </w:rPr>
        <w:t>3GPP/TSGN3#1(99)002</w:t>
      </w:r>
    </w:p>
    <w:p>
      <w:pPr>
        <w:pStyle w:val="Normal"/>
        <w:rPr>
          <w:rFonts w:ascii="Arial" w:hAnsi="Arial" w:eastAsia="Arial" w:cs="Arial"/>
          <w:sz w:val="24"/>
          <w:szCs w:val="24"/>
          <w:lang w:val="en-GB"/>
        </w:rPr>
      </w:pPr>
      <w:r>
        <w:rPr>
          <w:rFonts w:eastAsia="Arial" w:cs="Arial" w:ascii="Arial" w:hAnsi="Arial"/>
          <w:sz w:val="24"/>
          <w:szCs w:val="24"/>
          <w:lang w:val="en-GB"/>
        </w:rPr>
        <w:t>and SMG3 ad hoc on Interworking</w:t>
        <w:tab/>
        <w:tab/>
        <w:tab/>
        <w:tab/>
      </w:r>
    </w:p>
    <w:p>
      <w:pPr>
        <w:pStyle w:val="Normal"/>
        <w:rPr>
          <w:rFonts w:ascii="Arial" w:hAnsi="Arial" w:eastAsia="Arial" w:cs="Arial"/>
          <w:sz w:val="24"/>
          <w:szCs w:val="24"/>
          <w:lang w:val="en-GB"/>
        </w:rPr>
      </w:pPr>
      <w:r>
        <w:rPr>
          <w:rFonts w:eastAsia="Arial" w:cs="Arial" w:ascii="Arial" w:hAnsi="Arial"/>
          <w:sz w:val="24"/>
          <w:szCs w:val="24"/>
          <w:lang w:val="en-GB"/>
        </w:rPr>
        <w:t>Sophia Antipolis, France</w:t>
      </w:r>
    </w:p>
    <w:p>
      <w:pPr>
        <w:pStyle w:val="Normal"/>
        <w:rPr>
          <w:rFonts w:ascii="Arial" w:hAnsi="Arial" w:eastAsia="Arial" w:cs="Arial"/>
          <w:sz w:val="24"/>
          <w:szCs w:val="24"/>
          <w:lang w:val="en-GB"/>
        </w:rPr>
      </w:pPr>
      <w:r>
        <w:rPr>
          <w:rFonts w:eastAsia="Arial" w:cs="Arial" w:ascii="Arial" w:hAnsi="Arial"/>
          <w:sz w:val="24"/>
          <w:szCs w:val="24"/>
          <w:lang w:val="en-GB"/>
        </w:rPr>
        <w:t>26th – 27th January 1999</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 xml:space="preserve">Source: </w:t>
        <w:tab/>
        <w:t>TSG-CN-WG3</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Heading1"/>
        <w:rPr/>
      </w:pPr>
      <w:r>
        <w:rPr/>
        <w:t>Title:</w:t>
        <w:tab/>
        <w:tab/>
        <w:t>Proposed Terms of Reference and Dependencies to Other</w:t>
      </w:r>
    </w:p>
    <w:p>
      <w:pPr>
        <w:pStyle w:val="Heading1"/>
        <w:rPr/>
      </w:pPr>
      <w:r>
        <w:rPr/>
        <w:tab/>
        <w:tab/>
        <w:t>Group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Terms of Reference</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sz w:val="22"/>
          <w:szCs w:val="22"/>
          <w:lang w:val="en-GB"/>
        </w:rPr>
      </w:pPr>
      <w:r>
        <w:rPr>
          <w:rFonts w:eastAsia="Arial" w:cs="Arial" w:ascii="Arial" w:hAnsi="Arial"/>
          <w:sz w:val="22"/>
          <w:szCs w:val="22"/>
          <w:lang w:val="en-GB"/>
        </w:rPr>
        <w:t>The TSG-N have decided to structure the work into three Working Group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G1: MM/CC/SM.</w:t>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G2: MAP/CAMEL</w:t>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G3: Interworking with external network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The UMTS core network shall be based on an evolution of GSM core network for both circuit switched and packet switched services. The following work was assigned to WG3:</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evolving GSM interworking function to UMTS interworking to external networks</w:t>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evolving GPRS layer 3 protocols (SM, GMM) to UMTS packet services (together with WG1 &amp; 2).</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Specifically, this work includes the following responsibilitie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ircuit switched (MS &lt;--&gt; MSC/IWF)</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layer 1 transport protocols (mainly rate adaptation)</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layer 2 transport protocols</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signalling issue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ircuit switched (within MSC/IWF)</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mapping of signalling information</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mapping of user data, status &amp; control information</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mapping and negotiation of QoS</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ircuit switched (MS &lt;--&gt; fixed network TE)</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end-to-end interworking</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packet switched</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Gi interface</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GTP (has to be clarified with WG2)</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various packet data protocols (PDPs)</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services used on PDP</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mapping and negotiation of Qo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end-to-end interworking for packet and circuit switched service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Interworking with the following external networks has to be considered:</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PSTN</w:t>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N- and B-ISDN</w:t>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PDN (IP &amp; X.25)</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rPr>
        <w:t>Interworking between the CN and other 3GPP networks (;e.g., IS-41, 3GPP(2) networks) is out of the scope of WG3 for the time being.  However, considerations for this type of interworking might be considered, depending on, for instance, TSG S WG2 requirement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b/>
          <w:b/>
          <w:bCs/>
          <w:sz w:val="22"/>
          <w:szCs w:val="22"/>
          <w:lang w:val="en-GB"/>
        </w:rPr>
      </w:pPr>
      <w:r>
        <w:rPr>
          <w:rFonts w:eastAsia="Arial" w:cs="Arial" w:ascii="Arial" w:hAnsi="Arial"/>
          <w:b/>
          <w:bCs/>
          <w:sz w:val="22"/>
          <w:szCs w:val="22"/>
          <w:lang w:val="en-GB"/>
        </w:rPr>
        <w:t>Dependencies with other groups</w:t>
      </w:r>
    </w:p>
    <w:p>
      <w:pPr>
        <w:pStyle w:val="Normal"/>
        <w:numPr>
          <w:ilvl w:val="0"/>
          <w:numId w:val="0"/>
        </w:numPr>
        <w:ind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TSG-N WG3 see dependencies with the following group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N WG1: Whereas WG1 is responsible for the air interface layer 3 procedures and protocols, WG3 see their responsibility in defining parameters and combinations of parameter values needed to specify services and to enable the IWF so select an appropriate service towards the fixed network.</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N WG2: Whereas WG2 is responsible for specifying MAP procedures and operations, WG3 have the responsibility for defining information elements the requires to be transferred by means of the needed MAP procedures.</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R WG3: TSG-R WG3 provides transmissions means via the Iu reference point, TSG-N WG3 see their responsibility in providing layer 1 (rate adaptation) and layer 2 protocols for data transmission between the UE and the Core Network.</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S WG2: TSG-S WG2 provide an overall architecture of the UMTS system. TSG-N WG3 is responsible for providing details on interworking with external networks based on the concepts provided by TSG-S WG2.  TSG-S WG2 give guidance in questions related to the architecture.</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S WG1: This WG provide requirements on services. Solutions provided by TSG-N WG3 have to fulfill these requirements. TSG-S WG1 give guidance in questions related to the service requirements.</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TSG-T WG2: This WG is responsible for the specification of terminal services and applications. The close co-operation is needed when protocols between UE and the Core Network are specified. Applications designed by TSG-T WG2 may have impact on network architecture or interworking with external netwok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External dependencies</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External dependencies exist with ITU-T and IETF. TSG-N WG3 will not directly liaise with these organisations. A liaison shall only take place via the individual members via for instance the national organizations.</w:t>
      </w:r>
    </w:p>
    <w:p>
      <w:pPr>
        <w:pStyle w:val="Normal"/>
        <w:rPr>
          <w:rFonts w:ascii="Arial" w:hAnsi="Arial" w:eastAsia="Arial" w:cs="Arial"/>
          <w:sz w:val="22"/>
          <w:szCs w:val="22"/>
          <w:lang w:val="en-GB"/>
        </w:rPr>
      </w:pPr>
      <w:r>
        <w:rPr>
          <w:rFonts w:eastAsia="Arial" w:cs="Arial" w:ascii="Arial" w:hAnsi="Arial"/>
          <w:sz w:val="22"/>
          <w:szCs w:val="22"/>
          <w:lang w:val="en-GB"/>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OFFICE43\WINWORD\VORLAGEN\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2:53:00Z</dcterms:created>
  <dc:creator>Siemens OEN Anwender</dc:creator>
  <dc:description/>
  <dc:language>en-US</dc:language>
  <cp:lastModifiedBy>Siemens OEN Anwender</cp:lastModifiedBy>
  <dcterms:modified xsi:type="dcterms:W3CDTF">1999-02-02T16:37:00Z</dcterms:modified>
  <cp:revision>4</cp:revision>
  <dc:subject/>
  <dc:title>Joint 3GPP TSG-CN-WG3</dc:title>
</cp:coreProperties>
</file>