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 CN WG2</w:t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sz w:val="24"/>
        </w:rPr>
        <w:t>Tdoc N2-040178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9639" w:leader="none"/>
        </w:tabs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Zagreb, Croatia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– 14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of May, 2004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985" w:hanging="1985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CN2 chairman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>Allocation of documents to agenda items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genda item:</w:t>
        <w:tab/>
        <w:t>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</w:rPr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ur sche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: Hand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hand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early hand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/ not avail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9" w:type="dxa"/>
        <w:jc w:val="left"/>
        <w:tblInd w:w="-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8"/>
        <w:gridCol w:w="690"/>
        <w:gridCol w:w="18"/>
        <w:gridCol w:w="4093"/>
        <w:gridCol w:w="18"/>
        <w:gridCol w:w="833"/>
        <w:gridCol w:w="18"/>
        <w:gridCol w:w="6219"/>
        <w:gridCol w:w="18"/>
        <w:gridCol w:w="2250"/>
        <w:gridCol w:w="18"/>
      </w:tblGrid>
      <w:tr>
        <w:trPr>
          <w:tblHeader w:val="true"/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TDoc # N2-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Agenda item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Tit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Sourc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Discuss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Conclusio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Action poi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Opening of the meeting &amp; Agend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3 wellco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gen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Tdoc l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location of documents to agenda ite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roposed: Not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Report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#32 Draft meeting 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roposed: Approved</w:t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#23 Draft meeting 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roposed: Not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Input Liaison stateme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reply to CN2 on CAMEL prepay: IP version of the GGSN addres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KA N4-040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roposed: Not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Item Management &amp;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PR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360" w:hanging="360"/>
              <w:rPr>
                <w:color w:val="000000"/>
                <w:lang w:val="en-AU"/>
              </w:rPr>
            </w:pPr>
            <w:r>
              <w:rPr>
                <w:b/>
                <w:i/>
                <w:color w:val="0000FF"/>
              </w:rPr>
              <w:t>Reminder to Individuals Members and the persons making the technical proposals about their obligations under their respective Organizational Partners IPR Poli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360" w:hanging="360"/>
              <w:rPr>
                <w:color w:val="000000"/>
                <w:lang w:val="en-AU"/>
              </w:rPr>
            </w:pPr>
            <w:r>
              <w:rPr/>
              <w:t>IPRs do not need to be declared at the WG meeting but should go to the respective organizatio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MEL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in R9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in Rel-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Stage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L open issue l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dditional open CAMEL Phase 4 issu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713 Correction to Tssf tim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68 Correction to Tssf tim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65 Correction to ERB pre-condition for gsmSSF FSM sta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715 Correctiosn to USSD interwork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l5 23.078-CR714 Correction to Move Leg pre-condi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l5 23.078-CR717 Correction to D-CSI suppression in Continue With Argu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l5 23.078-CR718 Correction to InitialDP IF for NP le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l5 23.078-CR719 Correction to Entity Released for individual call par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ptimal Route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9-CRxxx Enhancement to Route_Permitted procedure to handle Short/ Long FT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rtel Networ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KA N4-040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ll Party Handling and SCP initiated call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l5 29.078-CR369 Mapping between ICA and I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l6 29.078-CR370 Mapping between ICA and I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l5 23.078-CR720 Correction to User Interaction before Answ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TMF Mid-call D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I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T S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eastAsia="Arial" w:cs="Arial"/>
                <w:color w:val="000000"/>
                <w:sz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A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Flexible to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harging Notifi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d party lo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Mobility Manageme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DB in HLR-SCP interfa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Location Information during ongoing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AnyTimeInterrog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MEL4 partial implement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Reporting of IMEI and MSClassMark to SC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Service Change and UDI Fallback (SCUDIF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P interworking with prepa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-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: Active Location Retrieval for MT call handl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08-CR131 Active Location Retrieval for MT call handl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KA N4-040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18-CR142 Active Location Retrieval for MT call handl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KA N4-040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59 Active Location Retrieval for MT call handl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733 Active Location Retrieval for MT call handl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KA N4-04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: Rel6: Enhancement to Connect To Resour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716 Enhancement to Connect To Resour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366 Enhancement to Connect To Resour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Rel6 29.078-CR367 </w:t>
            </w:r>
            <w:r>
              <w:rPr/>
              <w:t>Adding missing ROS Object Identifi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hanced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Change and UDI Fallback (SCUDIF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ge of Posi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rging with CN4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erms of reference (CN4, CN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pec editors &amp; responsi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3GPP directories &amp; web p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roject plan: If any ongoing work, change CN4 as the responsible grou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pen items / compile a list with known outstanding CAMEL issues (errors and non-errors) for Rel-5 and Rel-6 new CAMEL features that CN2 has thought about over the recent past (last few years), but did not implement, because possible improvements to the specification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osing the meeting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ing the grou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5:00Z</dcterms:created>
  <dc:creator>Monica Hellman</dc:creator>
  <dc:description/>
  <dc:language>en-US</dc:language>
  <cp:lastModifiedBy>Keijo Palviainen</cp:lastModifiedBy>
  <cp:lastPrinted>2001-05-11T12:15:00Z</cp:lastPrinted>
  <dcterms:modified xsi:type="dcterms:W3CDTF">2004-05-10T07:27:00Z</dcterms:modified>
  <cp:revision>6</cp:revision>
  <dc:subject/>
  <dc:title>document template</dc:title>
</cp:coreProperties>
</file>