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 CN WG2#30</w:t>
      </w: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sz w:val="24"/>
        </w:rPr>
        <w:t>Tdoc N2-030317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right" w:pos="8306" w:leader="none"/>
          <w:tab w:val="right" w:pos="9639" w:leader="none"/>
        </w:tabs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ophia Antipolis, France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25</w:t>
      </w:r>
      <w:r>
        <w:rPr>
          <w:rFonts w:cs="Arial" w:ascii="Arial" w:hAnsi="Arial"/>
          <w:sz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lang w:val="en-US"/>
        </w:rPr>
        <w:t xml:space="preserve"> – 29</w:t>
      </w:r>
      <w:r>
        <w:rPr>
          <w:rFonts w:cs="Arial" w:ascii="Arial" w:hAnsi="Arial"/>
          <w:sz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lang w:val="en-US"/>
        </w:rPr>
        <w:t xml:space="preserve"> of August, 2003</w:t>
      </w:r>
    </w:p>
    <w:p>
      <w:pPr>
        <w:pStyle w:val="Normal"/>
        <w:ind w:left="1985" w:hanging="198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985" w:hanging="1985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</w:rPr>
        <w:t>CN2 chairman</w:t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</w:rPr>
        <w:t>Allocation of documents to agenda items</w:t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genda item:</w:t>
        <w:tab/>
        <w:t>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</w:rPr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ur sche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410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: Handl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hand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early hand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/ not avail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9" w:type="dxa"/>
        <w:jc w:val="left"/>
        <w:tblInd w:w="-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8"/>
        <w:gridCol w:w="690"/>
        <w:gridCol w:w="18"/>
        <w:gridCol w:w="4093"/>
        <w:gridCol w:w="18"/>
        <w:gridCol w:w="833"/>
        <w:gridCol w:w="18"/>
        <w:gridCol w:w="6219"/>
        <w:gridCol w:w="18"/>
        <w:gridCol w:w="2250"/>
        <w:gridCol w:w="18"/>
      </w:tblGrid>
      <w:tr>
        <w:trPr>
          <w:tblHeader w:val="true"/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 xml:space="preserve">TDoc #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Agenda item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Titl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Sourc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Discussi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Conclusion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Action point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Opening of the meeting &amp; Agend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eting agen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ma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highlight w:val="magenta"/>
                <w:lang w:val="en-AU"/>
              </w:rPr>
              <w:t>ChangeOfPosition should have a item in 8.x chap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Tdoc li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location of documents to agenda item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ma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Report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#29 Draft Meeting Repor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C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#20 Draft Meeting Repor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C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Input Liaison statement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S response on CAMEL support for the Presence Serv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S on CAMEL interactions with SCUDI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4-CN3-CN2 Joint meeting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AKA N4-030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 -&gt; 7.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S on CAMEL interactions with SCUDI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N4-030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S on Charging Requirements on MNP for Pre-paid Subscriber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AKA N4-030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S on MN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N4-030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S on possible re-organisation of 3GPP charging specification wor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ly LS on possible re-organisation of 3GPP charging specification wor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Item Management &amp; miscellaneo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PR cal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360" w:hanging="360"/>
              <w:rPr>
                <w:color w:val="000000"/>
                <w:lang w:val="en-AU"/>
              </w:rPr>
            </w:pPr>
            <w:r>
              <w:rPr>
                <w:b/>
                <w:i/>
                <w:color w:val="0000FF"/>
              </w:rPr>
              <w:t>Reminder to Individuals Members and the persons making the technical proposals about their obligations under their respective Organizational Partners IPR Poli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360" w:hanging="360"/>
              <w:rPr>
                <w:color w:val="000000"/>
                <w:lang w:val="en-AU"/>
              </w:rPr>
            </w:pPr>
            <w:r>
              <w:rPr/>
              <w:t>IPRs do not need to be declared at the WG meeting but should go to the respective organization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atest version of the work pla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C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</w:rPr>
              <w:t>CN’s view on possible re-organisation of 3GPP charging specification wor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N leadership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ollect feedback if 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ould not impact on CN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MEL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 in R9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 in Rel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4 23.078-CR566 Inclusion of check  "pty continues" in procedure Handle_AC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ughes Software Syste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4 23.078-CR595 Adding the definition "pty continues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ughes Software Syste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>
          <w:trHeight w:val="127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4 23.078-CR597 Removal of blocks "Stop Delta" from the SDL "handling of DPs O/T-Busy, O/T-No Answer and Route Select Failure in Monitoring state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ughes Software Syste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98 Adding the definition "pty continues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ughes Software Syste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4 23.078-CR600 Correction in handling of Start-Delta and Stop-Delta opera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ughes Software Syste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358 (not 359)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4 23.078-CR600 Correction in handling of Start-Delta and Stop-Delta opera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ughes Software Syste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hy the proposal is to Rel-4? Rel-4 is identical to R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ubcategory: Essential correction or agreed by consensu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Stage 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Miscellaneo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: CAMEL open issue li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ma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UI at Alerting and Mid-Call shall be added. What happens when B answer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: Recorded CAMEL4 decis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ma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9-CR25 Correction to interaction between ORLCF and forwarding notifica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N4-03082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2 was post-poned in previous CN2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84 Direction change of incoming message Answ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iemens AG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53 was postpon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127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99 Removal of blocks "Stop Delta" from the SDL "handling of DPs O/T-Busy, O/T-No Answer and Route Select Failure in Monitoring state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ughes Software Syste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357 (not 358)</w:t>
            </w:r>
          </w:p>
        </w:tc>
      </w:tr>
      <w:tr>
        <w:trPr>
          <w:trHeight w:val="127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99 Removal of blocks "Stop Delta" from the SDL "handling of DPs O/T-Busy, O/T-No Answer and Route Select Failure in Monitoring state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ughes Software Syste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08 Correction to procedure Handle_O_Answ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10 Replacing the check box “pty continues” by “LegActive” in procedure Handle_ACR and mentioning the LegActive value at Handle_ACR task box in the SDL “handling of Tcp expiry in Monitioring state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ughes Software Syste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12 Receiving Int_CWA after reporting Aband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rtel Network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403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12 Receiving Int_CWA after reporting Aband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rtel Network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13 Handling AC Pending if ETC/ CTR f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rtel Network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: MNP/ CAMEL pre-paid MNP-SRF solu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rtel Network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N4-03078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66-CR026 Incorrect CAMEL pre-paid charging in MNP network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rtel Network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N4-03078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02-CR615 Incorrect Charging With MN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M 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fi-FI"/>
              </w:rPr>
              <w:t>N4-030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02-CR616 Incorrect Charging With MN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M 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fi-FI"/>
              </w:rPr>
              <w:t>N4-030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66-CR25 Incorrect Charging With MN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M 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N4-030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30 Incorrect Charging With MN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M 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fi-FI"/>
              </w:rPr>
              <w:t>N4-030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: SRF Based MNP Charging Solu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M 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N4-030894 (withdrawn in CN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ate, not avail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Optimal Route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all Party Handling and SCP initiated call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73 Reporting Disconnect (leg n) after Disconnect (leg 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29 was post-poned in previous CN2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75 Correction to procedure CAMEL_ICA_MS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as post-poned in previous CN2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13 Correction to parameter name in Connect Opera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as post-poned in previous CN2 me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341 proposes the oppos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23 Handling of Connect operation with and without LegI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40 postpon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335 proposes the oppos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24 Handling of Information Flows with absent LegID and CS I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41 postpon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92 aChChargingAddress in ApplyCharging/ApplyChargingRepor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Nokia, Alcatel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as post-poned in previous CN2 meeting, revision of 27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ame topic as 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11 Correction to Apply Charging and Apply Charging Report due to introduction of CP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ame topic as 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78 Reflecting default Leg Id for CWA in CS_gsmSS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4 was post-poned in previous CN2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09 Correction to usage of LegId in ICA Opera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Relates to the next document (35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22 Correction to usage of LegId in ICA Opera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as post-poned in previous CN2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70 CPH charging impacts on the CDR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15 was postponed in previous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32.205-CRxxx CPH charging impacts on the CDR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16 was postponed in previous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S on SA3 on Legal Interception of SCP initiated cal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14 was postponed in previous meeting.  This document is a result of email commen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25 Correction to CAP Operation Error valu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01 Corection of "Int_leg_Status_Report" to avoid double state changes in the CS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27 Correction to Apply Charging and Apply Charging Report due to introduction of CP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16 Allow user interaction at answer D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29 MoveLeg precondition for source and target C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19 CAMEL Leg Handl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06 Correction to Release Leg handling in CPH cal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07 Correction to DP description for O-BCSM and T-BCS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DTMF Mid-call D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IM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Rel5 23.278-CR43 Incorrect handling of failure SIP response for MT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Was post-poned in previous CN2 meet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278-CR44 Setting of Timers not specified for IMSSF proces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MT SM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eastAsia="Arial" w:cs="Arial"/>
                <w:color w:val="000000"/>
                <w:sz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A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28 Usage of Alphanumeric Characters in SMS Address Field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-Mobi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03 Correction to SMS Event Disarm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04 Correction to SMS Error handl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Flexible ton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25 Playing of tones to the same leg or call segm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42 revi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17 Handling of concurrent ton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05 Correction to PlayTone pre-condi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26 Correction to PlayTone pre-condi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harging Notific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Dialled Servic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d party loc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GPRS Mobility Manageme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15 Correction on MG-CSI sending to the SGS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ODB in HLR-SCP interfac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Location Information during ongoing cal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14 Correction to Change of position process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GPRS AnyTimeInterrog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6 23.003-CRxxx Assingment of SSN value for Presence Network Ag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TT DoCoM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N4-03084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ate doc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6 23.018-CRxxx Addition of a procedure that allows Presence Network Agent to obtain presence information from VLR/MSC serv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TT DoCoM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fi-FI"/>
              </w:rPr>
              <w:t>N4-0308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ate doc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AMEL4 partial implement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58 Correction to partial implementation of CAMEL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88 was post-poned in previous CN2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02 Alignment of Offered CAMEL4 functionaliti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Reporting of IMEI and MSClassMark to SC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Service Change and UDI Fallback (SCUDIF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: Should SCUDIF have a single basic service code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fi-FI"/>
              </w:rPr>
              <w:t>N4-030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: SCUDIF HLR Interroga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M 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fi-FI"/>
              </w:rPr>
              <w:t>N4-03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: CAMEL Interractions For SCUDIF In Release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M 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fi-FI"/>
              </w:rPr>
              <w:t>N4-030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18-CR One step HLR enquiry for SCUDI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N4-030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18 One step HLR enquiry for SCUDIF-CSI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N4-030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18-CRxxx SCUDIF Impacts to Basic Cal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M 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fi-FI"/>
              </w:rPr>
              <w:t>N4-030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20 Correction to InitialDP for SCUDI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TT DoCoMo,NE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as added after dead-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30 Correction to InitialDP for SCUDI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TT DoCoMo,NE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as added after dead-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Rel5 29.002-CR613 SCUDIF HLR Interrogation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M 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fi-FI"/>
              </w:rPr>
              <w:t>N4-030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Rel6 29.002-CR614 SCUDIF HLR Interrogation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M 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AKA N4-030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Rel5 23.172-CR11 SCUDIF HLR Interrogation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M 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fi-FI"/>
              </w:rPr>
              <w:t>N4-0309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5 23.018-CRxxx Repeat subscription checking regarding SCUDI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TT DoCOM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fi-FI"/>
              </w:rPr>
              <w:t>N4-03085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ate doc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5 23.079-CRxxx Notification of the 2nd BSG in case of Late CF with O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TT DoCOM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N4-0309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ate doc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-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cellaneo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 response on "LS response CAMEL support for the Presence Service" from CN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xxx Change of position procedures armed with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iemens AG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ion of 247, was postpon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409 before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6 23.078-CRxxx Change of position procedures armed with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mens AG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ion of N2-030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hange of position procedures armed with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iemens AG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48 was postpon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410 before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6 29.078-CRxxx Change of position procedures armed with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mens AG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ion of N2-03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102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xxx Addition of a procedure that allows Presence Network Agent to obtain presence information from SGS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TT DoCoM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KA N4-030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hanced Dialled Servic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553 Collective CR for Rel6 Enhanced Dialled Servic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eastAsia="Arial Unicode MS"/>
                <w:color w:val="000000"/>
              </w:rPr>
              <w:t>N4-030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18-CR126 Collective CR for Rel6 Enhanced Dialled Servic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AKA </w:t>
            </w:r>
            <w:r>
              <w:rPr>
                <w:rFonts w:eastAsia="Arial Unicode MS"/>
                <w:color w:val="000000"/>
              </w:rPr>
              <w:t>N4-030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580 Re-connect for Enhanced Dialled Servic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44 was postponed in previous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02-CR525 Enhancements for the Partial Implementation for Enhanced Dialled Servic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Will be AKA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N4-030750 (not available in CN4, put revised version to this o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45 was postponed in previous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590 EDS and TDP-RouteSelectFailu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59 was postponed in last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102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78-CRxxx Implementation of enhanced dialled serv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mung Electronics, SK Teleco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6 was post-poned in previous CN2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uture Meetings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Deadline for next meeting tdoc number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Deadline for next meeting tdoc distribution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7"/>
    <w:next w:val="Style7"/>
    <w:qFormat/>
    <w:pPr>
      <w:keepNext w:val="true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6:08:00Z</dcterms:created>
  <dc:creator>Monica Hellman</dc:creator>
  <dc:description/>
  <dc:language>en-US</dc:language>
  <cp:lastModifiedBy>Keijo Palviainen</cp:lastModifiedBy>
  <cp:lastPrinted>2001-05-11T12:15:00Z</cp:lastPrinted>
  <dcterms:modified xsi:type="dcterms:W3CDTF">2003-08-25T07:32:00Z</dcterms:modified>
  <cp:revision>15</cp:revision>
  <dc:subject/>
  <dc:title>document template</dc:title>
</cp:coreProperties>
</file>