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30002</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Dublin, Ireland</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lt;date&gt;</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1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bottom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18</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Clarify information flow tables for CLIR/CLIP</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33</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Add to open items the timer handling in IMS.</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120</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Add open iten: CPH and Resume_counter for Call Segment.</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151</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Ask opinion about resumption counters</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65</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Add open item of Rel-6 priorization TDP RSF/DP3.</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61/078</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Update open issue list to next meeting</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CN4 Joint meeting Tdoc l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27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mail approved documents are marked as ap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18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editorial CRs allowed for Rel-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SN.1 corrections are seen as critical enoug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D needs to be seen by CN2 and CN4, to be sent to CN#19. (enhanced dialled servic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merge 2003 with CN4. Show of hands needed in CN2 in interest area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bit outdated document. SA plenary then decided to approve the service requiremen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SMS over PS in Iu mod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ttachement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sponse on CN2 conclusion on CAMEL_PS_Notification procedur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re is no problem currently in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sponse in 099.</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sponse to SA2 on CN2 conclusion on CAMEL_PS_Notification procedur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01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shall be replaced by CN2. Andrijana corrected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5"/>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Query on interest area of delegat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new editor will be needed for 23.278 and 29.27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1: 10 people non-I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 7 (I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6 (bot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4: 14 (Rel-6 onward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alf of the group follows both topic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5.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change to CN2 topics (Rel-6 is not yet includ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l CN2 items “complet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Enhanced Dialled Services will appear in the March plenary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bcategory shall be in the cover page. (Essential correc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Rel-5 CR has different content.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ference to 23.278 is incorrect. 29.278 is correc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P modules still use CCITT instead of ITU. The 3 mistakes cause a warning during compila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0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3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8.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78-CR300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l-4 and Rel-5 copies will be requir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asks if this is a problem because present in the MA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s the condition for for sending criteria. For DP12 the criteria is different. S is then the correct specifier for Rel-5. E.g. C1 with descrip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4.3.3 should be 4.3.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bcategory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5</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3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5 for Rel-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4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5 for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lang w:val="en-US"/>
              </w:rPr>
              <w:t>CR 23.018-116 (R99) on Correction to wrong implementation of approved CR 089r2 and  09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Orang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8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xactly same content as original CRs. It was N4-011412 and N4-021033.</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this problem also an error in later releas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ame error is not returned consistent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ver page: indicate other spe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 could be CAMEL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noted, left to CN4</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put this on e-mail approval.</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9.002-552 (R99) on Incorrect handling of TDP-Criteria for VT-CS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3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is handling only for VT-CSI. This covers the case when HLR is handling wro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 the same error happen to D-CSI?</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data missing”, we send too much data? Jari proposes “unexpected data”.</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Ulrich says that if no error is sent back, it does not make any difference. The entire dialogue the VT-CSI may be received later on in the same dialogu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f VT-CSI criteria without VT-CSI then VLR can silently discard the criteria.</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kia, Siemens and Nortel wants to reject, even to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cording to Rogier reported value may be higher than the requested valu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oncept is correct in this documen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e’ll have a Rel-5 CR (informative tex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e could have a note that reported value is higher than threshol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 Ask PS core opinion</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R in 10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0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2: 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01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reshold could also exceed due to packet size. This shall be an examp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R# is incorrec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proposes a informational note in chapter 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2: 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Sheet 1, output “all saved signals” is not needed because they are handled in the active state anyway. This may have a different result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says this changes current behaviour. TC-user should handle the situation. He was convinced later 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gier agrees with the principle of the C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Opening state TC layer may send Abort to dialogue handl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tive, opening state names could be in a extension box.</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 change to R9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n cover page state what is correct behaviou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63</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gier: If SCP sends TC-Abort or TC-END then the dialogue handler shall discard all buffered messages (a task box to be introduced, only in the opening state, in other states it will go to the end of queue). The outcome: no new dialogue will be opened. In opening &amp; active state have the discard, in active state there isn’t any -&gt; does not hurt. Christian: discard does not apply to TC-END.-&gt; We discard the save messages if SCP sends TC-ABORT or TC-END in opening stat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0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  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9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proposal all barring classes are checked after trigger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kia, Ericsson want to check unconditional barring classes before triggering, conditional barrings after trigger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2.078 clause 18.8.1.3 states that no CAMEL is invoked when BAOC.</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text CAMEL is not informed of errors. No true, not triggered yet. There may be if MAP dialogue fallback.</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enever process terminates then SCP shall be inform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abandon case MSC shall wait for SMSC respons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spec number could be mentioned, especially when also 29.002 has same input name. Or different message name could be us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place O-CSI by SMS-CSI</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DL does not show how Suppress-SMS-CSI is handled in the VLR. Christian says it is taken care in the tex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Unconditional barrings prior triggering, conditional after triggering.</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0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5, revision of 04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Barring done in this CR in 2 phas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put for MS-A clear is removed -&gt; ignored -&gt; SMSC response is waited fo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ricsson says that other changes but CAMEL need to be postponed. This more limited than the clean-up CR. If all CRs are approved then the spec editing is laborious but can be handl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wants to know the CN4 resul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e-mail approval, 28.2. deadline for rejection. Next version available 21.2.</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0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xml:space="preserve">Revised to in CN4. CN4 endorsed the revision.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in CN4. 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in CN4. CN4 endorsed the revis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message name change may impact her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Use of suffixes: Names swapped on each sid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99 uses name SMS-CSI, no MO-SMS-CS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0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5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onditionaly approved, condition is 29.002-CR542 approval in CN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5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doc 054 was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onditionally approved. R99 shall be 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9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rong tdoc# on the to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onditionally approved. Condition is CN4 approval for 29.002-CR for Rel-5.</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s meaning of “leg1 is available” decision box, sheet 6/33 in gsmSSF? Connect e.g. to Abandon 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in CWA case CIRp( leg1 ) is not set? This may be a mistake in current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6</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1</w:t>
            </w:r>
          </w:p>
          <w:p>
            <w:pPr>
              <w:pStyle w:val="Normal"/>
              <w:numPr>
                <w:ilvl w:val="0"/>
                <w:numId w:val="3"/>
              </w:numPr>
              <w:tabs>
                <w:tab w:val="clear" w:pos="720"/>
                <w:tab w:val="left" w:pos="185" w:leader="none"/>
              </w:tabs>
              <w:ind w:left="86" w:hanging="43"/>
              <w:rPr/>
            </w:pPr>
            <w:r>
              <w:rPr>
                <w:rFonts w:eastAsia="Arial Unicode MS"/>
                <w:color w:val="000000"/>
              </w:rPr>
              <w:t>1</w:t>
            </w:r>
            <w:r>
              <w:rPr>
                <w:rFonts w:eastAsia="Arial Unicode MS"/>
                <w:color w:val="000000"/>
                <w:vertAlign w:val="superscript"/>
              </w:rPr>
              <w:t>st</w:t>
            </w:r>
            <w:r>
              <w:rPr>
                <w:rFonts w:eastAsia="Arial Unicode MS"/>
                <w:color w:val="000000"/>
              </w:rPr>
              <w:t xml:space="preserve"> sheet should be marked as deleted. Andrijana deletes it off-li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3.278 needs a change also.</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0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0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mary of change has a copy-paste error, about Int_Continu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says CIR is always sent when leg1 becomes unavailable -&gt; no need to check at receipt of Conne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1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MS-CAMEL is the work ite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se are linked CR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2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emens wants to have this in R99, or not at 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believes this is a functional enhancement. Not good for R99. Rel-5 OK.</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ngelica sees this a reasonable change.</w:t>
            </w:r>
          </w:p>
          <w:p>
            <w:pPr>
              <w:pStyle w:val="Normal"/>
              <w:numPr>
                <w:ilvl w:val="0"/>
                <w:numId w:val="3"/>
              </w:numPr>
              <w:tabs>
                <w:tab w:val="clear" w:pos="720"/>
                <w:tab w:val="left" w:pos="185" w:leader="none"/>
              </w:tabs>
              <w:ind w:left="86" w:hanging="43"/>
              <w:rPr/>
            </w:pPr>
            <w:r>
              <w:rPr>
                <w:rFonts w:eastAsia="Arial Unicode MS"/>
                <w:color w:val="000000"/>
              </w:rPr>
              <w:t>Is it 1</w:t>
            </w:r>
            <w:r>
              <w:rPr>
                <w:rFonts w:eastAsia="Arial Unicode MS"/>
                <w:color w:val="000000"/>
                <w:vertAlign w:val="superscript"/>
              </w:rPr>
              <w:t>st</w:t>
            </w:r>
            <w:r>
              <w:rPr>
                <w:rFonts w:eastAsia="Arial Unicode MS"/>
                <w:color w:val="000000"/>
              </w:rPr>
              <w:t xml:space="preserve"> ResetTimer in this proces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supports Rel-5, R99 is OK als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rrect:</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Nextstate to “-“</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Break into separate decisions</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Latter decision shall be “first reset timer in this dialogue”.</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R99</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WI=CAMEL3</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Essential correction</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Consequences if not approved: interworking problem between vendor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2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2r1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ion of 059</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Sumio to remove quotes and add question mar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45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ion of 059 for Rel-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6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ion of 059 for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2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6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rk item changed to IMS-CAMEL. Andrijana changes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corded CAMEL4 decis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 open issue l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principle decision made” text shall be remov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ngelica has the list of IMS open issu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n item #2 Abandon EDP-R has a problem. ISUP events are not taken into account. (Answer / Disconect). This is an issue with CPH, in CAMEL3 it was not a big deal because call will be cleared anyway. </w:t>
            </w:r>
            <w:r>
              <w:rPr>
                <w:rFonts w:eastAsia="Arial Unicode MS"/>
                <w:color w:val="000000"/>
                <w:highlight w:val="magenta"/>
              </w:rPr>
              <w:t>AP: clarify open issu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tem #3 is for PDP context. </w:t>
            </w:r>
            <w:r>
              <w:rPr>
                <w:rFonts w:eastAsia="Arial Unicode MS"/>
                <w:color w:val="000000"/>
                <w:highlight w:val="magenta"/>
              </w:rPr>
              <w:t>AP: Clarify in the next version.</w:t>
            </w:r>
          </w:p>
          <w:p>
            <w:pPr>
              <w:pStyle w:val="Normal"/>
              <w:numPr>
                <w:ilvl w:val="0"/>
                <w:numId w:val="3"/>
              </w:numPr>
              <w:tabs>
                <w:tab w:val="clear" w:pos="720"/>
                <w:tab w:val="left" w:pos="185" w:leader="none"/>
              </w:tabs>
              <w:ind w:left="86" w:hanging="43"/>
              <w:rPr/>
            </w:pPr>
            <w:r>
              <w:rPr>
                <w:rFonts w:eastAsia="Arial Unicode MS"/>
                <w:color w:val="000000"/>
                <w:highlight w:val="magenta"/>
              </w:rPr>
              <w:t>AP: Copy IMS item here after this meeting, discussed in Lucent tdoc 078</w:t>
            </w:r>
            <w:r>
              <w:rPr>
                <w:rFonts w:eastAsia="Arial Unicode MS"/>
                <w:color w:val="000000"/>
              </w:rPr>
              <w:t>.</w:t>
            </w:r>
          </w:p>
          <w:p>
            <w:pPr>
              <w:pStyle w:val="Normal"/>
              <w:numPr>
                <w:ilvl w:val="0"/>
                <w:numId w:val="3"/>
              </w:numPr>
              <w:tabs>
                <w:tab w:val="clear" w:pos="720"/>
                <w:tab w:val="left" w:pos="185" w:leader="none"/>
              </w:tabs>
              <w:ind w:left="86" w:hanging="43"/>
              <w:rPr/>
            </w:pPr>
            <w:r>
              <w:rPr>
                <w:rFonts w:eastAsia="Arial Unicode MS"/>
                <w:color w:val="000000"/>
              </w:rPr>
              <w:t xml:space="preserve">Issue #4 resolved by an Ericsson CR. Tdoc 077. -&gt; </w:t>
            </w:r>
            <w:r>
              <w:rPr>
                <w:rFonts w:eastAsia="Arial Unicode MS"/>
                <w:color w:val="000000"/>
                <w:highlight w:val="magenta"/>
              </w:rPr>
              <w:t>AP: Update list</w:t>
            </w:r>
            <w:r>
              <w:rPr>
                <w:rFonts w:eastAsia="Arial Unicode MS"/>
                <w:color w:val="000000"/>
              </w:rPr>
              <w: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pPr>
            <w:r>
              <w:rPr>
                <w:rFonts w:eastAsia="Arial Unicode MS"/>
                <w:color w:val="000000"/>
              </w:rPr>
              <w:t> </w:t>
            </w:r>
            <w:r>
              <w:rPr>
                <w:rFonts w:eastAsia="Arial Unicode MS"/>
                <w:color w:val="000000"/>
                <w:highlight w:val="magenta"/>
              </w:rPr>
              <w:t>Revised to next mee</w:t>
            </w:r>
            <w:r>
              <w:rPr>
                <w:rFonts w:eastAsia="Arial Unicode MS"/>
                <w:color w:val="000000"/>
              </w:rPr>
              <w:t>ting.</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1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0 Using ATI for Mobile Number Portability</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 L.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ich chapter this is in stage 1? Nothing yet. 22.078 updated if CN2 &amp; CN4 finds it appropriat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MSI is not necessarily always known by DB, e.g. if GSM -&gt; fixed porting cas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there need to repeat explanation of meaning of E, S etc in chapter 1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no NACK presen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l-5 is not proper, because this is an addition of a feature, should be Rel-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CP could pass the information also to MSC -&gt; no need for the MSC query. The MNP status would be miss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3.066 has different modelling according to Christian. B.4.7. There the result comes from the HL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foreign network interested MNP of VPLMN country. VPLMN may apply different charge. -&gt; yes. Ruth says that the subscriber must know. In some countries there is no need to know.</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there a service requirement? Not clear. SA1 may be be asked guidance. CN4 decided not to wait. Ericsson makes a L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arging chapter says that no special mechanism shall be specifi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odafone says that out-bound roamers do not need differentiations, other think different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says that Rel-5 is frozen. This is a big chang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enmark was planning use mobile &lt;-&gt; fixed, but not using. USA is potenti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uld this be a mandatory feature? Should be an network op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not NACK? Not anywhere current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tutorial would be useful.</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decided to specify the ATI solution and INAP solution. Release not decide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To be revieved in CN2</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note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3.066-022 (Rel-5) on Incorrect Charging with MN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this is essential correction to CAMEL4? The charging is the problem therefore CAMEL. This may be a problem in MNP. Work item TI (small enhancement)? Is there a MNP work code? -&gt; we use MNP work ite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MNP was in R9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Open in CN4</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3</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lling party number -&gt; generic number in both tables. (Generic number information element description). Add word “addition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rd “process” may be unnecessar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nce forwarding O-BCSM may also change it, delete word “terminat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ow shall we describe the presentation status issue (CgPN presentation only matter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Rel-5, not R96? Not critical enough to earlier specifications.</w:t>
            </w:r>
          </w:p>
          <w:p>
            <w:pPr>
              <w:pStyle w:val="Normal"/>
              <w:numPr>
                <w:ilvl w:val="0"/>
                <w:numId w:val="3"/>
              </w:numPr>
              <w:tabs>
                <w:tab w:val="clear" w:pos="720"/>
                <w:tab w:val="left" w:pos="185" w:leader="none"/>
              </w:tabs>
              <w:ind w:left="86" w:hanging="43"/>
              <w:rPr/>
            </w:pPr>
            <w:r>
              <w:rPr>
                <w:rFonts w:eastAsia="Arial Unicode MS"/>
                <w:color w:val="000000"/>
              </w:rPr>
              <w:t>Title &amp; work item could indicate CAMEL phase. WI=CAMEL4. R98 CLI. Enhancement is the interworking feature. R96 CAMEL1 is the 1</w:t>
            </w:r>
            <w:r>
              <w:rPr>
                <w:rFonts w:eastAsia="Arial Unicode MS"/>
                <w:color w:val="000000"/>
                <w:vertAlign w:val="superscript"/>
              </w:rPr>
              <w:t>st</w:t>
            </w:r>
            <w:r>
              <w:rPr>
                <w:rFonts w:eastAsia="Arial Unicode MS"/>
                <w:color w:val="000000"/>
              </w:rPr>
              <w:t xml:space="preserve"> to modify additional CL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0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6</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Title has not been changed. Shall be.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it defined what happens if additional CLI is received from both directions.</w:t>
            </w:r>
          </w:p>
          <w:p>
            <w:pPr>
              <w:pStyle w:val="Normal"/>
              <w:numPr>
                <w:ilvl w:val="0"/>
                <w:numId w:val="3"/>
              </w:numPr>
              <w:tabs>
                <w:tab w:val="clear" w:pos="720"/>
                <w:tab w:val="left" w:pos="185" w:leader="none"/>
              </w:tabs>
              <w:ind w:left="86" w:hanging="43"/>
              <w:rPr/>
            </w:pPr>
            <w:r>
              <w:rPr>
                <w:rFonts w:eastAsia="Arial Unicode MS"/>
                <w:color w:val="000000"/>
              </w:rPr>
              <w:t>The condition for 2</w:t>
            </w:r>
            <w:r>
              <w:rPr>
                <w:rFonts w:eastAsia="Arial Unicode MS"/>
                <w:color w:val="000000"/>
                <w:vertAlign w:val="superscript"/>
              </w:rPr>
              <w:t>nd</w:t>
            </w:r>
            <w:r>
              <w:rPr>
                <w:rFonts w:eastAsia="Arial Unicode MS"/>
                <w:color w:val="000000"/>
              </w:rPr>
              <w:t xml:space="preserve"> table is that HLR received the generic number IE from GMSC. Comment cancell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over sheet changed (title).</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approve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SCP behaviour probably is not dependent on the error code -&gt; no benefit? The error code definition was a side effect. R99 HLR would return inconsistent error cod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f HLR is pre-CAMEL4? Would go to “no” branc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 the GMSC address used for validity check? (Christia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re are other checks as well, but they may result to different error cod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Why timer is not stopped in the CAMEL_FTN case?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timer may not be started even? We start at ACM recep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2 did not quite understand the impact of this C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Release not handled at 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M is sometimes generated backwards, but then no timer in this switch (early AC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G_Call_Setup procedure start timer when ACM is received. This is O-BCSM, but this CR is about T-BCS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GMSC this change is not needed, timer is not yet runn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VMSC the timer may b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76, N4-03021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ass to CN4 when see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timer stopped in GSM forwarding but not when there is Connect / rerouting? Can only be running in UDUB case. Ruth: The timer should be stopped when A-interface is receiv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56</w:t>
            </w:r>
          </w:p>
          <w:p>
            <w:pPr>
              <w:pStyle w:val="Normal"/>
              <w:numPr>
                <w:ilvl w:val="0"/>
                <w:numId w:val="3"/>
              </w:numPr>
              <w:tabs>
                <w:tab w:val="clear" w:pos="720"/>
                <w:tab w:val="left" w:pos="185" w:leader="none"/>
              </w:tabs>
              <w:ind w:left="86" w:hanging="43"/>
              <w:rPr/>
            </w:pPr>
            <w:r>
              <w:rPr>
                <w:rFonts w:eastAsia="Arial Unicode MS"/>
                <w:color w:val="000000"/>
              </w:rPr>
              <w:t>What happens if SCP changes the destination address in the notification procedure? The new number may conflict with OR rules. Either case must fail: pre-paid service, or OR validity check. Also the 1</w:t>
            </w:r>
            <w:r>
              <w:rPr>
                <w:rFonts w:eastAsia="Arial Unicode MS"/>
                <w:color w:val="000000"/>
                <w:vertAlign w:val="superscript"/>
              </w:rPr>
              <w:t>st</w:t>
            </w:r>
            <w:r>
              <w:rPr>
                <w:rFonts w:eastAsia="Arial Unicode MS"/>
                <w:color w:val="000000"/>
              </w:rPr>
              <w:t xml:space="preserve"> routing may fail and the second number would not pas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Ruth proposes: </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 xml:space="preserve">notification to SCP, </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 xml:space="preserve">OR check, </w:t>
            </w:r>
          </w:p>
          <w:p>
            <w:pPr>
              <w:pStyle w:val="Normal"/>
              <w:numPr>
                <w:ilvl w:val="0"/>
                <w:numId w:val="3"/>
              </w:numPr>
              <w:tabs>
                <w:tab w:val="clear" w:pos="720"/>
                <w:tab w:val="left" w:pos="185" w:leader="none"/>
              </w:tabs>
              <w:ind w:left="763" w:hanging="43"/>
              <w:rPr>
                <w:rFonts w:eastAsia="Arial Unicode MS"/>
                <w:color w:val="000000"/>
              </w:rPr>
            </w:pPr>
            <w:r>
              <w:rPr>
                <w:rFonts w:eastAsia="Arial Unicode MS"/>
                <w:color w:val="000000"/>
              </w:rPr>
              <w:t>report somehow to SCP if OR check fails.</w:t>
            </w:r>
          </w:p>
          <w:p>
            <w:pPr>
              <w:pStyle w:val="Normal"/>
              <w:numPr>
                <w:ilvl w:val="0"/>
                <w:numId w:val="3"/>
              </w:numPr>
              <w:tabs>
                <w:tab w:val="clear" w:pos="720"/>
                <w:tab w:val="left" w:pos="185" w:leader="none"/>
              </w:tabs>
              <w:ind w:left="86" w:hanging="43"/>
              <w:rPr/>
            </w:pPr>
            <w:r>
              <w:rPr>
                <w:rFonts w:eastAsia="Arial Unicode MS"/>
                <w:color w:val="000000"/>
              </w:rPr>
              <w:t>Christian propose: 1</w:t>
            </w:r>
            <w:r>
              <w:rPr>
                <w:rFonts w:eastAsia="Arial Unicode MS"/>
                <w:color w:val="000000"/>
                <w:vertAlign w:val="superscript"/>
              </w:rPr>
              <w:t>st</w:t>
            </w:r>
            <w:r>
              <w:rPr>
                <w:rFonts w:eastAsia="Arial Unicode MS"/>
                <w:color w:val="000000"/>
              </w:rPr>
              <w:t xml:space="preserve"> OR check, 2</w:t>
            </w:r>
            <w:r>
              <w:rPr>
                <w:rFonts w:eastAsia="Arial Unicode MS"/>
                <w:color w:val="000000"/>
                <w:vertAlign w:val="superscript"/>
              </w:rPr>
              <w:t>nd</w:t>
            </w:r>
            <w:r>
              <w:rPr>
                <w:rFonts w:eastAsia="Arial Unicode MS"/>
                <w:color w:val="000000"/>
              </w:rPr>
              <w:t xml:space="preserve"> notify SCP only if successful, after SCP visit another check. If SCP sends Continue then check the earlier OR result, if Connect, do ORLCF. Ruth proposes in 2</w:t>
            </w:r>
            <w:r>
              <w:rPr>
                <w:rFonts w:eastAsia="Arial Unicode MS"/>
                <w:color w:val="000000"/>
                <w:vertAlign w:val="superscript"/>
              </w:rPr>
              <w:t>nd</w:t>
            </w:r>
            <w:r>
              <w:rPr>
                <w:rFonts w:eastAsia="Arial Unicode MS"/>
                <w:color w:val="000000"/>
              </w:rPr>
              <w:t xml:space="preserve"> step always notif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ometimes CF process shall be cancell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utePermitted flag could be indicated to the SCP in the notification. This may not work in all CAMEL phas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finds it a problem that Connect# is never checked against OR. The cost for B subscriber shall not be higher. Rogier sees this as a SCP error, if cost is higher. Also short code would pass the test, this is also a proble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What shall happen id Connect# does not pass?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Currently OR check is not done. Is this OK? At least HPLMN controls this.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says that SCP has a good guess of 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Discuss off-line</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6 N4 2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77, N4-03021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t availabl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sequences if not approved is not ide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peration code was changed 56 -&gt; 88 between CAPv3 and CAPv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ow about aligning to CS-2? This CR is not according to CS-2. CS-2 uses different structure, it does not have tag value at 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ver page does not have proper story, must be reformulat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7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6 Consistent prefix naming of 23.078 signal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similar change needed in 23.278? No, there is CP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5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ricsson: The ChargeIndicator may be generated in the MSC CDR. The ISUP ACM may be overwritten. The ChargeIndicator generation may be after the Answer D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kia: The MSC may not accept the Received ACM indicato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ther bits should be ignored by the receiving entity. Sending side shall set them zer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erting DP could also report his to SCP.</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e just add the bullet, no reference to stage 2.</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1</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9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Misspelled word “ignoe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6</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1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IE tables peculiar. 22.078 can change in the NC case but not in NP cas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highlight w:val="magenta"/>
              </w:rPr>
              <w:t>AP: improve information flows, add also to open ite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description we shall not be too detailed, a risk of potential confli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1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information element” shall be with lower case (first letter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rd “parameter” could be rem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1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printout page 4 notes have unintentionally chang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mplicit disarming table is not consistent. ‘Any other leg” is misleading tex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formation flow table may need to be im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1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1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9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does not like the CR. Different releases have different stage 2 description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is not in favour of this C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It is explained” is not good wording.</w:t>
            </w:r>
          </w:p>
          <w:p>
            <w:pPr>
              <w:pStyle w:val="Normal"/>
              <w:numPr>
                <w:ilvl w:val="0"/>
                <w:numId w:val="3"/>
              </w:numPr>
              <w:tabs>
                <w:tab w:val="clear" w:pos="720"/>
                <w:tab w:val="left" w:pos="185" w:leader="none"/>
              </w:tabs>
              <w:ind w:left="86" w:hanging="43"/>
              <w:rPr/>
            </w:pPr>
            <w:r>
              <w:rPr>
                <w:rFonts w:eastAsia="Arial Unicode MS"/>
                <w:color w:val="000000"/>
              </w:rPr>
              <w:t>“</w:t>
            </w:r>
            <w:r>
              <w:rPr>
                <w:rFonts w:eastAsia="Arial Unicode MS"/>
                <w:color w:val="000000"/>
              </w:rPr>
              <w:t>Shall be used”. Copy the wording from previous table, 1</w:t>
            </w:r>
            <w:r>
              <w:rPr>
                <w:rFonts w:eastAsia="Arial Unicode MS"/>
                <w:color w:val="000000"/>
                <w:vertAlign w:val="superscript"/>
              </w:rPr>
              <w:t>st</w:t>
            </w:r>
            <w:r>
              <w:rPr>
                <w:rFonts w:eastAsia="Arial Unicode MS"/>
                <w:color w:val="000000"/>
              </w:rPr>
              <w:t xml:space="preserve"> sentenc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escription of ”None” gives the CallSegment specific meaning. Both descriptions could refer to 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9.078 descriptions shall be checked als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3.278? No chang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4</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does not want to remove handling when absen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text removed does not specify the case for ICA leg. Alcatel say their proposal is more backward compatib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e define ASN default leg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llInformationReport may require a separate C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CEL( Csid )? No impac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age 32, sheet 15. To which process the Int_Continue is sent? Should be to all/both process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age 32 task box setting variables to 0 seems to conflict with rule 5 on page 10. To be clarifi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likes the rules, the SDL should be change to follow them.</w:t>
            </w:r>
          </w:p>
          <w:p>
            <w:pPr>
              <w:pStyle w:val="Normal"/>
              <w:numPr>
                <w:ilvl w:val="0"/>
                <w:numId w:val="3"/>
              </w:numPr>
              <w:tabs>
                <w:tab w:val="clear" w:pos="720"/>
                <w:tab w:val="left" w:pos="185" w:leader="none"/>
              </w:tabs>
              <w:ind w:left="86" w:hanging="43"/>
              <w:rPr/>
            </w:pPr>
            <w:r>
              <w:rPr>
                <w:rFonts w:eastAsia="Arial Unicode MS"/>
                <w:color w:val="000000"/>
              </w:rPr>
              <w:t>Ruth says that CWA w/o parameter shall resumpt all legs but not the callSegment. Christian wants to avoid 2</w:t>
            </w:r>
            <w:r>
              <w:rPr>
                <w:rFonts w:eastAsia="Arial Unicode MS"/>
                <w:color w:val="000000"/>
                <w:vertAlign w:val="superscript"/>
              </w:rPr>
              <w:t>nd</w:t>
            </w:r>
            <w:r>
              <w:rPr>
                <w:rFonts w:eastAsia="Arial Unicode MS"/>
                <w:color w:val="000000"/>
              </w:rPr>
              <w:t xml:space="preserve"> CWA for the CSi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discussion paper could clarify different scenarious. A table forma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1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t>
            </w:r>
            <w:r>
              <w:rPr>
                <w:rFonts w:eastAsia="Arial Unicode MS"/>
                <w:color w:val="000000"/>
              </w:rPr>
              <w:t>revised to 15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1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2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DISC: Handling of Outstanding Requests for Legs and Call Segment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action to 028/119</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Continue allowed after CPH when 2 legs only, leg1 and leg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en is each counter incremented? CS is set to one when CPH operation comes. For leg it is incremented when a DP is reported for that le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nect( none ) should reset counter for all legs. The default leg2 has different handling when explicitly indica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nect( leg ) should set counter to zero for that le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nect( leg ) has no impact on CS coun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nect( none ) and CWA( none ) is not decid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tinue open regarding CS request coun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WA( none ) shall be identical to Connect( none ), i.e. reset counter to all leg id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WA( leg ) decrements the the counter for that leg, other legs not impacted. No impact on CS request counte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WA( CSID ) does not impact on the leg counters. Sets CS counter to zer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tinue open. One proposal: ( at Disconnect DP decrements the counter by one for that leg, in other DPs sets the counter to zero for all leg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en these operations are allowed without leg/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tinue, CWA( none ) and CON( none ) is allowed only in a one call segment case on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tinue is allowed in a single CS case when we have only leg1 and leg2, or when we have leg1 only.</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5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DISC: Handling of Outstanding Requests for Legs and Call Segment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2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highlight w:val="magenta"/>
              </w:rPr>
              <w:t>AP: ask our opin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onnect allowance description could be more in line with CUE, the only difference is that we must have leg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5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DISC: Handling of Outstanding Requests for Legs and Call Segment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5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4 Disallowing ACH-GPRS when PDPc already disconnect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happens to the delta counter? Not repor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 we distinguish the case when PDPid has been released already? Could we use the “UnknownPDPid” error cause in this case? No, especially in the scenario 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5 Response to ApplyChargingGPRS at WFI at DP that terminates a relationshi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proposed “after reporting” may be confusing wording. If there is no reporting and PDPc is history, and unknownPDPid would be returned. -&gt; wording is OK.</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error handling we could remove the reference to states. “gprsSSF FSM has received AC-GPRS for a PDP context which has been disconnected, or for a session which has been detach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recondition #3 is described in SDL -&gt; remov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5 Response to ApplyChargingGPRS at WFI at DP that terminates a relationshi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7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09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67 (before presenta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s response from O-CSI service?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23.018 checks the result, if the result is “abort”  -&gt; this CR is not need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waiting for gsmSSF response would be beneficial. Currently in TDP the gsmSSF does not send response to Int_O_Aband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6 Correction to timer expiry handling during call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the new input there is no release of resources. And no output. As for input Int_Release_C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2 release messag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Fail/Release cause different handling in calling process. -&gt; Handling shall be equal to Int_Release_C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Result “pass” is not handled at all in the caller, it shall be changed to “Continue”.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4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6 Correction to timer expiry handling during call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6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7 Removing CAMEL Support in SRI from gsmSCF to HL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at is the HLR behaviour, shall it remove the parameter if received from SCP? Ruth wants to add the parameter to SCP-HLR interfac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Supported CAMEL phases </w:t>
            </w:r>
          </w:p>
          <w:p>
            <w:pPr>
              <w:pStyle w:val="Normal"/>
              <w:ind w:left="43" w:hanging="0"/>
              <w:rPr>
                <w:rFonts w:eastAsia="Arial Unicode MS"/>
                <w:color w:val="000000"/>
              </w:rPr>
            </w:pPr>
            <w:r>
              <w:rPr>
                <w:rFonts w:eastAsia="Arial Unicode MS"/>
                <w:color w:val="000000"/>
              </w:rPr>
              <w:t>, lack of it, may prevent the c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mapping of the “Supported CAMEL phases” to “Supported CAMEL phases in GMSC” shall be explain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Formally fejected, revised to 149</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GsmSCF is allowed to send supported CAMEL phases and offered CAMEL4 CSI to HLR</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7 Adding “Offered CAMEL4 CSIs In GMSC” to SRI from gsmSC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sult of 06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4 handling of events by CS_gsmSSF in state WF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2 Correction to SRF and TC disconnection handl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3 Correction to ERB Answer pre-cond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losing of FCI records, there may not be anything to store -&gt; remove procedure cal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top Tssf task box needs to be removed als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cel( all ) shall be sent to all CSs on page 17. Because released -&gt; no need. SSF would send the reports. -&gt; send Cancel before ReleaseCall to all call segments, and then ReleaseCall to all CSs except CS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2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1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3 Handling of Int_Import_Leg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f approved, Christian could cancel the change in tdoc N2-030028 regarding to the state nam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26</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3</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t availabl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 not available</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wording is OK, it refers to party, not legID.</w:t>
            </w:r>
          </w:p>
          <w:p>
            <w:pPr>
              <w:pStyle w:val="Normal"/>
              <w:numPr>
                <w:ilvl w:val="0"/>
                <w:numId w:val="3"/>
              </w:numPr>
              <w:tabs>
                <w:tab w:val="clear" w:pos="720"/>
                <w:tab w:val="left" w:pos="185" w:leader="none"/>
              </w:tabs>
              <w:ind w:left="86" w:hanging="43"/>
              <w:rPr/>
            </w:pPr>
            <w:r>
              <w:rPr>
                <w:rFonts w:eastAsia="Arial Unicode MS"/>
                <w:color w:val="000000"/>
              </w:rPr>
              <w:t>The 1</w:t>
            </w:r>
            <w:r>
              <w:rPr>
                <w:rFonts w:eastAsia="Arial Unicode MS"/>
                <w:color w:val="000000"/>
                <w:vertAlign w:val="superscript"/>
              </w:rPr>
              <w:t>st</w:t>
            </w:r>
            <w:r>
              <w:rPr>
                <w:rFonts w:eastAsia="Arial Unicode MS"/>
                <w:color w:val="000000"/>
              </w:rPr>
              <w:t xml:space="preserve"> change is not needed according to Christian because the wording is already unconditional. This could be a separate sentence clarifying that ICA can also create leg2. -&gt; We create 2</w:t>
            </w:r>
            <w:r>
              <w:rPr>
                <w:rFonts w:eastAsia="Arial Unicode MS"/>
                <w:color w:val="000000"/>
                <w:vertAlign w:val="superscript"/>
              </w:rPr>
              <w:t>nd</w:t>
            </w:r>
            <w:r>
              <w:rPr>
                <w:rFonts w:eastAsia="Arial Unicode MS"/>
                <w:color w:val="000000"/>
              </w:rPr>
              <w:t xml:space="preserve"> sentenc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CAs long name misspell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CA creates leg ID anything except 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2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 available, 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condition for “Leg id to be connected” should be “S” and the condition should be in the tab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SA sets legID := 2 if parameter is not present. Then it just assumes that it’s for CS of leg2 but the value is not conveyed to CS. The sheet could be modified als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existing” and “outgoing” words could be rem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12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2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so open here whether CWA w/p Leg/CS or CUE when there is e.g. leg1 and leg3. According to Christian it would be allow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condition shall be included in the table itself.</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CA leg can not be resumed with CWA( legID ), CSID is required according to CR. (Summary of change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7 Adding unknownCSId Error to Continue With Argumen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pec number incorrect on the cover page. Andrijana corrects off-li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late reques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IMS Open Issu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o shall keep the list from now on? Keijo</w:t>
            </w:r>
          </w:p>
          <w:p>
            <w:pPr>
              <w:pStyle w:val="Normal"/>
              <w:numPr>
                <w:ilvl w:val="0"/>
                <w:numId w:val="6"/>
              </w:numPr>
              <w:rPr>
                <w:rFonts w:eastAsia="Arial Unicode MS"/>
                <w:color w:val="000000"/>
              </w:rPr>
            </w:pPr>
            <w:r>
              <w:rPr>
                <w:rFonts w:eastAsia="Arial Unicode MS"/>
                <w:color w:val="000000"/>
              </w:rPr>
              <w:t>Answered here. Remove question from next version.</w:t>
            </w:r>
          </w:p>
          <w:p>
            <w:pPr>
              <w:pStyle w:val="Normal"/>
              <w:numPr>
                <w:ilvl w:val="0"/>
                <w:numId w:val="6"/>
              </w:numPr>
              <w:rPr>
                <w:rFonts w:eastAsia="Arial Unicode MS"/>
                <w:color w:val="000000"/>
              </w:rPr>
            </w:pPr>
            <w:r>
              <w:rPr>
                <w:rFonts w:eastAsia="Arial Unicode MS"/>
                <w:color w:val="000000"/>
              </w:rPr>
              <w:t>Alcatel’s 033 resolves this one. -&gt; remove</w:t>
            </w:r>
          </w:p>
          <w:p>
            <w:pPr>
              <w:pStyle w:val="Normal"/>
              <w:numPr>
                <w:ilvl w:val="0"/>
                <w:numId w:val="6"/>
              </w:numPr>
              <w:rPr/>
            </w:pPr>
            <w:r>
              <w:rPr>
                <w:rFonts w:eastAsia="Arial Unicode MS"/>
                <w:color w:val="000000"/>
              </w:rPr>
              <w:t>1</w:t>
            </w:r>
            <w:r>
              <w:rPr>
                <w:rFonts w:eastAsia="Arial Unicode MS"/>
                <w:color w:val="000000"/>
                <w:vertAlign w:val="superscript"/>
              </w:rPr>
              <w:t>st</w:t>
            </w:r>
            <w:r>
              <w:rPr>
                <w:rFonts w:eastAsia="Arial Unicode MS"/>
                <w:color w:val="000000"/>
              </w:rPr>
              <w:t xml:space="preserve"> part answered in in Alcatel’s 033, the latter part does not need any decision to be recorded -&gt; remove.</w:t>
            </w:r>
          </w:p>
          <w:p>
            <w:pPr>
              <w:pStyle w:val="Normal"/>
              <w:numPr>
                <w:ilvl w:val="0"/>
                <w:numId w:val="6"/>
              </w:numPr>
              <w:rPr>
                <w:rFonts w:eastAsia="Arial Unicode MS"/>
                <w:color w:val="000000"/>
              </w:rPr>
            </w:pPr>
            <w:r>
              <w:rPr>
                <w:rFonts w:eastAsia="Arial Unicode MS"/>
                <w:color w:val="000000"/>
              </w:rPr>
              <w:t>Resolved in Lucent’s 083 -&gt; remove</w:t>
            </w:r>
          </w:p>
          <w:p>
            <w:pPr>
              <w:pStyle w:val="Normal"/>
              <w:numPr>
                <w:ilvl w:val="0"/>
                <w:numId w:val="6"/>
              </w:numPr>
              <w:rPr>
                <w:rFonts w:eastAsia="Arial Unicode MS"/>
                <w:color w:val="000000"/>
              </w:rPr>
            </w:pPr>
            <w:r>
              <w:rPr>
                <w:rFonts w:eastAsia="Arial Unicode MS"/>
                <w:color w:val="000000"/>
              </w:rPr>
              <w:t>Answered here &amp; in IETF RFC -&gt; remov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pPr>
            <w:r>
              <w:rPr>
                <w:rFonts w:eastAsia="Arial Unicode MS"/>
                <w:color w:val="000000"/>
              </w:rPr>
              <w:t> </w:t>
            </w:r>
            <w:r>
              <w:rPr>
                <w:rFonts w:eastAsia="Arial Unicode MS"/>
                <w:color w:val="000000"/>
                <w:highlight w:val="magenta"/>
              </w:rPr>
              <w:t>Update the question list</w:t>
            </w:r>
            <w:r>
              <w:rPr>
                <w:rFonts w:eastAsia="Arial Unicode MS"/>
                <w:color w:val="000000"/>
              </w:rPr>
              <w: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4 ASN.1 syntax basic corrections for IMS CAMEL</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9 Correction of imcnSSF procedure nam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0 Incorrect procedure names used for CAMEL_MT_CTR and CAMEL_MO_CT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tegory D is not acceptable, shall be “F” (correction). Andrijana will change category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1 Incorrect procedures called in CAMEL_IMCN_MT_ANSW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2 Sending of provisional response for the INVIT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s an error indication possible after 100 TRYING? Yes. </w:t>
            </w:r>
          </w:p>
          <w:p>
            <w:pPr>
              <w:pStyle w:val="Normal"/>
              <w:numPr>
                <w:ilvl w:val="0"/>
                <w:numId w:val="3"/>
              </w:numPr>
              <w:tabs>
                <w:tab w:val="clear" w:pos="720"/>
                <w:tab w:val="left" w:pos="185" w:leader="none"/>
              </w:tabs>
              <w:ind w:left="86" w:hanging="43"/>
              <w:rPr/>
            </w:pPr>
            <w:r>
              <w:rPr>
                <w:rFonts w:eastAsia="Arial Unicode MS"/>
                <w:color w:val="000000"/>
              </w:rPr>
              <w:t>Hang-up in the originating node is not possible before 1</w:t>
            </w:r>
            <w:r>
              <w:rPr>
                <w:rFonts w:eastAsia="Arial Unicode MS"/>
                <w:color w:val="000000"/>
                <w:vertAlign w:val="superscript"/>
              </w:rPr>
              <w:t>st</w:t>
            </w:r>
            <w:r>
              <w:rPr>
                <w:rFonts w:eastAsia="Arial Unicode MS"/>
                <w:color w:val="000000"/>
              </w:rPr>
              <w:t xml:space="preserve"> respons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age 6 shall be marked as deleted. Andrijana will change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3 Incorrect SIP response when no CAMEL is invoked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gnal #606 has no marking to whom the message is sent. Angelica says that all messages must go via S-CSCF to the originating S-CSCF.</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umio says this removed message was a network configuration erro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eleted sheet is not marked as deleted. Andrijana corrects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Editorial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itle says “editorial” -&gt; not OK. Andrijana corrects off-li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ncel 2 last pages, the position of “no” has been changed. This can be done off-line by the edit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8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6 Corrections in the procedures for handling failure SIP respons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uld the cause code of ReleaseCall impact on the error code? There is no mapping tab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cording to Sumio, messages shall be immediately relayed bac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7 Implementing of Connect to Resource handling in CAMEL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TR followed by DFC is not useful but introduced because it is allowed in CAMEL3. Service compatibility is the rationa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gnal names in brackets to indicate that the MRFC use of these messages is a bit open (SI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K will not be received from MS on page 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put CANCEL to output 487 needs to be added. After 200 OK.</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put CANCEL should output CANCEL, in the CR we have BY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nput for timer is needed, for INVITE.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highlight w:val="magenta"/>
              </w:rPr>
              <w:t>AP: Add open issue for timer handling in IMS (in gener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n page 10 we could add a note that these are SIP based messages. The meaning of parenthesis is explained in the text already for in-bound messages, add similar descrip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0</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7 Implementing of Connect to Resource handling in CAMEL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3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4 Incorrect references to MSC in the IF descriptions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5 Handling of second PlayAnnouncement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7 Procedure for DisconnectForwardConnec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8 Clarification of the use of gsmSRF CAP operations for I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lang w:val="en-AU"/>
              </w:rPr>
            </w:pPr>
            <w:r>
              <w:rPr>
                <w:rFonts w:eastAsia="Arial Unicode MS"/>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097</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n page 39 the release from MS does not impact on the successfulness of the CAMEL procedure. Then the SMSC response shall  be waited for.</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s there similar issues for MT cases?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il not be in joint meeting, CN4 has difficulties to agree during this wee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1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09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1 Alignment of signal names with TS 29.00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dependent C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the tone/ann suppressed only for the leg which has a tone ongoing, if other legs do not have a tone? E.g. PlayTone( leg2 ), followed by PlayTone( CSid )? Christian says yes. Rogier says this is not feasible. Christian proposes that internally the latter PlayTone( leg1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so the other way around: a tone to CS, and then a tone needs to be played to a one part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highlight w:val="magenta"/>
              </w:rPr>
              <w:t>AP: Find out our opin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MSC server concept may have a problem here if MSS does not know the situa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oes MSC ignore or provide user error to SCP when playing is not possible? Last meeting decided to ignore opera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odafone: From service point of separate playing is needed. E.g. a pre-paid party gets warning tone, and if a party is joined in, then everyone else shall be played the join tone. Regulatory requirement. A response would be required if the tone is not play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gier: Opinion changed: The additional tone shall be played parallel, superimpos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proposes the buffering of the tone. Would this be in the middle. No, in the end of the entire sequenc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kia supports the Alcatel view.</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2 ASN operation package definition for PlayTon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age 4, value 39 is used for management packages in INAP. It’s O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gier wants to improve the word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t’s peculiar that we explain situation when mandatory parameter is absent. We can explain the situation if sender is earlier releas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ogier says ASN default … would work. Sumio wants to have ASN defaul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ristian says 29.002 does not have this parameter. It is in the requested info. Rogier is willing to update the struc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e propose ASN defaul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We align the table to follow ASN.</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02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cording to Jari RequestedDomain is a separate -&gt; break to a separate tab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CR enables that RequestedDomain is the only information elemen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5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4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 network element could just send an extens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60</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6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5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E-mail approval</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Draft Available 14.2.2003</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Deadline for comments 19.2. midday CE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Deadline for revised document (if necessary) 21.2 midday CE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Deadline for rejection 28.2.2003 midday CE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71 Defining default ASN value for requested domain in ATI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8</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is may impact in the PSI MAP operation also.</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next meeting</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72 Defining default ASN value for requested domain in ATI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9</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 support of concatenated S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s this this also for MT SMS? Both.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ould we use CAPv3 for MO SMS? CAP3 is the proposa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 xml:space="preserve">Is the max known in advance? 23.040 defines it. </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s the concatenated reference different from the existing reference we have already? Most likely y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urrent 22.078 does not state anything about concatenated SM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is would need a new work item.</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K Telecom support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odafone does not know final opinion yet. “Harder than sounds her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emens does not object, not actively supportin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okia does not know ye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72</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2 was asked to review this by SA. SA has already approved SA1 WID (feature level). This would be the CN(2) work item (building block level), this would be a linked WI.</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WID should not mention the CAMEL, rather the “CAMEL in Rel-6”. SA has already removed the CAMEL phase from the titl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 has already been happy once with this o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30</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3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207, revision of 04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ccording to SK Telecom 22.078 already states that CAMEL4 is used -&gt; a new CR would be required to 22.078 if CAMEL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re there any changes to CN4 HLR spe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se should be existing specs, not new spec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Document still refers to CAMEL4, should be CAME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A said that the CAMEL phase depends on CN2 discussion. EDSCAMEL.</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hapter 14 shall mention the parent fea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Revised to 144</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vision of 13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Negotiation for enhanced dialled services capabiliti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171</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A1 -&gt; SA.</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lt1: CAMEL4 -&gt; CAMEL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Ericsson: No CAMEL5.</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iemens: Not Alt3 (new CSI).</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HLR can not take sufficient action anyway because it does not know whether dialogue is active-&gt; Vodafone supports Alt4 (no negotiat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An indication to SCP whether EDS is allowed is enough.</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odafone+Ericsson: Meaning of existing bit shall be remain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amsung &amp; SK Telecom want to have possibility to decide based on VLR/GMSC capability. According to Ruth this means either CAMEL5 or separate CSI.</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e EDS support may also impact whether / which O-CSI is sent.</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discussion:</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selected option 4, no negotiation.</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2 and CN4 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Handling of partial implementation for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Postponed to joint meeting</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xxx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Prequisite for 040</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This documents the information flow MSC -&gt; SCP.</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Why page 9 is talking about leg? SCP does not know about other legs, O-BCSM per ICA leg.</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amsung proposes 2 new fields, tdoc 042. 1: EDS support, 2: whether ongoing dialogu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supports one-bit solution. Rogier proposes one parameter, may be a separate o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ption 1: Alcatel proposal: Alcatel only.</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ption 2: 2 separate indications. Samsung, SK Telecom, Ericsson, ½ Siemen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ption 3: One separate indication, NULL parameter. ½ Siemens, Vodafone.</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f D-CSI and N-CSI support is separated, what is indicated to SCP? SK Telecom says no separation is needed. Alcatel wants to separate, EDS=True, but the other indication indication may say “no”. Ericsson says they could be separated.</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uth says that HPLMN may want to prevent N-CSI services. Keep controlling relationship on if N-CSI supports EDS. Sumio support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O-CSI dialogue? ICA-ack?</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SCP does not know if dialogue is due to N-CSI/D-CSI but serviceKey could be used to differenciate.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xml:space="preserve">Option 2 working assumption. EDS support in Offered CAMEL4 functionalities, the EDS possible indications in a separate field in IDP. </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MSC/SSP may support EDS for D-CSI but not for N-CSI or vice versa. (Independent support)</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SSP indicates EDS support for N-CSI and D-CSI separately in IDP. Any CSI IDP, ICA-ack.</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5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37 Rel6 29.002-CR537 CR to 29.002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74</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N4 favours collective CRs.  Separate CRs are OK in Rel-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DISC: Implementation of enhanced dialled servic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CAP_Dialogue is one per CCF.</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O-CSI case when TDP RSF is armed the CAP_Dialogue will be false and another dialogue will be allowed. True in WFI and Monitoring states.</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In ICA case we must set the variable also.</w:t>
            </w:r>
          </w:p>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Variable is per leg/CCF proces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 We wait for contributions.</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SDL modelling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Replace SA1 -&gt; SA.</w:t>
            </w:r>
          </w:p>
          <w:p>
            <w:pPr>
              <w:pStyle w:val="Normal"/>
              <w:numPr>
                <w:ilvl w:val="0"/>
                <w:numId w:val="7"/>
              </w:numPr>
              <w:rPr>
                <w:rFonts w:eastAsia="Arial Unicode MS"/>
                <w:color w:val="000000"/>
              </w:rPr>
            </w:pPr>
            <w:r>
              <w:rPr>
                <w:rFonts w:eastAsia="Arial Unicode MS"/>
                <w:color w:val="000000"/>
              </w:rPr>
              <w:t>Not allowed to use EDS if any CAP dialogue open in the same O-BCSM.</w:t>
            </w:r>
          </w:p>
          <w:p>
            <w:pPr>
              <w:pStyle w:val="Normal"/>
              <w:numPr>
                <w:ilvl w:val="0"/>
                <w:numId w:val="7"/>
              </w:numPr>
              <w:rPr>
                <w:rFonts w:eastAsia="Arial Unicode MS"/>
                <w:color w:val="000000"/>
              </w:rPr>
            </w:pPr>
            <w:r>
              <w:rPr>
                <w:rFonts w:eastAsia="Arial Unicode MS"/>
                <w:color w:val="000000"/>
              </w:rPr>
              <w:t>We sometimes use the old instance. The sentence about “DP3 dialogue is not possible..” is invalid. -&gt; EDS is not allowed, see #1.</w:t>
            </w:r>
          </w:p>
          <w:p>
            <w:pPr>
              <w:pStyle w:val="Normal"/>
              <w:numPr>
                <w:ilvl w:val="0"/>
                <w:numId w:val="7"/>
              </w:numPr>
              <w:rPr>
                <w:rFonts w:eastAsia="Arial Unicode MS"/>
                <w:color w:val="000000"/>
              </w:rPr>
            </w:pPr>
            <w:r>
              <w:rPr>
                <w:rFonts w:eastAsia="Arial Unicode MS"/>
                <w:color w:val="000000"/>
              </w:rPr>
              <w:t xml:space="preserve">3.1: Sumio says TDP-R shall not prevent from triggering. Mr Park gives the priority to RSF TDP. RSF can be reported via DP3 dialogue. We could allow triggering but EDS is a different topic. Ruth favours slightly EDS over RSF. Stage 1 is only talking about existence of the dialogue. In CAMEL3 the triggering is allowed if TDP RSF is armed. -&gt; </w:t>
            </w:r>
            <w:r>
              <w:rPr>
                <w:rFonts w:eastAsia="Arial Unicode MS"/>
                <w:color w:val="000000"/>
                <w:highlight w:val="magenta"/>
              </w:rPr>
              <w:t>Open</w:t>
            </w:r>
          </w:p>
          <w:p>
            <w:pPr>
              <w:pStyle w:val="Normal"/>
              <w:numPr>
                <w:ilvl w:val="0"/>
                <w:numId w:val="7"/>
              </w:numPr>
              <w:rPr>
                <w:rFonts w:eastAsia="Arial Unicode MS"/>
                <w:color w:val="000000"/>
              </w:rPr>
            </w:pPr>
            <w:r>
              <w:rPr>
                <w:rFonts w:eastAsia="Arial Unicode MS"/>
                <w:color w:val="000000"/>
              </w:rPr>
              <w:t>x</w:t>
            </w:r>
          </w:p>
          <w:p>
            <w:pPr>
              <w:pStyle w:val="Normal"/>
              <w:numPr>
                <w:ilvl w:val="0"/>
                <w:numId w:val="7"/>
              </w:numPr>
              <w:rPr>
                <w:rFonts w:eastAsia="Arial Unicode MS"/>
                <w:color w:val="000000"/>
              </w:rPr>
            </w:pPr>
            <w:r>
              <w:rPr>
                <w:rFonts w:eastAsia="Arial Unicode MS"/>
                <w:color w:val="000000"/>
              </w:rPr>
              <w:t>Christian says that separate gsmSSF instances is better. Ruth says single instance is easier if EDS has priority over RSF. Ruth says separate instances may be easier to comprehend. SK Telecom &amp; Samsung prefer separate instances. Sumio says separate instance is easier. -&gt; we select separate instances, gsmSSF instance per CSI, and one for ICA.</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78-CRxxx Enhanced CS_gsmSSF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R to 23.078 on Implementation of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R to 23.078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R to 29.078 on Implementation of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3.018-CR113 Rel6 23.018-CR113 CR to 23.018 on Implementation of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86" w:hanging="43"/>
              <w:rPr>
                <w:rFonts w:eastAsia="Arial Unicode MS"/>
                <w:color w:val="000000"/>
              </w:rPr>
            </w:pPr>
            <w:r>
              <w:rPr>
                <w:rFonts w:eastAsia="Arial Unicode MS"/>
                <w:color w:val="000000"/>
              </w:rPr>
              <w:t>N4-03007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CN4 noted</w:t>
            </w:r>
          </w:p>
          <w:p>
            <w:pPr>
              <w:pStyle w:val="Normal"/>
              <w:numPr>
                <w:ilvl w:val="0"/>
                <w:numId w:val="3"/>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rPr>
                <w:color w:val="000000"/>
              </w:rPr>
            </w:pPr>
            <w:r>
              <w:rPr>
                <w:color w:val="000000"/>
              </w:rPr>
              <w:t>Deadline for next meeting tdoc numbers: AdHoc: 26.3. midday CET,</w:t>
            </w:r>
          </w:p>
          <w:p>
            <w:pPr>
              <w:pStyle w:val="Normal"/>
              <w:rPr>
                <w:color w:val="000000"/>
              </w:rPr>
            </w:pPr>
            <w:r>
              <w:rPr>
                <w:color w:val="000000"/>
              </w:rPr>
              <w:t>8.5. 16:00 CET.</w:t>
            </w:r>
          </w:p>
          <w:p>
            <w:pPr>
              <w:pStyle w:val="Normal"/>
              <w:rPr>
                <w:color w:val="000000"/>
              </w:rPr>
            </w:pPr>
            <w:r>
              <w:rPr>
                <w:color w:val="000000"/>
              </w:rPr>
              <w:t>Deadline for next meeting tdoc distribution: AdHoc 26.3. end-of-day, 8.5. end-of-day.</w:t>
            </w:r>
          </w:p>
          <w:p>
            <w:pPr>
              <w:pStyle w:val="Normal"/>
              <w:numPr>
                <w:ilvl w:val="0"/>
                <w:numId w:val="3"/>
              </w:numPr>
              <w:tabs>
                <w:tab w:val="clear" w:pos="720"/>
                <w:tab w:val="left" w:pos="185" w:leader="none"/>
              </w:tabs>
              <w:ind w:left="86" w:hanging="43"/>
              <w:rPr>
                <w:color w:val="000000"/>
              </w:rPr>
            </w:pPr>
            <w:r>
              <w:rPr>
                <w:rFonts w:eastAsia="Arial Unicode MS"/>
                <w:color w:val="000000"/>
              </w:rPr>
              <w:t xml:space="preserve">We can make CRs against current 23.018 and 23.078 draft becomes available before plenary. </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rPr>
                <w:color w:val="000000"/>
              </w:rPr>
            </w:pPr>
            <w:r>
              <w:rPr>
                <w:color w:val="000000"/>
              </w:rPr>
              <w:t>EDS adHoc 1.-2.4,2003. Scope EDS Stage 2 and principles. Mandate to approve CRs on CN2 Stage 2 specs, and endorse CRs to CN4 specs.</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3"/>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3"/>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446"/>
        </w:tabs>
        <w:ind w:left="446" w:hanging="360"/>
      </w:pPr>
    </w:lvl>
  </w:abstractNum>
  <w:abstractNum w:abstractNumId="7">
    <w:lvl w:ilvl="0">
      <w:start w:val="1"/>
      <w:numFmt w:val="decimal"/>
      <w:lvlText w:val="%1."/>
      <w:lvlJc w:val="left"/>
      <w:pPr>
        <w:tabs>
          <w:tab w:val="num" w:pos="446"/>
        </w:tabs>
        <w:ind w:left="4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47:00Z</dcterms:created>
  <dc:creator>Monica Hellman</dc:creator>
  <dc:description/>
  <dc:language>en-US</dc:language>
  <cp:lastModifiedBy>Keijo Palviainen</cp:lastModifiedBy>
  <cp:lastPrinted>2001-05-11T12:15:00Z</cp:lastPrinted>
  <dcterms:modified xsi:type="dcterms:W3CDTF">2003-02-14T14:02:00Z</dcterms:modified>
  <cp:revision>34</cp:revision>
  <dc:subject/>
  <dc:title>document template</dc:title>
</cp:coreProperties>
</file>