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30002</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Dublin, Ireland</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lt;date&gt;</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1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bottom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61</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Update open issue list to next meeting</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3"/>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0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N2-CN4 Joint meeting Tdoc li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27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mail approved documents are marked as ap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18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editorial CRs allowed for R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SN.1 corrections are seen as critical enoug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D needs to be seen by CN2 and CN4, to be sent to CN#19. (enhanced dialled servic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merge 2003 with CN4. Show of hands needed in CN2 in interest area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bit outdated document. SA plenary then decided to approve the service requiremen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SMS over PS in Iu mod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ttachement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sponse on CN2 conclusion on CAMEL_PS_Notification procedur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re is no problem currently in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sponse in 099.</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09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sponse to SA2 on CN2 conclusion on CAMEL_PS_Notification procedur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01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4"/>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Query on interest area of delegat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new editor will be needed for 23.278 and 29.278.</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1: 10 people non-IM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 7 (IM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6 (bot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4: 14 (Rel-6 onward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alf of the group follows both topic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07</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5.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change to CN2 topics (Rel-6 is not yet included)</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to Friday</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bcategory shall be in the cover page. (Essential correc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Rel-5 CR has different content.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ference to 23.278 is incorrect. 29.278 is correc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P modules still use CCITT instead of ITU. The 3 mistakes cause a warning during compila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3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8.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78-CR300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Rogier reported value may be higher than the requested valu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ncept is correct in this documen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ll have a Rel-5 CR (informative tex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could have a note that reported value is higher than threshol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highlight w:val="magenta"/>
              </w:rPr>
              <w:t>AP: Ask PS core opinio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R in 10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0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42: Handling of AC and ACR in GPRS (revision of N2-021032)</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011</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Sheet 1, output “all saved signals” is not needed because they are handled in the active state anyway. This may have a different result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says this changes current behaviour. TC-user should handle the situation. He was convinced later 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agrees with the principle of the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Opening state TC layer may send Abort to dialogue handle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tive, opening state names could be in a extension box.</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change to R9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n cover page state what is correct behaviou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0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If SCP sends TC-Abort or TC-END then the dialogue handler shall discard all buffered messages (a task box to be introduced, only in the opening state, in other states it will go to the end of queue).</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  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9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proposal all barring classes are checked after trigger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Ericsson want to check unconditional barring classes before triggering, conditional barrings after trigger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2.078 clause 18.8.1.3 states that no CAMEL is invoked when BAOC.</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text CAMEL is not informed of errors. No true, not triggered yet. There may be if MAP dialogue fallbac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enever process terminates then SCP shall be inform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abandon case MSC shall wait for SMSC respon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spec number could be mentioned, especially when also 29.002 has same input name. Or different message name could be us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place O-CSI by SMS-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DL does not show how Suppress-SMS-CSI is handled in the VLR. Christian says it is taken care in the tex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Unconditional barrings prior triggering, conditional after triggering.</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5, revision of 04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Barring done in this CR in 2 ph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put for MS-A clear is removed -&gt; ignored -&gt; SMSC response is waited f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says that other changes but CAMEL need to be postponed. This more limited than the clean-up CR. If all CRs are approved then the spec editing is laborious but can be hand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wants to know the CN4 resul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e-mail approval, 28.2. deadline for rejection. Next version available 21.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xml:space="preserve">Revised to in CN4. CN4 endorsed the revision.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in CN4. 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in CN4. CN4 endorsed the revis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message name change may impact her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Use of suffixes: Names swapped on each sid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99 uses name SMS-CSI, no MO-SMS-CS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04</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53</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0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5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doc 054 was Rel-5!!!</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5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9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Postponed until R99 is handl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s meaning of “leg1 is available” decision box, sheet 6/33 in gsmSSF? Connect e.g. to Abandon D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in CWA case CIRp( leg1 ) is not set? This may be a mistake in current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6</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0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1</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07</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2</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mary of change has a copy-paste error, about Int_Contin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ays CIR is always sent when leg1 becomes unavailable -&gt; no need to check at receipt of Conne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corded CAMEL4 decis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 open issue l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principle decision made” text shall be remov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gelica has the list of IMS open issu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n item #2 Abandon EDP-R has a problem. ISUP events are not taken into account. (Answer / Disconect). This is an issue with CPH, in CAMEL3 it was not a big deal because call will be cleared anyway. </w:t>
            </w:r>
            <w:r>
              <w:rPr>
                <w:rFonts w:eastAsia="Arial Unicode MS"/>
                <w:color w:val="000000"/>
                <w:highlight w:val="magenta"/>
              </w:rPr>
              <w:t>AP: clarify open iss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tem #3 is for PDP context. </w:t>
            </w:r>
            <w:r>
              <w:rPr>
                <w:rFonts w:eastAsia="Arial Unicode MS"/>
                <w:color w:val="000000"/>
                <w:highlight w:val="magenta"/>
              </w:rPr>
              <w:t>AP: Clarify in the next version.</w:t>
            </w:r>
          </w:p>
          <w:p>
            <w:pPr>
              <w:pStyle w:val="Normal"/>
              <w:numPr>
                <w:ilvl w:val="0"/>
                <w:numId w:val="2"/>
              </w:numPr>
              <w:tabs>
                <w:tab w:val="clear" w:pos="720"/>
                <w:tab w:val="left" w:pos="185" w:leader="none"/>
              </w:tabs>
              <w:ind w:left="86" w:hanging="43"/>
              <w:rPr/>
            </w:pPr>
            <w:r>
              <w:rPr>
                <w:rFonts w:eastAsia="Arial Unicode MS"/>
                <w:color w:val="000000"/>
                <w:highlight w:val="magenta"/>
              </w:rPr>
              <w:t>AP: Copy IMS item here after this meeting, discussed in Lucent tdoc 078</w:t>
            </w:r>
            <w:r>
              <w:rPr>
                <w:rFonts w:eastAsia="Arial Unicode MS"/>
                <w:color w:val="000000"/>
              </w:rPr>
              <w:t>.</w:t>
            </w:r>
          </w:p>
          <w:p>
            <w:pPr>
              <w:pStyle w:val="Normal"/>
              <w:numPr>
                <w:ilvl w:val="0"/>
                <w:numId w:val="2"/>
              </w:numPr>
              <w:tabs>
                <w:tab w:val="clear" w:pos="720"/>
                <w:tab w:val="left" w:pos="185" w:leader="none"/>
              </w:tabs>
              <w:ind w:left="86" w:hanging="43"/>
              <w:rPr/>
            </w:pPr>
            <w:r>
              <w:rPr>
                <w:rFonts w:eastAsia="Arial Unicode MS"/>
                <w:color w:val="000000"/>
              </w:rPr>
              <w:t xml:space="preserve">Issue #4 resolved by an Ericsson CR. Tdoc 077. -&gt; </w:t>
            </w:r>
            <w:r>
              <w:rPr>
                <w:rFonts w:eastAsia="Arial Unicode MS"/>
                <w:color w:val="000000"/>
                <w:highlight w:val="magenta"/>
              </w:rPr>
              <w:t>AP: Update list</w:t>
            </w:r>
            <w:r>
              <w:rPr>
                <w:rFonts w:eastAsia="Arial Unicode MS"/>
                <w:color w:val="000000"/>
              </w:rPr>
              <w: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pPr>
            <w:r>
              <w:rPr>
                <w:rFonts w:eastAsia="Arial Unicode MS"/>
                <w:color w:val="000000"/>
              </w:rPr>
              <w:t> </w:t>
            </w:r>
            <w:r>
              <w:rPr>
                <w:rFonts w:eastAsia="Arial Unicode MS"/>
                <w:color w:val="000000"/>
                <w:highlight w:val="magenta"/>
              </w:rPr>
              <w:t>Revised to next mee</w:t>
            </w:r>
            <w:r>
              <w:rPr>
                <w:rFonts w:eastAsia="Arial Unicode MS"/>
                <w:color w:val="000000"/>
              </w:rPr>
              <w:t>ting.</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1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56</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8-CR530 Using ATI for Mobile Number Portability</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 L.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ich chapter this is in stage 1? Nothing yet. 22.078 updated if CN2 &amp; CN4 finds it appropriat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MSI is not necessarily always known by DB, e.g. if GSM -&gt; fixed porting c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re need to repeat explanation of meaning of E, S etc in chapter 1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no NACK pre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l-5 is not proper, because this is an addition of a feature, should be Rel-6.</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CP could pass the information also to MSC -&gt; no need for the MSC query. The MNP status would be miss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066 has different modelling according to Christian. B.4.7. There the result comes from the HL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foreign network interested MNP of VPLMN country. VPLMN may apply different charge. -&gt; yes. Ruth says that the subscriber must know. In some countries there is no need to know.</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re a service requirement? Not clear. SA1 may be be asked guidance. CN4 decided not to wait. Ericsson makes a L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arging chapter says that no special mechanism shall be specifi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odafone says that out-bound roamers do not need differentiations, other think different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says that Rel-5 is frozen. This is a big change.</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decided to specify the ATI solution and INAP solution. Release not decid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To be revieved in CN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3.066-022 (Rel-5) on Incorrect Charging with MN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this is essential correction to CAMEL4? The charging is the problem therefore CAMEL. This may be a problem in MNP. Work item TI (small enhancement)? Is there a MNP work code? -&gt; we use MNP work it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MNP was in R9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Open in CN4</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lling party number -&gt; generic number in both tables. (Generic number information element description). Add word “additiona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ord “process” may be unnecessar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nce forwarding O-BCSM may also change it, delete word “terminat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ow shall we describe the presentation status issue (CgPN presentation only matter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Rel-5, not R96? Not critical enough to earlier specifications.</w:t>
            </w:r>
          </w:p>
          <w:p>
            <w:pPr>
              <w:pStyle w:val="Normal"/>
              <w:numPr>
                <w:ilvl w:val="0"/>
                <w:numId w:val="2"/>
              </w:numPr>
              <w:tabs>
                <w:tab w:val="clear" w:pos="720"/>
                <w:tab w:val="left" w:pos="185" w:leader="none"/>
              </w:tabs>
              <w:ind w:left="86" w:hanging="43"/>
              <w:rPr/>
            </w:pPr>
            <w:r>
              <w:rPr>
                <w:rFonts w:eastAsia="Arial Unicode MS"/>
                <w:color w:val="000000"/>
              </w:rPr>
              <w:t>Title &amp; work item could indicate CAMEL phase. WI=CAMEL4. R98 CLI. Enhancement is the interworking feature. R96 CAMEL1 is the 1</w:t>
            </w:r>
            <w:r>
              <w:rPr>
                <w:rFonts w:eastAsia="Arial Unicode MS"/>
                <w:color w:val="000000"/>
                <w:vertAlign w:val="superscript"/>
              </w:rPr>
              <w:t>st</w:t>
            </w:r>
            <w:r>
              <w:rPr>
                <w:rFonts w:eastAsia="Arial Unicode MS"/>
                <w:color w:val="000000"/>
              </w:rPr>
              <w:t xml:space="preserve"> to modify additional CL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6</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Title has not been changed. Shall b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it defined what happens if additional CLI is received from both directions.</w:t>
            </w:r>
          </w:p>
          <w:p>
            <w:pPr>
              <w:pStyle w:val="Normal"/>
              <w:numPr>
                <w:ilvl w:val="0"/>
                <w:numId w:val="2"/>
              </w:numPr>
              <w:tabs>
                <w:tab w:val="clear" w:pos="720"/>
                <w:tab w:val="left" w:pos="185" w:leader="none"/>
              </w:tabs>
              <w:ind w:left="86" w:hanging="43"/>
              <w:rPr/>
            </w:pPr>
            <w:r>
              <w:rPr>
                <w:rFonts w:eastAsia="Arial Unicode MS"/>
                <w:color w:val="000000"/>
              </w:rPr>
              <w:t>The condition for 2</w:t>
            </w:r>
            <w:r>
              <w:rPr>
                <w:rFonts w:eastAsia="Arial Unicode MS"/>
                <w:color w:val="000000"/>
                <w:vertAlign w:val="superscript"/>
              </w:rPr>
              <w:t>nd</w:t>
            </w:r>
            <w:r>
              <w:rPr>
                <w:rFonts w:eastAsia="Arial Unicode MS"/>
                <w:color w:val="000000"/>
              </w:rPr>
              <w:t xml:space="preserve"> table is that HLR received the generic number IE from GMSC. Comment canc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ver sheet changed (title).</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approv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SCP behaviour probably is not dependent on the error code -&gt; no benefit? The error code definition was a side effect. R99 HLR would return inconsistent error cod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f HLR is pre-CAMEL4? Would go to “no” branc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the GMSC address used for validity check? (Christia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re are other checks as well, but they may result to different error cod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Why timer is not stopped in the CAMEL_FTN cas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timer may not be started even? We start at ACM recep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2 did not quite understand the impact of this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Release not handled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M is sometimes generated backwards, but then no timer in this switch (early AC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G_Call_Setup procedure start timer when ACM is received. This is O-BCSM, but this CR is about T-BCS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GMSC this change is not needed, timer is not yet runn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VMSC the timer may b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rFonts w:eastAsia="Arial Unicode MS"/>
                <w:color w:val="000000"/>
              </w:rPr>
              <w:t>145</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6, N4-03021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ss to CN4 when seen</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6</w:t>
            </w:r>
          </w:p>
          <w:p>
            <w:pPr>
              <w:pStyle w:val="Normal"/>
              <w:numPr>
                <w:ilvl w:val="0"/>
                <w:numId w:val="2"/>
              </w:numPr>
              <w:tabs>
                <w:tab w:val="clear" w:pos="720"/>
                <w:tab w:val="left" w:pos="185" w:leader="none"/>
              </w:tabs>
              <w:ind w:left="86" w:hanging="43"/>
              <w:rPr/>
            </w:pPr>
            <w:r>
              <w:rPr>
                <w:rFonts w:eastAsia="Arial Unicode MS"/>
                <w:color w:val="000000"/>
              </w:rPr>
              <w:t>What happens if SCP changes the destination address in the notification procedure? The new number may conflict with OR rules. Either case must fail: pre-paid service, or OR validity check. Also the 1</w:t>
            </w:r>
            <w:r>
              <w:rPr>
                <w:rFonts w:eastAsia="Arial Unicode MS"/>
                <w:color w:val="000000"/>
                <w:vertAlign w:val="superscript"/>
              </w:rPr>
              <w:t>st</w:t>
            </w:r>
            <w:r>
              <w:rPr>
                <w:rFonts w:eastAsia="Arial Unicode MS"/>
                <w:color w:val="000000"/>
              </w:rPr>
              <w:t xml:space="preserve"> routing may fail and the second number would not pas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Ruth proposes: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 xml:space="preserve">notification to SCP,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 xml:space="preserve">OR check,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report somehow to SCP if OR check fails.</w:t>
            </w:r>
          </w:p>
          <w:p>
            <w:pPr>
              <w:pStyle w:val="Normal"/>
              <w:numPr>
                <w:ilvl w:val="0"/>
                <w:numId w:val="2"/>
              </w:numPr>
              <w:tabs>
                <w:tab w:val="clear" w:pos="720"/>
                <w:tab w:val="left" w:pos="185" w:leader="none"/>
              </w:tabs>
              <w:ind w:left="86" w:hanging="43"/>
              <w:rPr/>
            </w:pPr>
            <w:r>
              <w:rPr>
                <w:rFonts w:eastAsia="Arial Unicode MS"/>
                <w:color w:val="000000"/>
              </w:rPr>
              <w:t>Christian propose: 1</w:t>
            </w:r>
            <w:r>
              <w:rPr>
                <w:rFonts w:eastAsia="Arial Unicode MS"/>
                <w:color w:val="000000"/>
                <w:vertAlign w:val="superscript"/>
              </w:rPr>
              <w:t>st</w:t>
            </w:r>
            <w:r>
              <w:rPr>
                <w:rFonts w:eastAsia="Arial Unicode MS"/>
                <w:color w:val="000000"/>
              </w:rPr>
              <w:t xml:space="preserve"> OR check, 2</w:t>
            </w:r>
            <w:r>
              <w:rPr>
                <w:rFonts w:eastAsia="Arial Unicode MS"/>
                <w:color w:val="000000"/>
                <w:vertAlign w:val="superscript"/>
              </w:rPr>
              <w:t>nd</w:t>
            </w:r>
            <w:r>
              <w:rPr>
                <w:rFonts w:eastAsia="Arial Unicode MS"/>
                <w:color w:val="000000"/>
              </w:rPr>
              <w:t xml:space="preserve"> notify SCP only if successful, after SCP visit another check. If SCP sends Continue then check the earlier OR result, if Connect, do ORLCF. Ruth proposes in 2</w:t>
            </w:r>
            <w:r>
              <w:rPr>
                <w:rFonts w:eastAsia="Arial Unicode MS"/>
                <w:color w:val="000000"/>
                <w:vertAlign w:val="superscript"/>
              </w:rPr>
              <w:t>nd</w:t>
            </w:r>
            <w:r>
              <w:rPr>
                <w:rFonts w:eastAsia="Arial Unicode MS"/>
                <w:color w:val="000000"/>
              </w:rPr>
              <w:t xml:space="preserve"> step always notif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ometimes CF process shall be canc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utePermitted flag could be indicated to the SCP in the notification. This may not work in all CAMEL ph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finds it a problem that Connect# is never checked against OR. The cost for B subscriber shall not be higher. Rogier sees this as a SCP error, if cost is higher. Also short code would pass the test, this is also a probl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What shall happen id Connect# does not pas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Currently OR check is not done. Is this OK? At least HPLMN controls thi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ays that SCP has a good guess of 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Discuss off-line</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6 N4 2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rFonts w:eastAsia="Arial Unicode MS"/>
                <w:color w:val="000000"/>
              </w:rPr>
              <w:t>146</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7, N4-030212</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sequences if not approved is not idea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eration code was changed 56 -&gt; 88 between CAPv3 and CAPv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ow about aligning to CS-2? This CR is not according to CS-2. CS-2 uses different structure, it does not have tag value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ver page does not have proper story, must be reformulat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6 Consistent prefix naming of 23.078 signal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similar change needed in 23.278? No, there is CP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5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The ChargeIndicator may be generated in the MSC CDR. The ISUP ACM may be overwritten. The ChargeIndicator generation may be after the Answer D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The MSC may not accept the Received ACM indicat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ther bits should be ignored by the receiving entity. Sending side shall set them zer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erting DP could also report his to SCP.</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just add the bullet, no reference to stage 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1</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IE tables peculiar. 22.078 can change in the NC case but not in NP c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highlight w:val="magenta"/>
              </w:rPr>
              <w:t>AP: improve information flows, add also to pen it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description we shall not be too detailed, a risk of potential confli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8</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printout page 4 notes have unintentionally chang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mplicit disarming table is not consistent. ‘Any other leg” is misleading tex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formation flow table may need to be im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1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9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does not like the CR. Different releases have different stage 2 description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is not in favour of this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It is explained” is not good wording.</w:t>
            </w:r>
          </w:p>
          <w:p>
            <w:pPr>
              <w:pStyle w:val="Normal"/>
              <w:numPr>
                <w:ilvl w:val="0"/>
                <w:numId w:val="2"/>
              </w:numPr>
              <w:tabs>
                <w:tab w:val="clear" w:pos="720"/>
                <w:tab w:val="left" w:pos="185" w:leader="none"/>
              </w:tabs>
              <w:ind w:left="86" w:hanging="43"/>
              <w:rPr/>
            </w:pPr>
            <w:r>
              <w:rPr>
                <w:rFonts w:eastAsia="Arial Unicode MS"/>
                <w:color w:val="000000"/>
              </w:rPr>
              <w:t>“</w:t>
            </w:r>
            <w:r>
              <w:rPr>
                <w:rFonts w:eastAsia="Arial Unicode MS"/>
                <w:color w:val="000000"/>
              </w:rPr>
              <w:t>Shall be used”. Copy the wording from previous table, 1</w:t>
            </w:r>
            <w:r>
              <w:rPr>
                <w:rFonts w:eastAsia="Arial Unicode MS"/>
                <w:color w:val="000000"/>
                <w:vertAlign w:val="superscript"/>
              </w:rPr>
              <w:t>st</w:t>
            </w:r>
            <w:r>
              <w:rPr>
                <w:rFonts w:eastAsia="Arial Unicode MS"/>
                <w:color w:val="000000"/>
              </w:rPr>
              <w:t xml:space="preserve"> sentenc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escription of ”None” gives the CallSegment specific meaning. Both descriptions could refer to 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9.078 descriptions shall be check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278? No chang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4</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4</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2</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l-4 and Rel-5 copies will be requir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asks if this is a problem because present in the MA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s the condition for for sending criteria. For DP12 the criteria is different. S is then the correct specifier for Rel-5. E.g. C1 with descrip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4.3.3 should be 4.3.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bcategory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5</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3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 for Rel-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4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 for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does not want to remove handling when ab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text removed does not specify the case for ICA leg. Alcatel say their proposal is more backward compati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e define ASN default leg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llInformationReport may require a separate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Csid )? No impac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32, sheet 15. To which process the Int_Continue is sent? Should be to all/both proces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32 task box setting variables to 0 seems to conflict with rule 5 on page 10. To be clarifi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likes the rules, the SDL should be change to follow them.</w:t>
            </w:r>
          </w:p>
          <w:p>
            <w:pPr>
              <w:pStyle w:val="Normal"/>
              <w:numPr>
                <w:ilvl w:val="0"/>
                <w:numId w:val="2"/>
              </w:numPr>
              <w:tabs>
                <w:tab w:val="clear" w:pos="720"/>
                <w:tab w:val="left" w:pos="185" w:leader="none"/>
              </w:tabs>
              <w:ind w:left="86" w:hanging="43"/>
              <w:rPr/>
            </w:pPr>
            <w:r>
              <w:rPr>
                <w:rFonts w:eastAsia="Arial Unicode MS"/>
                <w:color w:val="000000"/>
              </w:rPr>
              <w:t>Ruth says that CWA w/o parameter shall resumpt all legs but not the callSegment. Christian wants to avoid 2</w:t>
            </w:r>
            <w:r>
              <w:rPr>
                <w:rFonts w:eastAsia="Arial Unicode MS"/>
                <w:color w:val="000000"/>
                <w:vertAlign w:val="superscript"/>
              </w:rPr>
              <w:t>nd</w:t>
            </w:r>
            <w:r>
              <w:rPr>
                <w:rFonts w:eastAsia="Arial Unicode MS"/>
                <w:color w:val="000000"/>
              </w:rPr>
              <w:t xml:space="preserve"> CWA for the CSi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discussion paper could clarify different scenarious. A table forma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8</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12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DISC: &lt;title&g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action to 028/11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2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emens wants to have this in R99, or not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believes this is a functional enhancement. Not good for R99. Rel-5 O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gelica sees this a reasonable change.</w:t>
            </w:r>
          </w:p>
          <w:p>
            <w:pPr>
              <w:pStyle w:val="Normal"/>
              <w:numPr>
                <w:ilvl w:val="0"/>
                <w:numId w:val="2"/>
              </w:numPr>
              <w:tabs>
                <w:tab w:val="clear" w:pos="720"/>
                <w:tab w:val="left" w:pos="185" w:leader="none"/>
              </w:tabs>
              <w:ind w:left="86" w:hanging="43"/>
              <w:rPr/>
            </w:pPr>
            <w:r>
              <w:rPr>
                <w:rFonts w:eastAsia="Arial Unicode MS"/>
                <w:color w:val="000000"/>
              </w:rPr>
              <w:t>Is it 1</w:t>
            </w:r>
            <w:r>
              <w:rPr>
                <w:rFonts w:eastAsia="Arial Unicode MS"/>
                <w:color w:val="000000"/>
                <w:vertAlign w:val="superscript"/>
              </w:rPr>
              <w:t>st</w:t>
            </w:r>
            <w:r>
              <w:rPr>
                <w:rFonts w:eastAsia="Arial Unicode MS"/>
                <w:color w:val="000000"/>
              </w:rPr>
              <w:t xml:space="preserve"> ResetTimer in this proces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upports Rel-5, R99 is OK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rrect:</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Nextstate to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Break into separate decisions</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Latter decision shall be “first reset timer in this dialogue”.</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R99</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WI=CAMEL3</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Essential correction</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Consequences if not approved: interworking problem between vendor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1</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99 23.078-CR532r1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2</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99 23.078-CR545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 for Rel-4</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3</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el-5 23.078-CR546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 for Rel-5</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4</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0</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4 Disallowing ACH-GPRS when PDPc already disconnect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happens to the delta counter? Not report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we distinguish the case when PDPid has been released already? Could we use the “UnknownPDPid” error cause in this case? No, especially in the scenario 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7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305 Response to ApplyChargingGPRS at WFI at DP that terminates a relationship</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9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7</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68</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36 Correction to timer expiry handling during call forwarding notificatio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6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37 Removing CAMEL Support in SRI from gsmSCF to HL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7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38 Correction to Call Information Reque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4 handling of events by CS_gsmSSF in state WF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2 Correction to SRF and TC disconnection handl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lang w:val="en-US"/>
              </w:rPr>
              <w:t>CR 23.018-116 (R99) on Correction to wrong implementation of approved CR 089r2 and  09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Orang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8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xactly same content as original CRs. It was N4-011412 and N4-02103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is problem also an error in later rele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e error is not returned consistent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ver page: indicate other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 could be CAMEL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noted, left to CN4</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put this on e-mail approval.</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9.002-552 (R99) on Incorrect handling of TDP-Criteria for VT-CS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3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handling only for VT-CSI. This covers the case when HLR is handling wro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the same error happen to D-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data missing”, we send too much data? Jari proposes “unexpected dat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Ulrich says that if no error is sent back, it does not make any difference. The entire dialogue the VT-CSI may be received later on in the same dialog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VT-CSI criteria without VT-CSI then VLR can silently discard the criteri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Siemens and Nortel wants to reject, even to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3 Correction to ERB Answer pre-cond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losing of FCI records, there may not be anything to store -&gt; remove procedure c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top Tssf task box needs to be remov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all ) shall be sent to all CSs on page 17. Because released -&gt; no need. SSF would send the reports. -&gt; send Cancel before ReleaseCall to all call segments, and then ReleaseCall to all CSs except CS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3 Handling of Int_Import_Leg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approved, Christian could cancel the change in tdoc N2-030028 regarding to the state nam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6</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2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3</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wording is OK, it refers to party, not legID.</w:t>
            </w:r>
          </w:p>
          <w:p>
            <w:pPr>
              <w:pStyle w:val="Normal"/>
              <w:numPr>
                <w:ilvl w:val="0"/>
                <w:numId w:val="2"/>
              </w:numPr>
              <w:tabs>
                <w:tab w:val="clear" w:pos="720"/>
                <w:tab w:val="left" w:pos="185" w:leader="none"/>
              </w:tabs>
              <w:ind w:left="86" w:hanging="43"/>
              <w:rPr/>
            </w:pPr>
            <w:r>
              <w:rPr>
                <w:rFonts w:eastAsia="Arial Unicode MS"/>
                <w:color w:val="000000"/>
              </w:rPr>
              <w:t>The 1</w:t>
            </w:r>
            <w:r>
              <w:rPr>
                <w:rFonts w:eastAsia="Arial Unicode MS"/>
                <w:color w:val="000000"/>
                <w:vertAlign w:val="superscript"/>
              </w:rPr>
              <w:t>st</w:t>
            </w:r>
            <w:r>
              <w:rPr>
                <w:rFonts w:eastAsia="Arial Unicode MS"/>
                <w:color w:val="000000"/>
              </w:rPr>
              <w:t xml:space="preserve"> change is not needed according to Christian because the wording is already unconditional. This could be a separate sentence clarifying that ICA can also create leg2. -&gt; We create 2</w:t>
            </w:r>
            <w:r>
              <w:rPr>
                <w:rFonts w:eastAsia="Arial Unicode MS"/>
                <w:color w:val="000000"/>
                <w:vertAlign w:val="superscript"/>
              </w:rPr>
              <w:t>nd</w:t>
            </w:r>
            <w:r>
              <w:rPr>
                <w:rFonts w:eastAsia="Arial Unicode MS"/>
                <w:color w:val="000000"/>
              </w:rPr>
              <w:t xml:space="preserve"> sentenc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s long name missp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 creates leg ID anything except 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28</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condition for “Leg id to be connected” should be “S” and the condition should be in the ta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SA sets legID := 2 if parameter is not present. Then it just assumes that it’s for CS of leg2 but the value is not conveyed to CS. The sheet could be modifi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existing” and “outgoing” words could be rem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12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2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so open here whether CWA w/p Leg/CS or CUE when there is e.g. leg1 and leg3. According to Christian it would be allow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condition shall be included in the table itself.</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 leg can not be resumed with CWA( legID ), CSID is required according to CR. (Summary of change )</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until principles agre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7 Adding unknownCSId Error to Continue With Argumen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pec number incorrect on the cover page. Andrijana corrects off-li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late reques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IMS Open Issu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o shall keep the list from now on? Keijo</w:t>
            </w:r>
          </w:p>
          <w:p>
            <w:pPr>
              <w:pStyle w:val="Normal"/>
              <w:numPr>
                <w:ilvl w:val="0"/>
                <w:numId w:val="5"/>
              </w:numPr>
              <w:rPr>
                <w:rFonts w:eastAsia="Arial Unicode MS"/>
                <w:color w:val="000000"/>
              </w:rPr>
            </w:pPr>
            <w:r>
              <w:rPr>
                <w:rFonts w:eastAsia="Arial Unicode MS"/>
                <w:color w:val="000000"/>
              </w:rPr>
              <w:t>Answered here. Remove question from next version.</w:t>
            </w:r>
          </w:p>
          <w:p>
            <w:pPr>
              <w:pStyle w:val="Normal"/>
              <w:numPr>
                <w:ilvl w:val="0"/>
                <w:numId w:val="5"/>
              </w:numPr>
              <w:rPr>
                <w:rFonts w:eastAsia="Arial Unicode MS"/>
                <w:color w:val="000000"/>
              </w:rPr>
            </w:pPr>
            <w:r>
              <w:rPr>
                <w:rFonts w:eastAsia="Arial Unicode MS"/>
                <w:color w:val="000000"/>
              </w:rPr>
              <w:t>Alcatel’s 033 resolves this one. -&gt; remove</w:t>
            </w:r>
          </w:p>
          <w:p>
            <w:pPr>
              <w:pStyle w:val="Normal"/>
              <w:numPr>
                <w:ilvl w:val="0"/>
                <w:numId w:val="5"/>
              </w:numPr>
              <w:rPr/>
            </w:pPr>
            <w:r>
              <w:rPr>
                <w:rFonts w:eastAsia="Arial Unicode MS"/>
                <w:color w:val="000000"/>
              </w:rPr>
              <w:t>1</w:t>
            </w:r>
            <w:r>
              <w:rPr>
                <w:rFonts w:eastAsia="Arial Unicode MS"/>
                <w:color w:val="000000"/>
                <w:vertAlign w:val="superscript"/>
              </w:rPr>
              <w:t>st</w:t>
            </w:r>
            <w:r>
              <w:rPr>
                <w:rFonts w:eastAsia="Arial Unicode MS"/>
                <w:color w:val="000000"/>
              </w:rPr>
              <w:t xml:space="preserve"> part answered in in Alcatel’s 033, the latter part does not need any decision to be recorded -&gt; remove.</w:t>
            </w:r>
          </w:p>
          <w:p>
            <w:pPr>
              <w:pStyle w:val="Normal"/>
              <w:numPr>
                <w:ilvl w:val="0"/>
                <w:numId w:val="5"/>
              </w:numPr>
              <w:rPr>
                <w:rFonts w:eastAsia="Arial Unicode MS"/>
                <w:color w:val="000000"/>
              </w:rPr>
            </w:pPr>
            <w:r>
              <w:rPr>
                <w:rFonts w:eastAsia="Arial Unicode MS"/>
                <w:color w:val="000000"/>
              </w:rPr>
              <w:t>Resolved in Lucent’s 083 -&gt; remove</w:t>
            </w:r>
          </w:p>
          <w:p>
            <w:pPr>
              <w:pStyle w:val="Normal"/>
              <w:numPr>
                <w:ilvl w:val="0"/>
                <w:numId w:val="5"/>
              </w:numPr>
              <w:rPr>
                <w:rFonts w:eastAsia="Arial Unicode MS"/>
                <w:color w:val="000000"/>
              </w:rPr>
            </w:pPr>
            <w:r>
              <w:rPr>
                <w:rFonts w:eastAsia="Arial Unicode MS"/>
                <w:color w:val="000000"/>
              </w:rPr>
              <w:t>Answered here &amp; in IETF RFC -&gt; remov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pPr>
            <w:r>
              <w:rPr>
                <w:rFonts w:eastAsia="Arial Unicode MS"/>
                <w:color w:val="000000"/>
              </w:rPr>
              <w:t> </w:t>
            </w:r>
            <w:r>
              <w:rPr>
                <w:rFonts w:eastAsia="Arial Unicode MS"/>
                <w:color w:val="000000"/>
                <w:highlight w:val="magenta"/>
              </w:rPr>
              <w:t>Update the question list</w:t>
            </w:r>
            <w:r>
              <w:rPr>
                <w:rFonts w:eastAsia="Arial Unicode MS"/>
                <w:color w:val="000000"/>
              </w:rPr>
              <w: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4 ASN.1 syntax basic corrections for IMS CAMEL</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9 Correction of imcnSSF procedure nam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0 Incorrect procedure names used for CAMEL_MT_CTR and CAMEL_MO_CT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tegory D is not acceptable, shall be “F” (correction). Andrijana will change category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1 Incorrect procedures called in CAMEL_IMCN_MT_ANSW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2 Sending of provisional response for the INVIT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s an error indication possible after 100 TRYING? Yes. </w:t>
            </w:r>
          </w:p>
          <w:p>
            <w:pPr>
              <w:pStyle w:val="Normal"/>
              <w:numPr>
                <w:ilvl w:val="0"/>
                <w:numId w:val="2"/>
              </w:numPr>
              <w:tabs>
                <w:tab w:val="clear" w:pos="720"/>
                <w:tab w:val="left" w:pos="185" w:leader="none"/>
              </w:tabs>
              <w:ind w:left="86" w:hanging="43"/>
              <w:rPr/>
            </w:pPr>
            <w:r>
              <w:rPr>
                <w:rFonts w:eastAsia="Arial Unicode MS"/>
                <w:color w:val="000000"/>
              </w:rPr>
              <w:t>Hang-up in the originating node is not possible before 1</w:t>
            </w:r>
            <w:r>
              <w:rPr>
                <w:rFonts w:eastAsia="Arial Unicode MS"/>
                <w:color w:val="000000"/>
                <w:vertAlign w:val="superscript"/>
              </w:rPr>
              <w:t>st</w:t>
            </w:r>
            <w:r>
              <w:rPr>
                <w:rFonts w:eastAsia="Arial Unicode MS"/>
                <w:color w:val="000000"/>
              </w:rPr>
              <w:t xml:space="preserve"> respon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6 shall be marked as deleted. Andrijana will change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8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el5 23.278-CR033 Incorrect SIP response when no CAMEL is invoked </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gnal #606 has no marking to whom the message is sent. Angelica says that all messages must go via S-CSCF to the originating S-CSCF.</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says this removed message was a network configuration error.</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Editorial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itle says “editorial” -&gt; not OK. Andrijana corrects off-li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2 last pages, the position of “no” has been changed. This can be done off-line by the edit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8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6 Corrections in the procedures for handling failure SIP respons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ould the cause code of ReleaseCall impact on the error code? There is no mapping ta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Sumio, messages shall be immediately relayed bac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278-CR027 Implementing of Connect to Resource handling in CAMEL for IM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4 Incorrect references to MSC in the IF descriptions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5 Handling of second PlayAnnouncement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7 Procedure for DisconnectForwardConnec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8 Clarification of the use of gsmSRF CAP operations for I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lang w:val="en-AU"/>
              </w:rPr>
            </w:pPr>
            <w:r>
              <w:rPr>
                <w:rFonts w:eastAsia="Arial Unicode MS"/>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7</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n page 39 the release from MS does not impact on the successfulness of the CAMEL procedure. Then the SMSC response shall  be waited f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s there similar issues for MT case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l not be in joint meeting, CN4 has difficulties to agree during this wee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1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1 Alignment of signal names with TS 29.00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dependent C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 tone/ann suppressed only for the leg which has a tone ongoing, if other legs do not have a tone? E.g. PlayTone( leg2 ), followed by PlayTone( CSid )? Christian says yes. Rogier says this is not feasible. Christian proposes that internally the latter PlayTone( leg1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highlight w:val="magenta"/>
              </w:rPr>
              <w:t>AP: Find out our opin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MSC server concept may have a problem here if MSS does not know the situ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oes MSC ignore or provide user error to SCP when playing is not possible? Last meeting decided to ignore operation.</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until we know what people want.</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2 ASN operation package definition for PlayTon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4, value 39 is used for management packages in INAP. It’s O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wants to improve the word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t’s peculiar that we explain situation when mandatory parameter is absent. We can explain the situation if sender is earlier rele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says ASN default … would work. Sumio wants to have ASN defaul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says 29.002 does not have this parameter. It is in the requested info. Rogier is willing to update the struc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propose ASN defaul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align the table to follow AS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02-CR571 Defining default ASN value for requested domain in ATI reque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8</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may impact in the PSI MAP operation also.</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9.002-CR572 Defining default ASN value for requested domain in ATI reque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9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1</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AMEL support of concatenated SM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2 was asked to review this by SA. SA has already approved SA1 WID (feature level). This would be the CN(2) work item (building block level), this would be a linked W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WID should not mention the CAMEL, rather the “CAMEL in Rel-6”. SA has already removed the CAMEL phase from the tit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 has already been happy once with this o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30</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3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7, revision of 04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SK Telecom 22.078 already states that CAMEL4 is used -&gt; a new CR would be required to 22.078 if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re there any changes to CN4 HLR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se should be existing specs, not new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ocument still refers to CAMEL4, should be CAME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 said that the CAMEL phase depends on CN2 discussion. EDSCAME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apter 14 shall mention the parent fea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4</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3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Negotiation for enhanced dialled services capabiliti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7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1 -&gt; S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t1: CAMEL4 -&gt;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No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emens: Not Alt3 (new 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LR can not take sufficient action anyway because it does not know whether dialogue is active-&gt; Vodafone supports Alt4 (no negoti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 indication to SCP whether EDS is allowed is enoug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odafone+Ericsson: Meaning of existing bit shall be remain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sung &amp; SK Telecom want to have possibility to decide based on VLR/GMSC capability. According to Ruth this means either CAMEL5 or separate 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EDS support may also impact whether / which O-CSI is 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4 discuss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selected option 4, no negotiatio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and CN4 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43</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DISC: Handling of partial implementation for enhanced dialled service</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to joint meeting</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38</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78-CRxxx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requisite for 04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documents the information flow MSC -&gt; SC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page 9 is talking about leg? SCP does not know about other legs, O-BCSM per ICA le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sung proposes 2 new fields, tdoc 042. 1: EDS support, 2: whether ongoing dialog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upports one-bit solution. Rogier proposes one parameter, may be a separate o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1: Alcatel proposal: Alcatel on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2: 2 separate indications. Samsung, SK Telecom, Ericsson, ½ Siemen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3: One separate indication, NULL parameter. ½ Siemens, Vodafo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D-CSI and N-CSI support is separated, what is indicated to SC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CSI dialogue? ICA-ack.</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xml:space="preserve">Option 2 working assumption. EDS support in Offered CAMEL4 functionalities, the EDS possible indications in a separate field in IDP.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5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48</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9.002-CR537 Rel6 29.002-CR537 CR to 29.002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4 favours collective CRs.  Separate CRs are OK in Rel-6.</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DISC: Implementation of enhanced dialled service </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6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DISC: SDL modelling for enhanced dialled service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78-CRxxx Enhanced CS_gsmSSF for Enhanced Dialled Service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4</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3.078 on Implementation of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3.078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9.078 on Implementation of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47</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18-CR113 Rel6 23.018-CR113 CR to 23.018 on Implementation of enhanced dialled service</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3</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eadline for next meeting tdoc number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eadline for next meeting tdoc distribution:</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446"/>
        </w:tabs>
        <w:ind w:left="4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14:00Z</dcterms:created>
  <dc:creator>Monica Hellman</dc:creator>
  <dc:description/>
  <dc:language>en-US</dc:language>
  <cp:lastModifiedBy>Keijo Palviainen</cp:lastModifiedBy>
  <cp:lastPrinted>2001-05-11T12:15:00Z</cp:lastPrinted>
  <dcterms:modified xsi:type="dcterms:W3CDTF">2003-02-13T07:19:00Z</dcterms:modified>
  <cp:revision>69</cp:revision>
  <dc:subject/>
  <dc:title>document template</dc:title>
</cp:coreProperties>
</file>