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2</w:t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sz w:val="24"/>
        </w:rPr>
        <w:t>Tdoc N2-030002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639" w:leader="none"/>
        </w:tabs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ublin, Ireland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date&gt;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985" w:hanging="1985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Allocation of documents to agenda i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ur sche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: Hand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hand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early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/ not 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"/>
        <w:gridCol w:w="690"/>
        <w:gridCol w:w="18"/>
        <w:gridCol w:w="4093"/>
        <w:gridCol w:w="18"/>
        <w:gridCol w:w="833"/>
        <w:gridCol w:w="18"/>
        <w:gridCol w:w="6219"/>
        <w:gridCol w:w="18"/>
        <w:gridCol w:w="2250"/>
        <w:gridCol w:w="18"/>
      </w:tblGrid>
      <w:tr>
        <w:trPr>
          <w:tblHeader w:val="true"/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 N2-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Agenda item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our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Discuss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Conclus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Action poi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date open issue list to next mee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Opening of the meeting &amp; Agend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gen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Tdoc lis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location of documents to agenda 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ted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-CN4 Joint meeting Tdoc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Repor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#27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-mail approved documents are marked as approve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pproved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#18 Draft Meeting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 editorial CRs allowed for Rel-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SN.1 corrections are seen as critical enou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D needs to be seen by CN2 and CN4, to be sent to CN#19. (enhanced dialled servic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 merge 2003 with CN4. Show of hands needed in CN2 in interest area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Input Liaison stateme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 bit outdated document. SA plenary then decided to approve the service requiremen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SMS over PS in Iu m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ttachement is missing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sponse on CN2 conclusion on CAMEL_PS_Notification proced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re is no problem currently in spe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Response in 0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ted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sponse to SA2 on CN2 conclusion on CAMEL_PS_Notification proced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sult of 01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Item Management &amp;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PR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>
                <w:b/>
                <w:i/>
                <w:color w:val="0000FF"/>
              </w:rPr>
              <w:t>Reminder to Individuals Members and the persons making the technical proposals about their obligations under their respective Organizational Partners IPR Poli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/>
              <w:t>IPRs do not need to be declared at the WG meeting but should go to the respective organizatio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Query on interest area of delega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 new editor will be needed for 23.278 and 29.27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: 10 people non-I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: 7 (IM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 (bot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: 14 (Rel-6 onwar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half of the group follows both topic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atest version of the work p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 change to CN2 topics (Rel-6 is not yet included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to Friday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MEL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9.078-CR299 ASN.1 syntax basic correc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ubcategory shall be in the cover page. (Essential corre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Rel-5 CR has different conte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ference to 23.278 is incorrect. 29.278 is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P modules still use CCITT instead of ITU. The 3 mistakes cause a warning during compilation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100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9.078-CR299 ASN.1 syntax basic correc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pproved w/o presentation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9.078-CR300 ASN.1 syntax basic correc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ATM&amp;AT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GP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andling of AC and ACR in GPRS (revision of N2-0210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ccording to Rogier reported value may be higher than the requested valu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ncept is correct in this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e’ll have a Rel-5 CR (informative tex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e could have a note that reported value is higher than thresho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highlight w:val="magenta"/>
              </w:rPr>
              <w:t>AP: Ask PS core opin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 in 101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-5 23.078-CR542: Handling of AC and ACR in GPRS (revision of N2-0210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sult of 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3 Buffering of TC messages in the SGSN while waiting for the first SCP respon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Sheet 1, output “all saved signals” is not needed because they are handled in the active state anyway. This may have a different resul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hristian says this changes current behaviour. TC-user should handle the situation. He was convinced later 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ogier agrees with the principle of the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n Opening state TC layer may send Abort to dialogue handl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ctive, opening state names could be in a extension bo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 change to R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n cover page state what is correct behaviou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Revised to 102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3 Buffering of TC messages in the SGSN while waiting for the first SCP respon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MO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9.002-CR  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n the proposal all barring classes are checked after trigger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kia, Ericsson want to check unconditional barring classes before triggering, conditional barrings after trigger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.078 clause 18.8.1.3 states that no CAMEL is invoked when BA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n the text CAMEL is not informed of errors. No true, not triggered yet. There may be if MAP dialogue fallb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enever process terminates then SCP shall be inform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n the abandon case MSC shall wait for SMSC respo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 spec number could be mentioned, especially when also 29.002 has same input name. Or different message name could be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place O-CSI by SMS-C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DL does not show how Suppress-SMS-CSI is handled in the VLR. Christian says it is taken care in the tex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conditional barrings prior triggering, conditional after trigger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103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9.002-CR  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205, revision of 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9.002-CR  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until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until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xxx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until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27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 message name change may impact h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se of suffixes: Names swapped on each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99 uses name SMS-CSI, no MO-SMS-C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104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27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28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Revised to 105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28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9 Correction to interactions between CAMEL control of MO SMS and barr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Postponed until R99 is handl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Call Relat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39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at is meaning of “leg1 is available” decision box, sheet 6/33 in gsmSSF? Connect e.g. to Abandon D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y in CWA case CIRp( leg1 ) is not set? This may be a mistake in current spe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Revised to 106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39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40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107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40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41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ummary of change has a copy-paste error, about Int_Contin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uth says CIR is always sent when leg1 becomes unavailable -&gt; no need to check at receipt of Connec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Revised to 108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41 Inconsistency in Call Information Report in Re-Connect Ca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pproved w/o presentat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4 / General &amp; miscellaneous Rel-4 issu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4 / CAP-over-I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tage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corded CAMEL4 decision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ted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MEL open issue l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“</w:t>
            </w:r>
            <w:r>
              <w:rPr>
                <w:rFonts w:eastAsia="Arial Unicode MS"/>
                <w:color w:val="000000"/>
              </w:rPr>
              <w:t>principle decision made” text shall be remov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ngelica has the list of IMS open iss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In item #2 Abandon EDP-R has a problem. ISUP events are not taken into account. (Answer / Disconect). This is an issue with CPH, in CAMEL3 it was not a big deal because call will be cleared anyway. </w:t>
            </w:r>
            <w:r>
              <w:rPr>
                <w:rFonts w:eastAsia="Arial Unicode MS"/>
                <w:color w:val="000000"/>
                <w:highlight w:val="magenta"/>
              </w:rPr>
              <w:t>AP: clarify open iss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Item #3 is for PDP context. </w:t>
            </w:r>
            <w:r>
              <w:rPr>
                <w:rFonts w:eastAsia="Arial Unicode MS"/>
                <w:color w:val="000000"/>
                <w:highlight w:val="magenta"/>
              </w:rPr>
              <w:t>AP: Clarify in the next ver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/>
            </w:pPr>
            <w:r>
              <w:rPr>
                <w:rFonts w:eastAsia="Arial Unicode MS"/>
                <w:color w:val="000000"/>
                <w:highlight w:val="magenta"/>
              </w:rPr>
              <w:t>AP: Copy IMS item here after this meeting, discussed in Lucent tdoc 078</w:t>
            </w:r>
            <w:r>
              <w:rPr>
                <w:rFonts w:eastAsia="Arial Unicode MS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/>
            </w:pPr>
            <w:r>
              <w:rPr>
                <w:rFonts w:eastAsia="Arial Unicode MS"/>
                <w:color w:val="000000"/>
              </w:rPr>
              <w:t xml:space="preserve">Issue #4 resolved by an Ericsson CR. Tdoc 077. -&gt; </w:t>
            </w:r>
            <w:r>
              <w:rPr>
                <w:rFonts w:eastAsia="Arial Unicode MS"/>
                <w:color w:val="000000"/>
                <w:highlight w:val="magenta"/>
              </w:rPr>
              <w:t>AP: Update list</w:t>
            </w:r>
            <w:r>
              <w:rPr>
                <w:rFonts w:eastAsia="Arial Unicode MS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/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  <w:highlight w:val="magenta"/>
              </w:rPr>
              <w:t>Revised to next mee</w:t>
            </w:r>
            <w:r>
              <w:rPr>
                <w:rFonts w:eastAsia="Arial Unicode MS"/>
                <w:color w:val="000000"/>
              </w:rPr>
              <w:t>ting.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1 ASN.1 syntax basic correcti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0 Using ATI for Mobile Number Portabil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 L.M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ich chapter this is in stage 1? Nothing yet. 22.078 updated if CN2 &amp; CN4 finds it appropri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MSI is not necessarily always known by DB, e.g. if GSM -&gt; fixed porting c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s there need to repeat explanation of meaning of E, S etc in chapter 12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y no NACK pres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-5 is not proper, because this is an addition of a feature, should be Rel-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CP could pass the information also to MSC -&gt; no need for the MSC query. The MNP status would be miss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.066 has different modelling according to Christian. B.4.7. There the result comes from the HL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until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81-CRxxx Correction to the inclusion of Generic Number in S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lling party number -&gt; generic number in both tables. (Generic number information element description). Add word “additional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ord “process” may be unnecess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nce forwarding O-BCSM may also change it, delete word “terminating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How shall we describe the presentation status issue (CgPN presentation only matter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y Rel-5, not R96? Not critical enough to earlier specif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/>
            </w:pPr>
            <w:r>
              <w:rPr>
                <w:rFonts w:eastAsia="Arial Unicode MS"/>
                <w:color w:val="000000"/>
              </w:rPr>
              <w:t>Title &amp; work item could indicate CAMEL phase. WI=CAMEL4. R98 CLI. Enhancement is the interworking feature. R96 CAMEL1 is the 1</w:t>
            </w:r>
            <w:r>
              <w:rPr>
                <w:rFonts w:eastAsia="Arial Unicode MS"/>
                <w:color w:val="000000"/>
                <w:vertAlign w:val="superscript"/>
              </w:rPr>
              <w:t>st</w:t>
            </w:r>
            <w:r>
              <w:rPr>
                <w:rFonts w:eastAsia="Arial Unicode MS"/>
                <w:color w:val="000000"/>
              </w:rPr>
              <w:t xml:space="preserve"> to modify additional CL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109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81-CRxxx &lt;title&gt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2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to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xxx HLR handling when SRI from gsmSCF is not allow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 SCP behaviour probably is not dependent on the error code -&gt; no benefit? The error code definition was a side effect. R99 HLR would return inconsistent error co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at if HLR is pre-CAMEL4? Would go to “no” bran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n the GMSC address used for validity check? (Christia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re are other checks as well, but they may result to different error co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xxx Stopping No_Answer timer in the case of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Why timer is not stopped in the CAMEL_FTN cas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 timer may not be started even? We start at ACM recep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N2 did not quite understand the impact of this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sult=Release not handled at al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to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9-CRxxx Correction to interaction between ORLCF and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hat happens if SCP changes the destination address in the notification procedure? The new number may conflict with OR rules. Either case must fail: pre-paid service, or OR validity check. Also the 1</w:t>
            </w:r>
            <w:r>
              <w:rPr>
                <w:rFonts w:eastAsia="Arial Unicode MS"/>
                <w:color w:val="000000"/>
                <w:vertAlign w:val="superscript"/>
              </w:rPr>
              <w:t>st</w:t>
            </w:r>
            <w:r>
              <w:rPr>
                <w:rFonts w:eastAsia="Arial Unicode MS"/>
                <w:color w:val="000000"/>
              </w:rPr>
              <w:t xml:space="preserve"> routing may fail and the second number would not p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Ruth propos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76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notification to SCP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76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OR check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76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port somehow to SCP if OR check fai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hristian propose: 1</w:t>
            </w:r>
            <w:r>
              <w:rPr>
                <w:rFonts w:eastAsia="Arial Unicode MS"/>
                <w:color w:val="000000"/>
                <w:vertAlign w:val="superscript"/>
              </w:rPr>
              <w:t>st</w:t>
            </w:r>
            <w:r>
              <w:rPr>
                <w:rFonts w:eastAsia="Arial Unicode MS"/>
                <w:color w:val="000000"/>
              </w:rPr>
              <w:t xml:space="preserve"> OR check, 2</w:t>
            </w:r>
            <w:r>
              <w:rPr>
                <w:rFonts w:eastAsia="Arial Unicode MS"/>
                <w:color w:val="000000"/>
                <w:vertAlign w:val="superscript"/>
              </w:rPr>
              <w:t>nd</w:t>
            </w:r>
            <w:r>
              <w:rPr>
                <w:rFonts w:eastAsia="Arial Unicode MS"/>
                <w:color w:val="000000"/>
              </w:rPr>
              <w:t xml:space="preserve"> notify SCP only if successful, after SCP visit another check. If SCP sends Continue then check the earlier OR result, if Connect, do ORLCF. Ruth proposes in 2</w:t>
            </w:r>
            <w:r>
              <w:rPr>
                <w:rFonts w:eastAsia="Arial Unicode MS"/>
                <w:color w:val="000000"/>
                <w:vertAlign w:val="superscript"/>
              </w:rPr>
              <w:t>nd</w:t>
            </w:r>
            <w:r>
              <w:rPr>
                <w:rFonts w:eastAsia="Arial Unicode MS"/>
                <w:color w:val="000000"/>
              </w:rPr>
              <w:t xml:space="preserve"> step always notif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ometimes CF process shall be cancell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outePermitted flag could be indicated to the SCP in the notification. This may not work in all CAMEL phase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4 Correction to ASN.1 syntax for C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nsequences if not approved is not ide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peration code was changed 56 -&gt; 88 between CAPv3 and CAPv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How about aligning to CS-2? This CR is not according to CS-2. CS-2 uses different structure, it does not have tag value at 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ver page does not have proper story, must be reformulate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110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4 Correction to ASN.1 syntax for C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pproved w/o presentatio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6 Consistent prefix naming of 23.078 signal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s similar change needed in 23.278? No, there is CP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pproved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5 HLR handling when SRI from gsmSCF is not allow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6 Missing parameter (Charge Indicato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6 Correction to CAMEL interaction with Line Iden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7 Correction to implicit disarming of DPs in CS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9 Stopping No_Answer timer in the case of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0 Correction to CTR Information Flo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21 Correction to SRI Information Flo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298 Correction to Call Information Reque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486 Implementing and handling of the Outstanding Request Coun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2 Introduction of ResetTimer input in state WFI-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28 Introduction of ResetTimer input in state WFI-DS (IM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4 Disallowing ACH-GPRS when PDPc already disconnect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5 Correction of handling O_Abandon when 2 CAMEL dialogues ex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095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5 Correction of handling O_Abandon when 2 CAMEL dialogues exi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ion of 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6 Correction to timer expiry handling during call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7 Removing CAMEL Support in SRI from gsmSCF to HL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8 Correction to Call Information Reque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5 Response to ApplyChargingGPRS at WFI at DP that terminates a relationshi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4 handling of events by CS_gsmSSF in state WF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2 Correction to SRF and TC disconnection handli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3 Correction to ERB Answer pre-cond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ptimal Route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ll Party Handl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491 Handling of a stand alone call segment in CS_gsmSSF (revision of N2-02099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3 Handling of Int_Import_Leg in CS_gsm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296 Correction to LegId syntax defin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297 Correction to description of Leg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3 Handling of Connect operation with and without Leg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4 Handling of Information Flows with absent LegID and CS 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7 Adding unknownCSId Error to Continue With Argu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 request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TMF Mid-call D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I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MEL/IMS Open Issu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278-CR004 ASN.1 syntax basic corrections for IMS CAM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29 Correction of imcnSSF procedure nam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0 Incorrect procedure names used for CAMEL_MT_CTR and CAMEL_MO_CT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1 Incorrect procedures called in CAMEL_IMCN_MT_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2 Sending of provisional response for the INVIT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3 Incorrect SIP response when no CAMEL is invoked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5 Editorial corrections in CAMEL_IMCN_MO_ANSWE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036 Corrections in the procedures for handling failure SIP respons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27 Implementing of Connect to Resource handling in CAMEL for I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4 Incorrect references to MSC in the IF descriptions for I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278-CR005 Handling of second PlayAnnouncement reque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7 Procedure for DisconnectForwardConnec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038 Clarification of the use of gsmSRF CAP operations for IM-SS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  <w:r>
              <w:rPr>
                <w:rFonts w:eastAsia="Arial Unicode MS"/>
                <w:color w:val="000000"/>
              </w:rPr>
              <w:t>withdraw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AU"/>
              </w:rPr>
            </w:pPr>
            <w:r>
              <w:rPr>
                <w:rFonts w:eastAsia="Arial Unicode MS"/>
                <w:color w:val="000000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T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eastAsia="Arial" w:cs="Arial"/>
                <w:color w:val="000000"/>
                <w:sz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A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523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097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523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2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n page 39 the release from MS does not impact on the successfulness of the CAMEL procedure. Then the SMSC response shall  be waited f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Is there similar issues for MT cases?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to joint meeting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4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vised to 098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4 Clean-up of SMS procedures chap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tponed to joint meeting</w:t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31 Alignment of signal names with TS 29.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ndependent C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Flexible 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5 No concurrent playing of tones to the same leg or call seg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2 ASN operation package definition for PlayT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harging Notifi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d party lo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Mobility Manageme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DB in HLR-SCP interfa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Location Information during ongoing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AnyTimeInterrog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18 HLR handling when Requested Domain is absent from A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MEL4 partial implement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-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MEL support of concatenated S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anced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WID: Enhancement of dialled service for CAMEL4 in Release 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Negotiation for enhanced dialled services capabiliti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Handling of partial implementation for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xxx Enhancements for the Partial Implementation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equisite for 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5 Enhancements for the Partial Implementation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37 Rel6 29.002-CR537 CR to 29.002 on Handling of partial implementation for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DISC: Implementation of enhanced dialled servic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SDL modelling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xxx Enhanced CS_gsmSSF for Enhanced Dialled Servi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 to 23.078 on Implementation of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 to 23.078 on Handling of partial implementation for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R to 29.078 on Implementation of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113 Rel6 23.018-CR113 CR to 23.018 on Implementation of enhanced dialled serv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4-030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ture Meetings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numb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distributio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35:00Z</dcterms:created>
  <dc:creator>Monica Hellman</dc:creator>
  <dc:description/>
  <dc:language>en-US</dc:language>
  <cp:lastModifiedBy>Keijo Palviainen</cp:lastModifiedBy>
  <cp:lastPrinted>2001-05-11T12:15:00Z</cp:lastPrinted>
  <dcterms:modified xsi:type="dcterms:W3CDTF">2003-02-10T18:27:00Z</dcterms:modified>
  <cp:revision>52</cp:revision>
  <dc:subject/>
  <dc:title>document template</dc:title>
</cp:coreProperties>
</file>