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 CN WG2</w:t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sz w:val="24"/>
        </w:rPr>
        <w:t>Tdoc N2-030002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9639" w:leader="none"/>
        </w:tabs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ublin, Ireland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&lt;date&gt;</w:t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985" w:hanging="1985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</w:rPr>
        <w:t>CN2 chairman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</w:rPr>
        <w:t>Allocation of documents to agenda items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genda item:</w:t>
        <w:tab/>
        <w:t>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</w:rPr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ur sche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41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: Hand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hand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early hand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/ not avail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9" w:type="dxa"/>
        <w:jc w:val="left"/>
        <w:tblInd w:w="-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8"/>
        <w:gridCol w:w="690"/>
        <w:gridCol w:w="18"/>
        <w:gridCol w:w="4093"/>
        <w:gridCol w:w="18"/>
        <w:gridCol w:w="833"/>
        <w:gridCol w:w="18"/>
        <w:gridCol w:w="6219"/>
        <w:gridCol w:w="18"/>
        <w:gridCol w:w="2250"/>
        <w:gridCol w:w="18"/>
      </w:tblGrid>
      <w:tr>
        <w:trPr>
          <w:tblHeader w:val="true"/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TDoc # N2-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Agenda item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Titl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Sourc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Discuss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Conclusion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Action poin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Opening of the meeting &amp; Agend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gen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Tdoc lis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location of documents to agenda ite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-CN4 Joint meeting Tdoc li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Repor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#27 Draft Meeting Repor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#18 Draft Meeting Repor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Input Liaison statemen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on Enhanced Dialled Servic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on SMS over PS in Iu mo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sponse on CN2 conclusion on CAMEL_PS_Notification procedu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Item Management &amp; 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PR cal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360" w:hanging="360"/>
              <w:rPr>
                <w:color w:val="000000"/>
                <w:lang w:val="en-AU"/>
              </w:rPr>
            </w:pPr>
            <w:r>
              <w:rPr>
                <w:b/>
                <w:i/>
                <w:color w:val="0000FF"/>
              </w:rPr>
              <w:t>Reminder to Individuals Members and the persons making the technical proposals about their obligations under their respective Organizational Partners IPR Poli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360" w:hanging="360"/>
              <w:rPr>
                <w:color w:val="000000"/>
                <w:lang w:val="en-AU"/>
              </w:rPr>
            </w:pPr>
            <w:r>
              <w:rPr/>
              <w:t>IPRs do not need to be declared at the WG meeting but should go to the respective organizatio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Query on interest area of delegat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atest version of the work p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MEL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/ 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9.078-CR299 ASN.1 syntax basic correc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9.078-CR300 ASN.1 syntax basic correc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/ ATM&amp;ATS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/ GP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andling of AC and ACR in GPRS (revision of N2-02103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3 Buffering of TC messages in the SGSN while waiting for the first SCP respons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/ MO S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9.002-CR  xxx Correction to interactions between CAMEL control of MO SMS and bar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0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9.002-CR  xxx Correction to interactions between CAMEL control of MO SMS and bar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02-CRxxx Correction to interactions between CAMEL control of MO SMS and bar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xxx Correction to interactions between CAMEL control of MO SMS and bar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3.078-CR527 Correction to interactions between CAMEL control of MO SMS and bar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3.078-CR528 Correction to interactions between CAMEL control of MO SMS and bar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9 Correction to interactions between CAMEL control of MO SMS and bar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/ Call Relate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3.078-CR539 Inconsistency in Call Information Report in Re-Connect Cas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3.078-CR540 Inconsistency in Call Information Report in Re-Connect Cas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41 Inconsistency in Call Information Report in Re-Connect Cas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-4 / General &amp; miscellaneous Rel-4 issu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-4 / CAP-over-I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Stage 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corded CAMEL4 decision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AMEL open issue li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01 ASN.1 syntax basic correc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0 Using ATI for Mobile Number Portabilit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 L.M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81-CRxxx Correction to the inclusion of Generic Number in S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18-CRxxx HLR handling when SRI from gsmSCF is not allowe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18-CRxxx Stopping No_Answer timer in the case of forwarding notific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9-CRxxx Correction to interaction between ORLCF and forwarding notific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04 Correction to ASN.1 syntax for CW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6 Consistent prefix naming of 23.078 signal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15 HLR handling when SRI from gsmSCF is not allowe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06 Missing parameter (Charge Indicator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 AG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16 Correction to CAMEL interaction with Line Identific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17 Correction to implicit disarming of DPs in CS_gsm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19 Stopping No_Answer timer in the case of forwarding notific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0 Correction to CTR Information Flo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3.078-CR521 Correction to SRI Information Flo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298 Correction to Call Information Reque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486 Implementing and handling of the Outstanding Request Count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2 Introduction of ResetTimer input in state WFI-D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028 Introduction of ResetTimer input in state WFI-DS (IM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4 Disallowing ACH-GPRS when PDPc already disconnecte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5 Correction of handling O_Abandon when 2 CAMEL dialogues exi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ed to 095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5 Correction of handling O_Abandon when 2 CAMEL dialogues exi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ion of 0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6 Correction to timer expiry handling during call forwarding notific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7 Removing CAMEL Support in SRI from gsmSCF to HL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8 Correction to Call Information Reque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05 Response to ApplyChargingGPRS at WFI at DP that terminates a relationshi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14 handling of events by CS_gsmSSF in state WF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2 Correction to SRF and TC disconnection handl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03 Correction to ERB Answer pre-condi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Optimal Route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all Party Handl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491 Handling of a stand alone call segment in CS_gsmSSF (revision of N2-02099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13 Handling of Int_Import_Leg in CS_gsm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296 Correction to LegId syntax defini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297 Correction to description of LegI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3 Handling of Connect operation with and without LegI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4 Handling of Information Flows with absent LegID and CS I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07 Adding unknownCSId Error to Continue With Argum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ate request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DTMF Mid-call D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I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AMEL/IMS Open Issu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278-CR004 ASN.1 syntax basic corrections for IMS CAME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029 Correction of imcnSSF procedure nam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030 Incorrect procedure names used for CAMEL_MT_CTR and CAMEL_MO_CT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031 Incorrect procedures called in CAMEL_IMCN_MT_ANSW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Rel5 23.278-CR032 Sending of provisional response for the INVIT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Rel5 23.278-CR033 Incorrect SIP response when no CAMEL is invoked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9.6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Rel5 23.278-CR035 Editorial corrections in CAMEL_IMCN_MO_ANSWER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9.6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Rel5 23.278-CR036 Corrections in the procedures for handling failure SIP respons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027 Implementing of Connect to Resource handling in CAMEL for IM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034 Incorrect references to MSC in the IF descriptions for IM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278-CR005 Handling of second PlayAnnouncement reque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037 Procedure for DisconnectForwardConnec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038 Clarification of the use of gsmSRF CAP operations for IM-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AU"/>
              </w:rPr>
            </w:pPr>
            <w:r>
              <w:rPr>
                <w:rFonts w:eastAsia="Arial Unicode MS"/>
                <w:color w:val="000000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MT S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eastAsia="Arial" w:cs="Arial"/>
                <w:color w:val="000000"/>
                <w:sz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A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02-CR523 Clean-up of SMS procedures chapt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ed to 097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02-CR523 Clean-up of SMS procedures chapt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2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524 Clean-up of SMS procedures chapt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ed to 098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524 Clean-up of SMS procedures chapt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2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1 Alignment of signal names with TS 29.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Flexible ton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5 No concurrent playing of tones to the same leg or call segm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02 ASN operation package definition for PlayTo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harging Notific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Dialled Servic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d party loc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GPRS Mobility Manageme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ODB in HLR-SCP interfac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Location Information during ongoing cal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GPRS AnyTimeInterrog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18 HLR handling when Requested Domain is absent from AT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AMEL4 partial implement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-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AMEL support of concatenated SM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hanced Dialled Servic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WID: Enhancement of dialled service for CAMEL4 in Release 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0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Negotiation for enhanced dialled services capabiliti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Handling of partial implementation for enhanced dialled serv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xxx Enhancements for the Partial Implementation for Enhanced Dialled Servic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equisite for 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525 Enhancements for the Partial Implementation for Enhanced Dialled Servic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0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537 Rel6 29.002-CR537 CR to 29.002 on Handling of partial implementation for enhanced dialled serv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0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DISC: Implementation of enhanced dialled servic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SDL modelling for enhanced dialled servic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xxx Enhanced CS_gsmSSF for Enhanced Dialled Servic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R to 23.078 on Implementation of enhanced dialled serv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R to 23.078 on Handling of partial implementation for enhanced dialled serv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R to 29.078 on Implementation of enhanced dialled serv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18-CR113 Rel6 23.018-CR113 CR to 23.018 on Implementation of enhanced dialled serv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0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ture Meetings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eadline for next meeting tdoc number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eadline for next meeting tdoc distribution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1:56:00Z</dcterms:created>
  <dc:creator>Monica Hellman</dc:creator>
  <dc:description/>
  <dc:language>en-US</dc:language>
  <cp:lastModifiedBy>Keijo Palviainen</cp:lastModifiedBy>
  <cp:lastPrinted>2001-05-11T12:15:00Z</cp:lastPrinted>
  <dcterms:modified xsi:type="dcterms:W3CDTF">2003-02-10T09:32:00Z</dcterms:modified>
  <cp:revision>10</cp:revision>
  <dc:subject/>
  <dc:title>document template</dc:title>
</cp:coreProperties>
</file>