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 CN WG2 Meeting #25</w:t>
      </w:r>
      <w:r>
        <w:rPr>
          <w:b/>
          <w:i/>
          <w:sz w:val="28"/>
        </w:rPr>
        <w:tab/>
      </w:r>
    </w:p>
    <w:p>
      <w:pPr>
        <w:pStyle w:val="CRCoverPage"/>
        <w:rPr>
          <w:b/>
          <w:b/>
          <w:sz w:val="24"/>
        </w:rPr>
      </w:pPr>
      <w:r>
        <w:rPr>
          <w:rFonts w:cs="Arial"/>
          <w:b/>
          <w:bCs/>
          <w:sz w:val="24"/>
        </w:rPr>
        <w:t>Helsinki, Finland</w:t>
      </w:r>
      <w:r>
        <w:rPr>
          <w:rFonts w:cs="Arial"/>
          <w:b/>
          <w:bCs/>
          <w:sz w:val="24"/>
          <w:lang w:val="en-US"/>
        </w:rPr>
        <w:t>, 29</w:t>
      </w:r>
      <w:r>
        <w:rPr>
          <w:rFonts w:cs="Arial"/>
          <w:b/>
          <w:bCs/>
          <w:sz w:val="24"/>
          <w:vertAlign w:val="superscript"/>
        </w:rPr>
        <w:t xml:space="preserve">th </w:t>
      </w:r>
      <w:r>
        <w:rPr>
          <w:rFonts w:cs="Arial" w:ascii="Helvetica" w:hAnsi="Helvetica"/>
          <w:b/>
          <w:bCs/>
          <w:sz w:val="24"/>
        </w:rPr>
        <w:t>July</w:t>
      </w:r>
      <w:r>
        <w:rPr>
          <w:rFonts w:cs="Arial"/>
          <w:b/>
          <w:bCs/>
          <w:sz w:val="24"/>
        </w:rPr>
        <w:t xml:space="preserve"> – 2</w:t>
      </w:r>
      <w:r>
        <w:rPr>
          <w:rFonts w:cs="Arial"/>
          <w:b/>
          <w:bCs/>
          <w:sz w:val="24"/>
          <w:vertAlign w:val="superscript"/>
        </w:rPr>
        <w:t>nd</w:t>
      </w:r>
      <w:r>
        <w:rPr>
          <w:rFonts w:cs="Arial"/>
          <w:b/>
          <w:bCs/>
          <w:sz w:val="24"/>
        </w:rPr>
        <w:t xml:space="preserve"> August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CN2#25 Tdoc list </w:t>
      </w:r>
    </w:p>
    <w:p>
      <w:pPr>
        <w:pStyle w:val="Normal"/>
        <w:rPr/>
      </w:pPr>
      <w:r>
        <w:rPr/>
      </w:r>
    </w:p>
    <w:tbl>
      <w:tblPr>
        <w:tblW w:w="11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5"/>
        <w:gridCol w:w="815"/>
        <w:gridCol w:w="2810"/>
        <w:gridCol w:w="980"/>
        <w:gridCol w:w="935"/>
        <w:gridCol w:w="515"/>
        <w:gridCol w:w="560"/>
        <w:gridCol w:w="470"/>
        <w:gridCol w:w="755"/>
        <w:gridCol w:w="1085"/>
        <w:gridCol w:w="770"/>
        <w:gridCol w:w="1295"/>
      </w:tblGrid>
      <w:tr>
        <w:trPr>
          <w:trHeight w:val="270" w:hRule="exac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Doc #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ourc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I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R #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a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l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Versio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pec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Conclusion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2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genda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eting agenda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N2 chairman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30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genda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location of documents to agenda item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N2 chairman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3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 inter-working with Rel-4 GPRS barring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kia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4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5.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54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3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 open issue list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N2 chairman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56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33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PH clarification on overall SDL architecture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kia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68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34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nly one AC/ACR per BCSM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kia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ject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35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nfo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raft 23.278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cent Technologies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MS-CAMEL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2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36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 SDL procedures for MT for unregistered subscriber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cent TechnologiesAnd MMO2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MS-CAMEL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2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80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37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rections to SDL Process gsmSSF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cent Technologies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MS-CAMEL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2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38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rious (misc) corrections/modifications to TS 23.278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cent Technologies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MS-CAMEL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2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3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S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S 29.278 v0.1.0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cent Technologies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MS-CAMEL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new)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2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58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40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ge 2 IF description for Initial DP for IMS.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cent Technologies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MS-CAMEL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2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59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4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nitialDP CAP operation procedures for IMS  (Stage 3)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cent Technologies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MS-CAMEL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new)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2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60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4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F description for IM-SSF-gsmSCF interface (stage 2)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cent Technologies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MS-CAMEL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2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65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43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 operation procedures for IMS (stage 3)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cent Technologies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MS-CAMEL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new)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2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thdrawn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44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arification of IM-SSF and imcnSSF term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cent Technologies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MS-CAMEL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2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45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moval of ReleaseCall from Assisting gsmSSF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kia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 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99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2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48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46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moval of ReleaseCall from Assisting gsmSSF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kia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 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4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5.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49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47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moval of ReleaseCall from Assisting gsmSSF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kia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50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48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C-U-Abort before the TC dialogue is established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kia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 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82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4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fo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 to 23.008 on the Organisation of CAMEL IMS Data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cent Technologies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MS-CAMEL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5.1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0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33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50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ussion of changes in revised WID for PRESNC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cent Technologies / Keith Drag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ESNC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6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t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5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D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WID for PRESNC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cent Technologies / Keith Drag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ESNC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6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t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5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D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D for Release 6 commonality and interoperability between IMS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cent Technologies / Keith Drag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???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6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t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53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S IN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ply LS on Immediate Service Termination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A3 (Vodafone)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o: CN4, CC: SA, CN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t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54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S IN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S on Network Integration Testing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C SPAN (Telekom Austria)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: CN, CN2, CN3, CN4, CC: CN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t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55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ve Leg not allowed before Active phase of "normal" A-B call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56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arification on re-connecting held parties in a CPH configuration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7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69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57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onnect of penultimate leg in CSID1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70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58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ndling of CRs proposing ASN.1 change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t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5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ndling of partial implementations of CAMEL phase 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34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60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ndling of partial implementations of CAMEL phase 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2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02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35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6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ndling of partial implementations of CAMEL phase 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1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0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88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6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ndling of partial implementations of CAMEL phase 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36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63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moval of ChargingNotification feature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64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moval of ChargingNotification feature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2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02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orsed by CN2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65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moval of ChargingNotification feature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66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aying of Warning Tone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83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67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aying of Warning Tone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84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68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N.1 syntax basic correction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6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 use of Call Segment ID for the direct gsmSCF - gsmSRF case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71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70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_Change_Of_Position is not applicable for an MO call.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85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7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rection of clause 4.3.3 N-CSI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7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dition of the O-IM-CSI, D-IM-CSI and VT-IM-CSI in 23.008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MEL4 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1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0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t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73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rong Camel capability for  D-CSI, T-CSI, VT-CSI and D-CSI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MEL4 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1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0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ors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74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dition of the IM-SSF address variable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MEL4 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1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0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t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75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consistency for the negotiated Camel Capability handling of the D-CSI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76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rection of 29.078 CANCEL-gpr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99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2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45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77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rection of 29.078 CANCEL-gpr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4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5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46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78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ditorial correction of 29.078 CANCEL-gpr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7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M-SSF procedure for sending multiple ATSI to HS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cent Technologies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MS-CAMEL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2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66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80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ncelation of old IM-SSF address for re-registration with a new S-CSCF name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cent Technologies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MS-CAMEL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 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2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81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8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nge "Initial Call Segment" to "CSID1"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8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nge "Initial Call Segment" to "CSID1"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83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moval of DP_MidCall state from CAMEL_EXPORT_LEG_MSC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84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tN in Perform Call Handling ack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85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SA_gsmSSF: Handling signals in states such as DL_ack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92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86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se of Release Call and Release Call Segment in gsmSSF processe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ext meeting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87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moval of "Note that" in descriptions of CPH operation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88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rong State Name in CSA_gsmSSF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8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nge Int_Continue_Without_Leg2 to Int_Disconnect_Leg (Leg2)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90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tents of CWA at MidCall DP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9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roduction of CPH Definition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79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9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roduction of CPH Definition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93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ve Leg and Split Leg Error - Task Refused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97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94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PH: Open Issues &amp; Decision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67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95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 Phase 3: Questions raised at CAMEL IREG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t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96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tting of Leg1_Status Variable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3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1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orsed by CN2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97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rection in CAMEL_MO_Dialled_Services procedure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99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3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51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98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rection in CAMEL_MO_Dialled_Services procedure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4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5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52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6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rection in CAMEL_MO_Dialled_Services procedure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53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00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ndling Password and WrongPasswordAttemptsCounter in ATSI result and ATMod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rth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thdrawn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0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dering D-CSI destination number triggering criterion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rth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61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0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cription of MT SM delivery via two serving node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EI_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N4 CR#44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2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02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08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03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port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N2#24 Draft Meeting Report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C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04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port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N#16 Draft Meeting Report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C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t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05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est version of the Work Plan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C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t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06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DL source files for TS 03.078 for R97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C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97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b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.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07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DL source files for TS 03.078 for R98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C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98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8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.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08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cription of MT SM delivery via two serving node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EI_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N4 CR#44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2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02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ext meeting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0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rection of handling of MT-SMS in the SGSN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2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02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4-021050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10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B when VT call is reported in DP T_Busy due to Call Deflection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emens AG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99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D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ject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1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B when VT call is reported in DP T_Busy due to Call Deflection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emens AG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4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5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ject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1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B when VT call is reported in DP T_Busy due to Call Deflection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emens AG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ject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13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B when VT call is reported in DP T_Busy due to Call Deflection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emens AG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99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C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ject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14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B when VT call is reported in DP T_Busy due to Call Deflection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emens AG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4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5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ject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15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B when VT call is reported in DP T_Busy due to Call Deflection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emens AG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41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16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consistent description on ACR: time information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emens AG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99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D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42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17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consistent description on ACR: time information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emens AG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4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5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43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18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consistent description on ACR: time information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emens AG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4-020744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1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condary PDP context for DP change of position context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emens AG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99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D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ject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20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condary PDP context for DP change of position context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emens AG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4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5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ject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2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condary PDP context for DP change of position context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emens AG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47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2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tail description for applicability of call case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emens AG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57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23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cation information for MF call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emens AG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ext meeting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24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rection of handling of MT-SMS in the SGSN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95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25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N.1 and stage 3 procedures for CAP Connect and ContinueWithArgument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cent Technologies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MS-CAMEL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 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new)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2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800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26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ge 2 IF descriptions for Connect and ContinueWithArgument operations for IM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cent Technologies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MS-CAMEL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2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99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27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rtial Implementations of CAMEL Phase 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-Mobile D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t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28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rtial Implementations of CAMEL Phase 4: Open Issue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-Mobile D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78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2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tional CallBarringFeatureList parameter in ATMod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r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99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3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02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38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30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tional CallBarringFeatureList parameter in ATMod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r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4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8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02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39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3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tional CallBarringFeatureList parameter in ATMod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r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2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02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40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3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S OUT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ply to “LS on Network Integration Testing”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N2 Chairman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96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33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fo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 to 23.008 on the Organisation of CAMEL IMS Data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cent Technologies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MS-CAMEL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5.1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0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orsed by CN2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34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ndling of partial implementations of CAMEL phase 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75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35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ndling of partial implementations of CAMEL phase 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2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02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76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36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ndling of partial implementations of CAMEL phase 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77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37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S OUT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ply to "Questions raised at CAMEL IREG"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N2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38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tional CallBarringFeatureList parameter in ATMod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r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99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3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02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ject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3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tional CallBarringFeatureList parameter in ATMod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r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4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8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02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ject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40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tional CallBarringFeatureList parameter in ATMod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r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2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02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ject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4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B when VT call is reported in DP T_Busy due to Call Deflection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emens AG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4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consistent description on ACR: time information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emens AG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99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D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43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consistent description on ACR: time information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emens AG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4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5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44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consistent description on ACR: time information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emens AG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45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rection of 29.078 CANCEL-gpr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99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2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46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rection of 29.078 CANCEL-gpr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4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5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47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condary PDP context for DP change of position context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emens AG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48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moval of ReleaseCall from Assisting gsmSSF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kia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99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2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4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moval of ReleaseCall from Assisting gsmSSF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kia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4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5.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50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moval of ReleaseCall from Assisting gsmSSF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kia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5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rection in CAMEL_MO_Dialled_Services procedure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99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3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5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rection in CAMEL_MO_Dialled_Services procedure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4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5.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53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rection in CAMEL_MO_Dialled_Services procedure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54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 inter-working with Rel-4 GPRS barring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kia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4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5.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55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 inter-working with Rel-4 GPRS barring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kia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56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 open issue list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N2 chairman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t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57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tail description for applicability of call case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emens AG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93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58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S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S 29.278 v0.1.0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cent Technologies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MS-CAMEL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new)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2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5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ge 2 IF description for Initial DP for IMS.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cent Technologies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MS-CAMEL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2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64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60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nitialDP CAP operation procedures for IMS  (Stage 3)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cent Technologies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MS-CAMEL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new)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2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62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6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dering D-CSI destination number triggering criterion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rth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stponed to next meeting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6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nitialDP CAP operation procedures for IMS  (Stage 3)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cent Technologies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MS-CAMEL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new)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2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63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ndling of partial implementations of CAMEL phase 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thdrawn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64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ge 2 IF description for Initial DP for IMS.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cent Technologies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MS-CAMEL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2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65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F description for IM-SSF-gsmSCF interface (stage 2)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cent Technologies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MS-CAMEL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2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66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M-SSF procedure for sending multiple ATSI to HS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cent Technologies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MS-CAMEL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2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67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PH: Open Issues &amp; Decision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t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68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PH clarification on overall SDL architecture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kia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 approval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6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arification on re-connecting held parties in a CPH configuration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7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98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70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onnect of penultimate leg in CSID1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7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 use of Call Segment ID for the direct gsmSCF - gsmSRF case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7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finition of LocationInformation GPRS in 29.078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stponed to the next meeting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73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rection of Location Information GPRS definition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r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99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2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stponed to the next meeting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74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rection of Location Information GPRS definition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r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4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5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stponed to the next meeting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75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ndling of partial implementations of CAMEL phase 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86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76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ndling of partial implementations of CAMEL phase 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2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02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87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77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ndling of partial implementations of CAMEL phase 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78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rtial Implementations of CAMEL Phase 4: Open Issue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-Mobile D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t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7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roduction of CPH Definition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80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 SDL procedures for MT for unregistered subscriber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cent TechnologiesAnd MMO2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MS-CAMEL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2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8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ncelation of old IM-SSF address for re-registration with a new S-CSCF name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cent Technologies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MS-CAMEL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 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2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8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C-U-Abort before the TC dialogue is established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kia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83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aying of Warning Tone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to N2-020794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84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aying of Warning Tone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85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eanup of the LocationInformation table foor the call accepted DP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86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ndling of partial implementations of CAMEL phase 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 approval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87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ndling of partial implementations of CAMEL phase 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2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02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N2 endors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88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ndling of partial implementations of CAMEL phase 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1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0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N2 endors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8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ments to the work plan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N2 chairman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90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st of approved CRs to be sent to CN#17 for approval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C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 information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9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D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ised WID for PRESNC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cent Technologies / Keith Drag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ESNC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6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 information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9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SA_gsmSSF: Handling signals in states such as DL_ack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93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tail description for applicability of call case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emens AG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94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aying of Warning Tone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tel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95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rection of handling of MT-SMS in the SGSN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stponed to next meeting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96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S OUT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ply to “LS on Network Integration Testing”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N2 Chairman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97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ve Leg and Split Leg Error - Task Refused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98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arification on re-connecting held parties in a CPH configuration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dafone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L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7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0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orsed by CN2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7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ge 2 IF descriptions for Connect and ContinueWithArgument operations for IM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cent Technologies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MS-CAMEL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.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2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800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N.1 and stage 3 procedures for CAP Connect and ContinueWithArgument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cent Technologies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MS-CAMEL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 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-5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new)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2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80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S/INFO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aft TS 23.278 v 2.1.0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cent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2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 approval</w:t>
            </w:r>
          </w:p>
        </w:tc>
      </w:tr>
      <w:tr>
        <w:trPr>
          <w:trHeight w:val="735" w:hRule="exac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-02080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S/INFO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aft TS 29.278 v 1.0.0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cent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2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4:31:00Z</dcterms:created>
  <dc:creator>ETSI Secretariat</dc:creator>
  <dc:description/>
  <dc:language>en-US</dc:language>
  <cp:lastModifiedBy>ETSI Secretariat</cp:lastModifiedBy>
  <dcterms:modified xsi:type="dcterms:W3CDTF">2002-08-05T14:41:00Z</dcterms:modified>
  <cp:revision>1</cp:revision>
  <dc:subject/>
  <dc:title>3GPP TSG CN WG2 Meeting #25</dc:title>
</cp:coreProperties>
</file>