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color w:val="000000"/>
          <w:lang w:val="en-US"/>
        </w:rPr>
        <w:t>Progress of CAMEL work, changes to Work plan statu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2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his estimate is CN2 chair's personal view. Completion rate a rough estimate on consumed CN2 meeting time compared to required meeting time. “Complete” means that functionality is in the spec, corrections may/will be needed after March 2002 CN plen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26"/>
        <w:gridCol w:w="977"/>
        <w:gridCol w:w="538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oc # / Agenda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GPP relea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 of progr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 over IP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L-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N2 work is completed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EL4 / Stage 1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 a CN2 issu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EL4 / Interactions with Optimal Routing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t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EL4 / Call Party Handling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Increase completion rate to indicate "on schedule"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EL4 / Mid call procedure for MO and MT calls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rease completion rate to indicate "on schedule"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EL4 / CAMEL for IMS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eleton of Stage 2 (23.278) done, 50% completed. Totally 30% completed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EL4 / CAMEL control over MT SMS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t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EL4 / Inclusion of flexible tone injection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rease completion rate to indicate "on schedule"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EL4 / Charging notification to the CSE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 progress, no-one to present the CRs. Completion rate around 20%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nhancements of dialled services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 progress, no-one to present the CRs. Completion rate around 10%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vision of location information of called subscriber (Alerting phase)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t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tification of GPRS mobility management to CSE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me progress. Increase completion rate to indicate "on schedule"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clusion of ODB data in the CSE-HLR interface.</w:t>
            </w:r>
          </w:p>
        </w:tc>
        <w:tc>
          <w:tcPr>
            <w:tcW w:w="97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me progress. Increase completion rate to indicate "on schedule".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41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ocation information during an ongoing call (Handover DP)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 progress. Completion rate around 50%.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41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PRS AnyTimeInterrogation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Heading4"/>
              <w:widowControl w:val="false"/>
              <w:rPr/>
            </w:pPr>
            <w:r>
              <w:rPr/>
              <w:t>REL-5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me progress. Increase completion rate to indicate "on schedule".</w:t>
            </w:r>
          </w:p>
        </w:tc>
      </w:tr>
      <w:tr>
        <w:trPr/>
        <w:tc>
          <w:tcPr>
            <w:tcW w:w="993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4126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ce the initiator of the </w:t>
      </w:r>
      <w:r>
        <w:rPr>
          <w:i/>
          <w:iCs/>
        </w:rPr>
        <w:t>Enhanced Dialled Services</w:t>
      </w:r>
      <w:r>
        <w:rPr/>
        <w:t xml:space="preserve"> and </w:t>
      </w:r>
      <w:r>
        <w:rPr>
          <w:i/>
          <w:iCs/>
        </w:rPr>
        <w:t>Charging Notification to the CSE</w:t>
      </w:r>
      <w:r>
        <w:rPr/>
        <w:t xml:space="preserve"> has not participated latest meetings (CN2#20 and CN2#21), these functionalities have not progressed. Therefore, removal of them from CAMEL4/Rel-5 should be considered by the CN plenary. Siemens has indicated that they may want to progress the </w:t>
      </w:r>
      <w:r>
        <w:rPr>
          <w:i/>
          <w:iCs/>
        </w:rPr>
        <w:t>Charging Notification to the CSE</w:t>
      </w:r>
      <w:r>
        <w:rPr/>
        <w:t xml:space="preserve"> feature – Siemens will study their view on thi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 w:ascii="Arial" w:hAnsi="Arial"/>
        <w:sz w:val="24"/>
        <w:lang w:val="en-US"/>
      </w:rPr>
      <w:t>3GPP TSG CN2#21</w:t>
      <w:tab/>
    </w:r>
    <w:r>
      <w:rPr>
        <w:rFonts w:cs="Arial" w:ascii="Arial" w:hAnsi="Arial"/>
        <w:b/>
        <w:i/>
        <w:sz w:val="24"/>
      </w:rPr>
      <w:tab/>
    </w:r>
    <w:r>
      <w:rPr>
        <w:rFonts w:cs="Arial" w:ascii="Arial" w:hAnsi="Arial"/>
        <w:b/>
        <w:sz w:val="24"/>
      </w:rPr>
      <w:t>Tdoc N2-010864</w:t>
    </w:r>
  </w:p>
  <w:p>
    <w:pPr>
      <w:pStyle w:val="Header"/>
      <w:tabs>
        <w:tab w:val="center" w:pos="4153" w:leader="none"/>
        <w:tab w:val="right" w:pos="8306" w:leader="none"/>
        <w:tab w:val="right" w:pos="9639" w:leader="none"/>
      </w:tabs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  <w:t>Cancun, Mexico</w:t>
    </w:r>
  </w:p>
  <w:p>
    <w:pPr>
      <w:pStyle w:val="Header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  <w:t>26 - 30 November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 2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3:06:00Z</dcterms:created>
  <dc:creator>Keijo Palviainen</dc:creator>
  <dc:description/>
  <dc:language>en-US</dc:language>
  <cp:lastModifiedBy>Keijo Palviainen</cp:lastModifiedBy>
  <cp:lastPrinted>2001-01-11T12:46:00Z</cp:lastPrinted>
  <dcterms:modified xsi:type="dcterms:W3CDTF">2001-11-30T20:46:00Z</dcterms:modified>
  <cp:revision>27</cp:revision>
  <dc:subject/>
  <dc:title>TDoc # / Agenda</dc:title>
</cp:coreProperties>
</file>