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ss Suzanne Arce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UALCOMM EUROPE S.A.R.L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408 626 44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rcens@qualcomm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s. Véronique Belfo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CATEL S.A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3 1 30 77 86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eronique.belfort@alcatel.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Nigel. H B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cent Technologies N. S. 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793 88 32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hberry@lucent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ss Archna Gand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-DO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91-11-46789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chna@cdotd.ernet.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Michel Gre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cent Technologies N. S. 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793 736 1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ech@lucent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ss Shivali Gup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-DO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91-11-46789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hivali@cdotd.ernet.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Steffen Haberm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utsche Telekom MobilN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228 936 33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effen.habermann@t-mobil.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Alexandre Harm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(0)14736054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exandre.harmand@bt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Christian Hom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CATEL S.A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711 821 456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.homann@alcatel.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s. Jane D Humph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CONI COMMUNICATIO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202 8537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ne.humphrey@marconi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Andrew McClu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cent Technolog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630 979 73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rew.mcclurg@lucent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Sumio Miyagaw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EMENS A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3 51707 213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mio.miyagawa@siemens.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Nick Russ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ODAFONE Group Pl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635 682 6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ck.russell@vf.vodafone.co.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Dhiraj Shar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-DO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91-11-46789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sharma@cdotd.ernet.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mber of 3GPP (TTC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Yutaka Hara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C Corpor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TC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3 3798 58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harada@mt.ncos.nec.co.j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s. Andrijana Juris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bile Competence Cen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85 1 4691 4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.jurisic@vipnet.h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362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1130" w:leader="none"/>
        <w:tab w:val="left" w:pos="113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10/05/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Page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/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1</w:t>
    </w:r>
  </w:p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1130" w:leader="none"/>
        <w:tab w:val="left" w:pos="113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center" w:pos="561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  <w:t>ATTENDEES LIST</w:t>
    </w:r>
  </w:p>
  <w:p>
    <w:pPr>
      <w:pStyle w:val="Normal"/>
      <w:tabs>
        <w:tab w:val="clear" w:pos="720"/>
        <w:tab w:val="center" w:pos="561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</w:r>
  </w:p>
  <w:p>
    <w:pPr>
      <w:pStyle w:val="Normal"/>
      <w:tabs>
        <w:tab w:val="clear" w:pos="720"/>
        <w:tab w:val="left" w:pos="1500" w:leader="none"/>
        <w:tab w:val="left" w:pos="25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Meeting 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3GPPCN2-#18</w:t>
    </w:r>
  </w:p>
  <w:p>
    <w:pPr>
      <w:pStyle w:val="Normal"/>
      <w:tabs>
        <w:tab w:val="clear" w:pos="720"/>
        <w:tab w:val="left" w:pos="1500" w:leader="none"/>
        <w:tab w:val="left" w:pos="25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  <w:p>
    <w:pPr>
      <w:pStyle w:val="Normal"/>
      <w:tabs>
        <w:tab w:val="clear" w:pos="720"/>
        <w:tab w:val="left" w:pos="15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3GPP CN2#18</w:t>
    </w:r>
  </w:p>
  <w:p>
    <w:pPr>
      <w:pStyle w:val="Normal"/>
      <w:tabs>
        <w:tab w:val="clear" w:pos="720"/>
        <w:tab w:val="left" w:pos="15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Puerto Rico, 14 - 18 May 2 001</w:t>
    </w:r>
  </w:p>
  <w:p>
    <w:pPr>
      <w:pStyle w:val="Normal"/>
      <w:tabs>
        <w:tab w:val="clear" w:pos="720"/>
        <w:tab w:val="left" w:pos="15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  <w:p>
    <w:pPr>
      <w:pStyle w:val="Normal"/>
      <w:tabs>
        <w:tab w:val="clear" w:pos="720"/>
        <w:tab w:val="center" w:pos="82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PLEASE CHECK YOUR COORDINATES, CROSS YOUR ATTENDANCE , GIVE IT BACK TO THE MCC SECRETARY</w:t>
    </w:r>
  </w:p>
  <w:p>
    <w:pPr>
      <w:pStyle w:val="Normal"/>
      <w:tabs>
        <w:tab w:val="clear" w:pos="720"/>
        <w:tab w:val="center" w:pos="82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  <w:p>
    <w:pPr>
      <w:pStyle w:val="Normal"/>
      <w:tabs>
        <w:tab w:val="clear" w:pos="720"/>
        <w:tab w:val="left" w:pos="2985" w:leader="none"/>
        <w:tab w:val="left" w:pos="6251" w:leader="none"/>
        <w:tab w:val="left" w:pos="8715" w:leader="none"/>
        <w:tab w:val="left" w:pos="9165" w:leader="none"/>
        <w:tab w:val="center" w:pos="11200" w:leader="none"/>
        <w:tab w:val="center" w:pos="1437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Nam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Organization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Status, partner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Ctry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Phon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 xml:space="preserve">Email 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Attend.</w:t>
    </w:r>
  </w:p>
  <w:p>
    <w:pPr>
      <w:pStyle w:val="Normal"/>
      <w:tabs>
        <w:tab w:val="clear" w:pos="720"/>
        <w:tab w:val="left" w:pos="298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ab/>
      <w:t>represented</w:t>
    </w:r>
  </w:p>
  <w:p>
    <w:pPr>
      <w:pStyle w:val="Normal"/>
      <w:tabs>
        <w:tab w:val="clear" w:pos="720"/>
        <w:tab w:val="left" w:pos="298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