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_CN WG2#14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2-00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Vienna, Austria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- 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f October 2000.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</w:rPr>
        <w:t>Source: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3:00Z</dcterms:created>
  <dc:creator>Monica Hellman</dc:creator>
  <dc:description/>
  <dc:language>en-US</dc:language>
  <cp:lastModifiedBy>Monica Hellman</cp:lastModifiedBy>
  <cp:lastPrinted>1999-04-27T12:42:00Z</cp:lastPrinted>
  <dcterms:modified xsi:type="dcterms:W3CDTF">2000-10-05T10:03:00Z</dcterms:modified>
  <cp:revision>2</cp:revision>
  <dc:subject/>
  <dc:title>document template</dc:title>
</cp:coreProperties>
</file>