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/>
        </w:rPr>
        <w:t>3GPP TSG_CN WG2#12</w:t>
        <w:tab/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lsinki, Finland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-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f July 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Updated 14</w:t>
      </w:r>
      <w:r>
        <w:rPr>
          <w:vertAlign w:val="superscript"/>
        </w:rPr>
        <w:t>th</w:t>
      </w:r>
      <w:r>
        <w:rPr/>
        <w:t xml:space="preserve"> of July.</w:t>
      </w:r>
    </w:p>
    <w:tbl>
      <w:tblPr>
        <w:tblW w:w="14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740"/>
        <w:gridCol w:w="740"/>
        <w:gridCol w:w="740"/>
        <w:gridCol w:w="740"/>
        <w:gridCol w:w="740"/>
        <w:gridCol w:w="3905"/>
        <w:gridCol w:w="1437"/>
        <w:gridCol w:w="1940"/>
        <w:gridCol w:w="2075"/>
      </w:tblGrid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Doc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pec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R #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Rev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a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version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WI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AU" w:eastAsia="en-US"/>
              </w:rPr>
            </w:pPr>
            <w:r>
              <w:rPr>
                <w:b/>
                <w:color w:val="000000"/>
                <w:lang w:val="en-AU" w:eastAsia="en-US"/>
              </w:rPr>
              <w:t>Comments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3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erworking of Call Forwardings and new CAMEL3 trigger detection point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genda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5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ocument allo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eting report from Rotenbur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CC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erms of Reference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e of the Waiting_for_End_Of_User_Interaction_MON stat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ition of the Handle_FCI_GPRS procedu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P-GPRS-ReferenceNumber ASN.1 corre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SG-CN WG2 proposed calendar for year 2001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cussion paper for CAMEL4 IPT document structur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specification l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3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-parameter handling of distinct CAP dialogues/TDP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6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GPRS AC/ACR alignment of shared data volume control (Stage 1 vs. 2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al of duplicate SGSN address/number from IDP-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3.5.0 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Process ICH_V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ling of the Call Diversion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in N2-000309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2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fer of Procedure Check_CD_SII2 to TS 23.078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1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ling of the Call Completion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Procedure CAMEL_ICH_MSC_INI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Transfer of Procedure CHECK_CD_SII2 from TS 23.072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pdate of References for the Location Information I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roduction of C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7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eting Report (SPAN 3 Meeting: 26 June- 4 July 2000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PAN 3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dication of Network requested PDP Context in Initial DPGPRS  messa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 Technologie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dication of Network requested PDP Context in Initial DP GPRS messag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ucent Technologie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Working Assumption on Stage 1 for CAMEL Phase 4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2.078 Rapporteur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4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al of duplicate SGSN address/number from IDP-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1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SA/API part1 introdu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9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OSA/API part2 introdu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lean-up the Monitoring state User Interac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Editorial corrections and enhancements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 xml:space="preserve">GPRS Change of Position Procedure for Session and Context 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8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mments on 'Introduction of GPRS reference in TCAP dialogue portion'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s on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al of sGSN-Address in InitialDPGPRS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lete Gprs Reference Numb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ed GPRS TCAP reference in TCAP dialogue por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moval of sGSN-Address in InitialDPGPRS oper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1&amp;2 support in UMTS network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okia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s and</w:t>
            </w:r>
          </w:p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updates concerning Service Interaction Indicator Two parame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rance Telecom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Numb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Numb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29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Location Numbe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9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oC for multiple dialogu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CR/AC supervision for GP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6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etails on CAMEL interworkin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Proceure CAMEL_Modify_CUG_Inf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roduction of Alerting D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5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roduction of Alerting D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6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B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Introduction of Alerting DP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0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ve of processing rules for GPRS context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Proposal for appointment of people to maintain liaison with IG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0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3.01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057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5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Handling of the Call Diversion Treatment Indica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Vodafone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Revision of N2-000272</w:t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iscussion CAMEL CS3 alignm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iemens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1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9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F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orrection to GPRS CONTRAC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1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10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dding 'Hand-over' indication to Disconnect and Detach notificati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Ericsso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1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eeting report S1 CAMEL ad ho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S1 CAMEL ad hoc Chairman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  <w:tr>
        <w:trPr/>
        <w:tc>
          <w:tcPr>
            <w:tcW w:w="12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N2-00031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29.07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108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D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3.4.0</w:t>
            </w:r>
          </w:p>
        </w:tc>
        <w:tc>
          <w:tcPr>
            <w:tcW w:w="3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Move of processing rules for GPRS context.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Alcatel</w:t>
            </w:r>
          </w:p>
        </w:tc>
        <w:tc>
          <w:tcPr>
            <w:tcW w:w="1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  <w:t>CAMEL Phase 3</w:t>
            </w:r>
          </w:p>
        </w:tc>
        <w:tc>
          <w:tcPr>
            <w:tcW w:w="2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AU" w:eastAsia="en-US"/>
              </w:rPr>
            </w:pPr>
            <w:r>
              <w:rPr>
                <w:color w:val="000000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  <w:lang w:eastAsia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 w:eastAsia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9:27:00Z</dcterms:created>
  <dc:creator>Monica Hellman</dc:creator>
  <dc:description/>
  <dc:language>en-US</dc:language>
  <cp:lastModifiedBy>Monica Hellman</cp:lastModifiedBy>
  <cp:lastPrinted>1999-04-27T12:42:00Z</cp:lastPrinted>
  <dcterms:modified xsi:type="dcterms:W3CDTF">2000-07-14T09:06:00Z</dcterms:modified>
  <cp:revision>3</cp:revision>
  <dc:subject/>
  <dc:title>document template</dc:title>
</cp:coreProperties>
</file>