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>3GPP TSG_CN WG2#10</w:t>
        <w:tab/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tenburg, German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-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y 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pdated 28 April 2000-05-29</w:t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638"/>
        <w:gridCol w:w="567"/>
        <w:gridCol w:w="425"/>
        <w:gridCol w:w="496"/>
        <w:gridCol w:w="3905"/>
        <w:gridCol w:w="1269"/>
        <w:gridCol w:w="2268"/>
        <w:gridCol w:w="1560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TDoc #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CR 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Rev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Cat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Tit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our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Conclus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WI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nveno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alloc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nveno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etingreport Charlest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meetingreport from R00 meet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Proposal for the Release 2000 Features, Building Blocks and Work Tasks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ersion 1.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19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 sheet CAMEL phase 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perseeded by N2-00019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ndidature Material for Keijo Palviaine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/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2 and S5 on Charging and bill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on CAMEL Phase 4 functions to be included in Release 200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0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Terms of Referenc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nveno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GPRS Reference Numbe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GPRS Reference Numbe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al clarifying text on the principle of two GPRS FSM'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al clarifying text on the principle of two GPRS FSM'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CAP Object Identifie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GPRS operation Procedur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n Quality of Service (GPRS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n Quality of Service (GPRS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moving NPI check for conditional trigger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1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isallowing the use of Compound (= non-hierarchical) Basic Service Group Codes for conditional trigger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2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isallowing the use of Compound (= non-hierarchical) Basic Service Group Codes for conditional trigger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ignment of the EventSpecificInformationBCSM Stage 2&amp;3 definition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ean-up the Monitoring state User Interac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ean-up the Monitoring state User Interac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2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reference number assigned by SCP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6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reference number assigned by SCP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Subscription Info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Charging ID Type Defini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AC/ACR procedure descrip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2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SSF DP handling in C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19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SSF DP handling in C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 in N2-00019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SSF DP handling in C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1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Active Retr. of Locat. Info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rance Telec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ion in N2-00023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3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SI Handl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SI Handl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oC in case of multiple TDP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18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0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erworking with M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ndors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MM paragraph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ocationInformation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ostpon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3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‘</w:t>
            </w: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Handover principles for CAMEL control of GPRS’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/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SG-CN WG2 proposed calendar for year 200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nvenor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 of the GPRS_activate_PDP_context SDL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moval of ActivityTestSM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moval of ActivityTestSM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DPid in the EntityReleasedGPR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DPid in the EntityReleasedGPR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: GPRS TCAP dialogu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naming "FSM" to "State Model" in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19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 April Meeting Report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 Chairma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4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3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9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ecification of segmented GPRS Dialogu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ecification of segmented GPRS Dialogu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lease of PDP context during Waiting for Instruction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et Timer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et Timer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eatures for CAMEL phase 4 in R200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 CAMEL Ad Ho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roduction of GPRS reference in TCAP dialogue por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: Enhancement of the SDL for AT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5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SSF defini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ference to 3G TS 23.08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5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1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1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s to MO-SM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6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s on GPRS Concep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19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s to Common CAP typ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s to CAP for circuit switched call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s to CAP for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dule IMPORT referenc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OPERATION class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ostpon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eneral enhancements of GPRS Event Specific Inform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nhancements of GPRS Event Specific Information for Inter Routeing Area Updat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6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--------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ve of Detection Point C2 for Inter Routeing Area Updat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7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oC in case of multiple TDP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ll procedure to handle ACR by gprs_ss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CR time and volume when Vc is pend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h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wo changes in the clas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 of Location Information to Initial DP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8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 of Location Information to Initial DP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8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Network requested PDP Context in Initial DP GPRS  messag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 Technolog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Network requested PDP Context in Initial DP GPRS  messag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 Technolog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quest for feedback on TR22.976 Study on Release 2000 service and capabili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1 ad ho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WI sheet of CAMEL phase 4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updates to the "Proposal for the Release 2000 Features, Building Blocks and Work Tasks  Version 1.0"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SSF DP handling in C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SSF DP handling in CF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naming "FSM" to "State Model" in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s on GPRS Concep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19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naming "FSM" to "State Model" in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ospon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roduction of GPRS reference in TCAP dialogue por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GPRS Reference Numbe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n Quality of Service (GPRS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Charging ID Type Defini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AC/ACR procedure descrip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DPid in the EntityReleasedGPR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DPid in the EntityReleasedGPR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ecification of segmented GPRS Dialogu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ecification of segmented GPRS Dialogu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0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et Timer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s to CAP for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eneral enhancements of GPRS Event Specific Inform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Network requested PDP Context in Initial DP GPRS  messag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 Technolog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1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8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Network requested PDP Context in Initial DP GPRS  messag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 Technolog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dication of Network requested PDP Context in Initial DP GPRS  messag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 Technolog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tdrawn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dule IMPORT referenc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iaison statement to S1 on CAMEL interaction on supplementary servic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3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9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1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 proposal for charging which is compatible with both CAMEL charging and the SPAN 3 proposal for charging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rance Telec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4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2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0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 of encoding of CollectedDigi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-mobi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2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CAP Object Identifie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3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mprovements on ATM/ATSI/NSDC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3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1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Active Retr. of Locat. Info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/ France Telecom / Vodafone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ndors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1.9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easibility Technical Report – CAMEL Control of VoIP Servic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/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3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4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rious corrections and updates for 29.078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PAN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Subscription Info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MM paragraph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moval of ActivityTestSMS oper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3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6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9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10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ditorial corrections in the clause 11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dule IMPORT referenc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ndidature Material for Michel Grech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/MCC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updates to the "Proposal for the Release 2000 Features, Building Blocks and Work Tasks  Version 1.0"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ucent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pprov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4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3.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15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4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age of Announcement Suppression Indicator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 AG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roduction of GPRS reference in TCAP dialogue por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5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roduction of GPRS reference in TCAP dialogue por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5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n Quality of Service (GPRS)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8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PRS AC/ACR procedure descrip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7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larifications on GPRS Concep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Alcatel 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rrection of GPRS operation Procedure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09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wo changes in the clas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-00025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 of Location Information to Initial DP GPR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re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A00035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4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indicator in ATSI and AT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A00035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9.00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2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indicator in ATSI and ATM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jecte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A00040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3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mprovements on ATM/ATSI/NSDC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2A00040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23.07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3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1</w:t>
            </w:r>
          </w:p>
        </w:tc>
        <w:tc>
          <w:tcPr>
            <w:tcW w:w="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in N2-00023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AMEL Phase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4:38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05-29T11:52:00Z</dcterms:modified>
  <cp:revision>5</cp:revision>
  <dc:subject/>
  <dc:title>document template</dc:title>
</cp:coreProperties>
</file>