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09" w:hanging="0"/>
        <w:rPr/>
      </w:pPr>
      <w:r>
        <w:rPr/>
        <w:t>3GPP TSG-CN WG2</w:t>
      </w:r>
    </w:p>
    <w:p>
      <w:pPr>
        <w:pStyle w:val="Normal"/>
        <w:rPr/>
      </w:pPr>
      <w:r>
        <w:rPr>
          <w:rFonts w:cs="Arial" w:ascii="Arial" w:hAnsi="Arial"/>
          <w:sz w:val="28"/>
        </w:rPr>
        <w:t>27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- 3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of March 2000</w:t>
      </w:r>
    </w:p>
    <w:p>
      <w:pPr>
        <w:pStyle w:val="Normal"/>
        <w:rPr/>
      </w:pPr>
      <w:r>
        <w:rPr>
          <w:rFonts w:cs="Arial" w:ascii="Arial" w:hAnsi="Arial"/>
          <w:sz w:val="28"/>
        </w:rPr>
        <w:t>Charleston, US</w:t>
      </w:r>
      <w:r>
        <w:rPr>
          <w:sz w:val="24"/>
        </w:rPr>
        <w:br/>
        <w:tab/>
        <w:br/>
        <w:t>Updated th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of Mar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740"/>
        <w:gridCol w:w="607"/>
        <w:gridCol w:w="425"/>
        <w:gridCol w:w="425"/>
        <w:gridCol w:w="4668"/>
        <w:gridCol w:w="1437"/>
        <w:gridCol w:w="2900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Doc #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spe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R 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at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Sourc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onclusion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0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B CRs endorsed by N2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32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0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4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ransfer of destination address to gsmS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-mail disc. After the meeting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0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4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ransfer of destination address to gsmS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0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incoming call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36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0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1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4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incoming call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ndorsed by N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0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3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Translation Information Flag in the VLR for DT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 Airtouch/T-mobile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0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SDL and IF for Dialled Services in Call Forwarding cas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390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0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CR on 23.008 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0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1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5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Active Retr. of Locat. Inf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379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1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eployement of ph3 by ste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jec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1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8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DPartyNumber/CDPartyBCDNumb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391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1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mplification of SGSN/gpsrSCF dialog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uperseded N2A000378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1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Call Gapp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to N2A000377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1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mprovements of CCBS no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ostponed until the next meeting.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1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0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mprovements of CCBS no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ostponed until the next meeting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1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PRS reference number assigned by SC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ithdrawn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1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PRS reference number assigned by SC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ithdrawn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inciple in opening TCAP dialogue by SGS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jec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1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inciple in opening TCAP dialogue by SGS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ithdrawn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2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ATM to send ISD/DSD to VLR by H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ithdrawn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2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7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smSSF DP handling in 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2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B CRs endorsed by N2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2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larification of collectedDigits paramet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2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SII2 Connected # treatment ind default 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jec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2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SII2 CCBS treatment indicator default 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2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move of SII2 frw CCBS treatment in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2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move of SII2 frw CCBS treatment in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399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2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to Connected number handling procedu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ithdrawn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2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the CWA SII2 descrip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3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mprovements on ATM/ATSI/NSD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401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3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working of Call Forwardings and new CAMEL3 trigger detection poin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40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3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ctivation of TDPs in the call related CSIs on DP ba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364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3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0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ctivation of TDPs in the call related CSIs on DP ba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384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3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TM/ATSI/NSDC interworking with default call forward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jec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3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0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TM/ATSI/NSDC interworking with default call forward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jec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3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-parameter handling of distinct CAP dialogues/TDP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403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3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iaison statement to SA1 on CAMEL functions to be included in Release 20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 C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3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to Normative Referenc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3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ception of Int_QoS_Change in the gprsSSF in gsmSSF SD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4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ignment of PDP address according to [29.060]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396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4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sage of PDP ID to identify  a PDP contex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jec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4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etailed specification of the Control Relationship for the ApplyChargingGPRS procedure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4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eeting Report concerning CAMEL Phase 3 including proposed changes to 29.0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PAN3 Charima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4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9.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-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ETSI EN 301 668-1 V1.1.1 (1999-07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ditor; C. Homann, 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4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9.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-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ETSI EN 301 668-2 V1.1.1 (1999-07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ditor; C. Homann, 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4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9.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-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s on Draft ETSI EN 301 668-1 V1.1.1 (1999-07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ditor; C. Homann, 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4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9.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--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s on Draft ETSI EN 301 668-2 V1.1.1 (1999-07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ditor; C. Homann, 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4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isallowing Compound Basic Service group codes for conditional trigger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4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0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7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isallowing Compound Basic Service group codes for conditional trigger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ndorsed by N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5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n chapter 10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COMWARE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information flow on Notify subscriber Data Chang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COMWARE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385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5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0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information flow on Notify subscriber Data Chang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COMWARE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ndorsed with revision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5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indicator in ATSI and AT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ostponed to the next meeting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5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0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indicator in ATSI and ATM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ostpon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5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description of Entity Released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5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7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description of Entity Released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5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ditional Triggering at DP Analysed Inf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5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vocation of O-BCSM in case of GSM call forward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404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5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eeting report Sophia Antipol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ummary of E-mail disc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6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location of documents to agenda item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nvenor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6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larification on TDP Analyzedinfoo Criteria check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-mobi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395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6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incoming call handl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6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ctivation of TDPs in the call related CSIs on DP ba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ithdrawn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6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ervated for Rogier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ithdrawn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6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ending empty TC-END to close a TCAP dialogue for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6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s on Tdoc N2A00-031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6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andling of GPRS Reference Number in the SGSN and SC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6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s on Tdoc N2A00-031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7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s on Tdoc N2A00-032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7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s on Tdoc N2A00-03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7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s on Tdoc N2A00-033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7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s on Tdoc N2A00-0332 &amp; 33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7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s on Tdoc N2A00-0340, -0341 and -034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ervated for Rogi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7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servated for Rogi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7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Call Gapp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400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mplification of SGSN/gpsrSCF dialog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he principle is agreed.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7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1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5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Active Retr. of Locat. Inf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ndorsed by N2.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0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CR on 23.008 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artly endorsed by N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8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7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aximum length of cause paramet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7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aximum length of CAMEL call resul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8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ransport of Called Number in DP Analysed Inf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jec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8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0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ctivation of TDPs in the call related CSIs on DP ba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ndorsed by N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8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information flow on Notify subscriber Data Chang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 COMWARE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8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implementing the meeting Report concerning CAMEL Phase 3 including proposed changes to 29.0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. Homann; 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8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3.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15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smSCF DP handling 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8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3.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15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smSCF DP handling CF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8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Subscription Inf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to the next meeting.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9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SDL and IF for Dialled Services in Call Forwarding cas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TT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9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8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DPartyNumber/CDPartyBCDNumb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jec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9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ETSI EN 301 668-1 V1.1.1 (1999-07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pprov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9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raft ETSI EN 301 668-2 V1.1.1 (1999-07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pprov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9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port from the joint meet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hristian H.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398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9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larification on TDP Analyzedinfoo Criteria check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-mobi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A000409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9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6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ignment of PDP address according to [29.060]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9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ception of Int_QoS_Change in the gprsSSF in gsmSSF SD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9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port from the joint meet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hristian H.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pprov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39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move of SII2 frw CCBS treatment in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4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Call Gapp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40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mprovements on ATM/ATSI/NSD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40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working of Call Forwardings and new CAMEL3 trigger detection poin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40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-parameter handling of distinct CAP dialogues/TDP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40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vocation of O-BCSM in case of GSM call forward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40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7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moval of the SII2 Connected Number TreatmentIndicatorDefault Val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40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ed definitions of "Feature", "Building Block" and "Work Task"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40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xamples of Features, Building Blocks and Work Task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4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al for the Release 2000 Features, Building Blocks and Work Tasks v.0.9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A00040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4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larification on TDP Analyzedinfoo Criteria check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-mobi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re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4-00009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0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2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R on 23.00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4-00009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18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5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of Active Retr. of Locat. Inf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400006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02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2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4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Subscription Inf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, Vodafone</w:t>
            </w:r>
          </w:p>
        </w:tc>
        <w:tc>
          <w:tcPr>
            <w:tcW w:w="2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t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‚l‚r –¾’©;?? ??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5:55:00Z</dcterms:created>
  <dc:creator>Monica Hellman</dc:creator>
  <dc:description/>
  <dc:language>en-US</dc:language>
  <cp:lastModifiedBy>Monica Hellman</cp:lastModifiedBy>
  <dcterms:modified xsi:type="dcterms:W3CDTF">2000-04-03T15:55:00Z</dcterms:modified>
  <cp:revision>2</cp:revision>
  <dc:subject/>
  <dc:title>3GPP TSG-CN WG2A#2</dc:title>
</cp:coreProperties>
</file>