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80" w:leader="none"/>
          <w:tab w:val="right" w:pos="9071" w:leader="none"/>
        </w:tabs>
        <w:rPr/>
      </w:pPr>
      <w:r>
        <w:rPr/>
        <w:t>3GPP TSG CN Working Group 2/ETSI SMG3 WPC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dinburgh, Scotland</w:t>
      </w:r>
    </w:p>
    <w:p>
      <w:pPr>
        <w:pStyle w:val="Normal"/>
        <w:rPr>
          <w:b/>
          <w:b/>
          <w:sz w:val="24"/>
        </w:rPr>
      </w:pPr>
      <w:r>
        <w:rPr>
          <w:b/>
        </w:rPr>
        <w:t>17 - 21 May, 1999</w:t>
      </w:r>
    </w:p>
    <w:p>
      <w:pPr>
        <w:pStyle w:val="Item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p>
      <w:pPr>
        <w:pStyle w:val="Item1"/>
        <w:jc w:val="center"/>
        <w:rPr>
          <w:b/>
          <w:b/>
        </w:rPr>
      </w:pPr>
      <w:r>
        <w:rPr>
          <w:b/>
          <w:sz w:val="28"/>
        </w:rPr>
        <w:t>List of Temporary Documents</w:t>
      </w:r>
    </w:p>
    <w:p>
      <w:pPr>
        <w:pStyle w:val="Item1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6"/>
        <w:gridCol w:w="1"/>
        <w:gridCol w:w="2"/>
        <w:gridCol w:w="1"/>
        <w:gridCol w:w="1707"/>
        <w:gridCol w:w="3"/>
        <w:gridCol w:w="1257"/>
        <w:gridCol w:w="3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Tdoc n</w:t>
            </w:r>
            <w:r>
              <w:rPr>
                <w:rFonts w:eastAsia="Courier New" w:cs="Courier New" w:ascii="Courier New" w:hAnsi="Courier New"/>
                <w:b/>
                <w:color w:val="000000"/>
                <w:sz w:val="24"/>
              </w:rPr>
              <w:t>º</w:t>
            </w:r>
            <w:r>
              <w:rPr>
                <w:b/>
                <w:color w:val="000000"/>
                <w:sz w:val="24"/>
              </w:rPr>
              <w:t xml:space="preserve"> 3GPP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le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ourc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C629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03.18-A031 on Transfer of destination address to gsmSCF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C630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03.78-A044 on Transfer of destination address to gsmSCF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C63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CR 03.79-A007 on </w:t>
            </w:r>
            <w:r>
              <w:rPr/>
              <w:t>Transfer of destination address to gsmSCF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98C63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R 09.78-A037 on Transfer of destination address to gsmSCF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16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CAMEL Phase 3-Suppression on gsmSupplementaryService on Call Basis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23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CR 09.02-A208r1 on Correction of USSD errors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2-99278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3.78-A085r1 on Various Corrections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30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ison Statement: A New Sub-System Number (SSN) for RANAP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32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working with call deflection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325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ndling of the end of Call Duration tone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326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lled services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a9931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R 09.02-A216 on </w:t>
            </w:r>
            <w:r>
              <w:rPr>
                <w:sz w:val="18"/>
              </w:rPr>
              <w:t>:Adding the support of ANSI SCCP which is required in North America (World Zone 1)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P1.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a9934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 w:eastAsia="en-US"/>
              </w:rPr>
              <w:t>Stage 2 CAMEL phase 3; TS 101 441 VX.0.0 Draft A (1999-03);  Clean version without revision marks</w:t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1</w:t>
            </w:r>
          </w:p>
        </w:tc>
        <w:tc>
          <w:tcPr>
            <w:tcW w:w="7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ft Agenda</w:t>
            </w:r>
          </w:p>
        </w:tc>
        <w:tc>
          <w:tcPr>
            <w:tcW w:w="171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 allocation to Agenda item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2 Chairm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3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03.07-A006 on </w:t>
            </w:r>
            <w:r>
              <w:rPr>
                <w:sz w:val="18"/>
              </w:rPr>
              <w:t>GPRS restoration procedur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4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The UMTS evolution of GT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5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nswer to the liaison statement from SMG1 “TCH/F43.2 for ECSD NT; CR to GSM 02.34 to be validated by SMG2 before presenting it to SMG #29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G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a99456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AMEL phase 3 MO SMS functionality (02.7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a99457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AMEL phase 3 MO SMS functionality (03.78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58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gier Noldu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a99459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gsmSCF management of triggering data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e Telec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0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List of CRs agreed in Issy-les-Moulineaux and endorsed in Sophia Antipoli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SI MC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1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02-A224 on Introduction of Data Missing error to the Resume Call Handl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66-A004 on Adding of MNP-indicator to the SRI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3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02-A204r1 on Adding of MNP-indicator to the SRI ack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4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erto Burgaleta (revised Tdoc on GLR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5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erto Burgaleta (</w:t>
            </w:r>
            <w:r>
              <w:rPr>
                <w:sz w:val="18"/>
                <w:lang w:val="en-US" w:eastAsia="en-US"/>
              </w:rPr>
              <w:t>CR on 03.35 - IST for non-CAMEL Subscribers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6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berto Burgaleta (CR 09.02 on GPRS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7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Proposed reference mod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8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Proposed SDL diagrams for the 03.78 CAMEL Phase 3 Call Segment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69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Proposed restructure of TS 03.78 CAMEL Phase 3 in respect to USSD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0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AMEL Phase 3 Mobile Originating Short Message Servic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1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Handling of CAMEL phase 2 DEN/SPS-03053-1 &amp; -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Length of CAMEL data in ISD and SRI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3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Work Item Strategy Model in TSG-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4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Style w:val="ZGSM"/>
                <w:rFonts w:cs="Times New Roman" w:ascii="Times New Roman" w:hAnsi="Times New Roman"/>
                <w:b/>
                <w:sz w:val="18"/>
              </w:rPr>
              <w:t>UMTS 23.01 version 1.0.0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General UMTS Architectur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5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02.01-A??? on </w:t>
            </w:r>
            <w:r>
              <w:rPr>
                <w:sz w:val="18"/>
              </w:rPr>
              <w:t>GSM data streamlin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 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6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02.02-A??? on </w:t>
            </w:r>
            <w:r>
              <w:rPr>
                <w:sz w:val="18"/>
              </w:rPr>
              <w:t>GSM data streamlin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7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02.04-A??? on </w:t>
            </w:r>
            <w:r>
              <w:rPr>
                <w:sz w:val="18"/>
              </w:rPr>
              <w:t>GSM data streamlin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8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R 02.34-A??? on </w:t>
            </w:r>
            <w:r>
              <w:rPr>
                <w:sz w:val="18"/>
              </w:rPr>
              <w:t>GSM data streamlining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79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Applications and Automatic Execution Worksho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0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AP SCCP SSN reallo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1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UMTS 23.20 version 1.6.1: Evolution of the GSM platform towards UMT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SG-C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sahiro Kikuchi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3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60-A057 on Mandatory info in MM Context I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4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60-A058 on APN to be transferred in the PDP context at inter SGSN RA update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5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60-A059 on Consistency on implemented CRs from SMG#2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6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 03.07-A006 on GPRS restoration procedure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7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CR 09.60-A056r1 on Mandatory SGSN Context Acknowledge message (rev. of N2-99513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8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08-A023 on Introduction of Maximum number for CS/P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89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16-A028 on Introduction of Maximum number for CS/P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0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02-A490 on Introduction of Maximum number for CS/PS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1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onsideration of call handling for Multical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23.003-A001 on SSN for RANAP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3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Information elements of Any Time Interrogation and Any Time Mod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4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Proposal on stage2 description of Any Time Interrogation and Any Time Mod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5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02-A226 on Any Time Interrogation and Any Time Modificati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Comm.w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6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ZT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rganisation of subscriber data (</w:t>
            </w:r>
            <w:r>
              <w:rPr>
                <w:rStyle w:val="ZGSM"/>
                <w:rFonts w:cs="Times New Roman" w:ascii="Times New Roman" w:hAnsi="Times New Roman"/>
                <w:b/>
                <w:sz w:val="18"/>
              </w:rPr>
              <w:t>GSM 03.08 version 7.0.1Draft Release 1999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7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Notification of call forwarding to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8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18-A047 on notification of call forwarding to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499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78-A102 on notification of call forwarding to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0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3.79-A011 on notification of call forwarding to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1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CR 09.78-A068 on notification of call forwarding to the gsmSCF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t>Proposed UMTS Release99 Logical Reference Model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sy-les-Moulineaux meeting repor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SI Secreta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phia Antipolis, April meeting report (Subgroup A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SI Secreta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kyo meeting report (Subgroup B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TSI Secretar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pproval of DEN/SPS-03053-1 V0.5.1 (1999-03-15) CAMEL Phase 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pproval of DEN/SPS-03053-2 V0.5.0 (1999-03-15) CAMEL Phase 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tage 2 CAMEL phase 3; TS 101 441 v X.1.0 Draft A (1999-05-03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catel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0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oposed Turbo-Charger Work Item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irst Draft of the Turbo-Charger Technical Repor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oposed Super-Charger Work Item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irst Draft of the Super-Charger Technical Repor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9.60-A056 on Mandatory SGSN Context Acknowledge messag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ol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vised (487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 03.03-A025 on </w:t>
            </w:r>
            <w:r>
              <w:rPr>
                <w:sz w:val="18"/>
                <w:lang w:val="en-US" w:eastAsia="en-US"/>
              </w:rPr>
              <w:t>Harmonisation of the MNC-length; correction of CR A019r1"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18 on Introduction of 3-digit MNCs correc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19 Introduction of 3-digit MNCs correc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20 on VBS data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21 on VBS data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1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22 on VBS data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23 on Export of NAEA-CIC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78-A066 on Imports from MAP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3.60-A111r1 on Introduction of HPLMN Address Allowed flag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ol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sed changes to GSM 09.02 to clarify triplet re-use condition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G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3.20-Axxx on Clarification on security triplet re-use condition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MG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9.78-A067 on  Support of ANSI MTP and ANSI SCCP for CAMEL phase 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P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03.18 CAMEL3 VT-BCSM SDL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k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 &amp; Turbo Charger (reply to N2-99248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osed Work Item Description for Service control (CAMEL) support for GPRS PSTN / ISDN interconnect servic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CN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2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Principles for the continued work with Terminal Capabiliti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T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ongoing work in T2 SWG5 – Multi-mode terminal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T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ort of the current status on terminal capabiliti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T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 09.02-A216 on Adding the support of ANSI SCCP which is required in North America (World Zone 1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1P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ggestion for combining the LCSregistration and LCSDeRegistration operations to one message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emens U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Style w:val="ZGSM"/>
                <w:sz w:val="18"/>
              </w:rPr>
              <w:t>UMTS 22.00 version 3.1.1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ZGSM"/>
                <w:sz w:val="18"/>
              </w:rPr>
              <w:t>UMTS 22.01 version 3.4.1</w:t>
            </w:r>
            <w:r>
              <w:rPr>
                <w:sz w:val="18"/>
              </w:rPr>
              <w:t>: Service aspects; Service principl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"/>
              <w:jc w:val="left"/>
              <w:rPr/>
            </w:pPr>
            <w:r>
              <w:rPr>
                <w:rStyle w:val="ZGSM"/>
                <w:rFonts w:cs="Times New Roman" w:ascii="Times New Roman" w:hAnsi="Times New Roman"/>
                <w:b/>
                <w:sz w:val="18"/>
              </w:rPr>
              <w:t>UMTS 22.05 version 3.3.1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Services and Service Capabiliti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ZGSM"/>
                <w:sz w:val="18"/>
              </w:rPr>
              <w:t>UMTS 22.15 version 3.0.1</w:t>
            </w:r>
            <w:r>
              <w:rPr>
                <w:sz w:val="18"/>
              </w:rPr>
              <w:t>: Service aspects; Charging and Billing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rovision of Services in UMTS - The Virtual Home Environment Highlighting release 99 requiremen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3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ZGSM"/>
                <w:sz w:val="18"/>
              </w:rPr>
              <w:t>UMTS 22.75 version 3.0.1</w:t>
            </w:r>
            <w:r>
              <w:rPr>
                <w:sz w:val="18"/>
              </w:rPr>
              <w:t>: Advanced Addressing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T"/>
              <w:jc w:val="left"/>
              <w:rPr/>
            </w:pPr>
            <w:r>
              <w:rPr>
                <w:rStyle w:val="ZGSM"/>
                <w:rFonts w:cs="Times New Roman" w:ascii="Times New Roman" w:hAnsi="Times New Roman"/>
                <w:b/>
                <w:sz w:val="18"/>
              </w:rPr>
              <w:t>UMTS 23.10 version 3.0.0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UMTS Access Stratum; Services and Function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wer to Liaison statement on UMTS Simultaneous Mode from SMG1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/>
            </w:pPr>
            <w:r>
              <w:rPr>
                <w:rStyle w:val="ZGSM"/>
                <w:rFonts w:cs="Times New Roman" w:ascii="Times New Roman" w:hAnsi="Times New Roman"/>
                <w:b/>
                <w:sz w:val="18"/>
              </w:rPr>
              <w:t>UMTS 23.30 version 1.2.0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: Iu Principle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GPP S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cal realisation of MSP phase 2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dafon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The percentage reduction of traffic due to the GL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ombined Location Update for CMM and PMM to HL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 03.08-A024 on </w:t>
            </w:r>
            <w:r>
              <w:rPr/>
              <w:t>Introduction of Short Message Service CSI (SMS-CSI) in CAMEL Ph. 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R 03.16-A029 on </w:t>
            </w:r>
            <w:r>
              <w:rPr/>
              <w:t>Introduction of Short Message Service CSI (SMS-CSI) in CAMEL Ph. 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R 09.02-A227 on Clarification to text to identify how the LSA data relevant in the current VPLMN can be determined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4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oposal on starting of the study of the lower layer usage within CAMEL in VHE context (revised version of 3GPP N2-99320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oposal on SMS support in CAMEL ph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DoCoM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GLR Technical Repor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 U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Pre-Page Technical Report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 U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um length of authentication parameters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Softwar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AP SCCP SSN realloca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C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Subscriber information stored in GL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Restoration Procedure involving GLR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Feasibility of GLR introduc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jitsu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Analysis of differences between CAP and INAP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, NTT DoCoMo, Hitach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5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k Alle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ik Alle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k Alle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rtel Network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Proposal on </w:t>
            </w:r>
            <w:r>
              <w:rPr/>
              <w:t>the handling of CAMEL capability not fully investigated for CAMEL ph3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TT DoCoMo, NT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GLR &amp; MNRG Synchronizatio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sson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6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7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2-9958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071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cs="Arial"/>
      <w:b/>
      <w:sz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33:00Z</dcterms:created>
  <dc:creator>Franco Settimo</dc:creator>
  <dc:description/>
  <dc:language>en-US</dc:language>
  <cp:lastModifiedBy>Franco Settimo</cp:lastModifiedBy>
  <cp:lastPrinted>1999-03-15T12:11:00Z</cp:lastPrinted>
  <dcterms:modified xsi:type="dcterms:W3CDTF">1999-05-15T12:49:00Z</dcterms:modified>
  <cp:revision>243</cp:revision>
  <dc:subject/>
  <dc:title>List of Temporary Documents</dc:title>
</cp:coreProperties>
</file>