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TSI SPS SPS3</w:t>
      </w:r>
    </w:p>
    <w:p>
      <w:pPr>
        <w:pStyle w:val="Normal"/>
        <w:tabs>
          <w:tab w:val="clear" w:pos="720"/>
          <w:tab w:val="right" w:pos="907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GPP CN2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int SPS3 / Working Group 2 Meeting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phia Antipolis, Franc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>13 - 16 April, 1999</w:t>
      </w:r>
    </w:p>
    <w:p>
      <w:pPr>
        <w:pStyle w:val="Item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tem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Item1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List of Temporary Documents</w:t>
      </w:r>
    </w:p>
    <w:p>
      <w:pPr>
        <w:pStyle w:val="Item1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2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7"/>
        <w:gridCol w:w="3"/>
        <w:gridCol w:w="7376"/>
        <w:gridCol w:w="1"/>
        <w:gridCol w:w="2"/>
        <w:gridCol w:w="1"/>
        <w:gridCol w:w="1256"/>
        <w:gridCol w:w="1"/>
        <w:gridCol w:w="2"/>
        <w:gridCol w:w="1"/>
        <w:gridCol w:w="1436"/>
        <w:gridCol w:w="1"/>
        <w:gridCol w:w="2"/>
        <w:gridCol w:w="1"/>
      </w:tblGrid>
      <w:tr>
        <w:trPr>
          <w:trHeight w:val="42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doc n</w:t>
            </w:r>
            <w:r>
              <w:rPr>
                <w:rFonts w:eastAsia="MS LineDraw;Symbol" w:cs="MS LineDraw;Symbol" w:ascii="MS LineDraw;Symbol" w:hAnsi="MS LineDraw;Symbol"/>
                <w:b/>
                <w:bCs/>
                <w:color w:val="000000"/>
                <w:sz w:val="24"/>
                <w:szCs w:val="24"/>
              </w:rPr>
              <w:t>§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itle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ource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tatus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111</w:t>
            </w:r>
          </w:p>
        </w:tc>
        <w:tc>
          <w:tcPr>
            <w:tcW w:w="7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Answer to liaison statement on UMTS simultaneous mode from SMG12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SG-SA WG1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120</w:t>
            </w:r>
          </w:p>
        </w:tc>
        <w:tc>
          <w:tcPr>
            <w:tcW w:w="7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LS on Automatic Application Execution (AAE)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MG AAE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121</w:t>
            </w:r>
          </w:p>
        </w:tc>
        <w:tc>
          <w:tcPr>
            <w:tcW w:w="7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generic model for the MS Application execution environment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MG AAE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146</w:t>
            </w:r>
          </w:p>
        </w:tc>
        <w:tc>
          <w:tcPr>
            <w:tcW w:w="7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lang w:val="en-US"/>
              </w:rPr>
              <w:t>CR to 03.18 on introduction of CSE Created Call (CAMEL Phase 3)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atel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147</w:t>
            </w:r>
          </w:p>
        </w:tc>
        <w:tc>
          <w:tcPr>
            <w:tcW w:w="7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lang w:val="en-US"/>
              </w:rPr>
              <w:t>CR to 03.78 on introduction of CSE Created Call (CAMEL Phase 3)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atel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sed (330)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147</w:t>
            </w:r>
          </w:p>
        </w:tc>
        <w:tc>
          <w:tcPr>
            <w:tcW w:w="7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lang w:val="en-US"/>
              </w:rPr>
              <w:t>CR to 03.78 on introduction of CSE Created Call (CAMEL Phase 3)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atel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162</w:t>
            </w:r>
          </w:p>
        </w:tc>
        <w:tc>
          <w:tcPr>
            <w:tcW w:w="7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MEL Phase 3-Suppression on gsmSupplementaryService on Call Basis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atel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196</w:t>
            </w:r>
          </w:p>
        </w:tc>
        <w:tc>
          <w:tcPr>
            <w:tcW w:w="7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Support For Active Location Information Retrieval Using Location Services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csson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197</w:t>
            </w:r>
          </w:p>
        </w:tc>
        <w:tc>
          <w:tcPr>
            <w:tcW w:w="7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CR to 02.71 v. 1.0.0 on Introduction of Active Location Information Retrieval in CAMEL Phase 3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csson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ted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198</w:t>
            </w:r>
          </w:p>
        </w:tc>
        <w:tc>
          <w:tcPr>
            <w:tcW w:w="7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CR to 03.71 v. 1.0.0 on Introduction of Active Location Information Retrieval in CAMEL Phase 3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csson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ted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201</w:t>
            </w:r>
          </w:p>
        </w:tc>
        <w:tc>
          <w:tcPr>
            <w:tcW w:w="7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to GSM 03.78 v.7.0.0 n. A086 on Introduction of Active Location Information Retrieval in CAMEL Phase 3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csson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202</w:t>
            </w:r>
          </w:p>
        </w:tc>
        <w:tc>
          <w:tcPr>
            <w:tcW w:w="7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ity Management in CAMEL Phase 3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csson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ted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203</w:t>
            </w:r>
          </w:p>
        </w:tc>
        <w:tc>
          <w:tcPr>
            <w:tcW w:w="7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to GSM 02.78 v. 6.2.0 on Mobility Management in CAMEL Phase 3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csson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ted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204</w:t>
            </w:r>
          </w:p>
        </w:tc>
        <w:tc>
          <w:tcPr>
            <w:tcW w:w="7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to GSM 03.78 v. 7.0.0 n. A087 on Introduction of Mobility Management Triggers in CAMEL Phase 3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csson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jected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205</w:t>
            </w:r>
          </w:p>
        </w:tc>
        <w:tc>
          <w:tcPr>
            <w:tcW w:w="7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to GSM 03.08 v. 7.0.0 n. A021 on Introduction of Mobility Management Triggers in CAMEL Phase 3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csson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jected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206</w:t>
            </w:r>
          </w:p>
        </w:tc>
        <w:tc>
          <w:tcPr>
            <w:tcW w:w="7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to GSM 03.16 v. 7.0.0 n. A026 on Introduction of Mobility Management Triggers in CAMEL Phase 3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csson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jected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234</w:t>
            </w:r>
          </w:p>
        </w:tc>
        <w:tc>
          <w:tcPr>
            <w:tcW w:w="7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to 09.02 n. A208r1 on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/>
              <w:t>Correction of USSD errors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csson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tponed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240</w:t>
            </w:r>
          </w:p>
        </w:tc>
        <w:tc>
          <w:tcPr>
            <w:tcW w:w="7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to 09.78 n. A058r1 on Various corrections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csson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sed (337)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278</w:t>
            </w:r>
          </w:p>
        </w:tc>
        <w:tc>
          <w:tcPr>
            <w:tcW w:w="7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to 03.78 n. A085r1on Various Corrections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csson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sed (see 343)</w:t>
            </w:r>
          </w:p>
        </w:tc>
      </w:tr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a99301</w:t>
            </w:r>
          </w:p>
        </w:tc>
        <w:tc>
          <w:tcPr>
            <w:tcW w:w="73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enda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ce Chairman</w:t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a99302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cument allocation to Agenda Items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ce Chairm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303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eting report (Issy-les-Moulineaux, March 99)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. Settimo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a99304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STYLEREF Z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Draft DEN/SPS-03053-1 V0.5.1 (1999-03-15)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AMEL Phase 2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atel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a99305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STYLEREF ZA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Draft DEN/SPS-03053-2 V0.5.0 (1999-03-15)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CAMEL Phase 2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atel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a99306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ge 2 CAMEL phase 3; TS 101 441 VX.0.0 Draft A (1999-03)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atel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307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aison Statement: A New Sub-System Number (SSN) for RANAP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GPP S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a99308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ft GSM 03.78 for Release ‘99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atel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thdrawn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a99309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to GSM 03.78 n. A098 on Clarification on the scope of CAMEL Capability Handling parameter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kia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jected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a99310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to GSM 03.78 n. A099 on Reporting of O/T_Abandon DP when caller clears during O/T_Busy, O/T_No_Answer or Route_Select_Failure EDP-R.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kia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cepted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a99311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CAMEL Harmonization CR for GSM 09.78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1P1.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ted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a99312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to 09.78 v. 6.3.0 n. A064 on Support of ANSI MTP and ANSI SCCP for CAMEL phase 2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1P1.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313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to 09.02 vers. 6.2.0 n. A216 on Adding the support of ANSI SCCP which is required in North America (World Zone 1)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1P1.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a99314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>CR</w:t>
            </w:r>
            <w:r>
              <w:rPr>
                <w:sz w:val="18"/>
                <w:szCs w:val="18"/>
              </w:rPr>
              <w:t xml:space="preserve"> on 03.78 X.0.0 for "CAMEL Phase 3 Information Flows for Call  Party Handling"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atel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a99315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 on 03.78 X.0.0 for "CAMEL Phase 3 Information Flows for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tiate Call Attempt"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atel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a99316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sion of SMG3 WPC Liaison statement to SPS3 on their further  investigations on "Rules for Implicit Disarming of Detection Points"  for CAMEL Phase 2"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atel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a99317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F AE Procedures for CAMEL Phase 3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atel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a99318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mSSF SDLs for CAMEL Phase 3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atel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a99319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EL phase 3 MO SMS functionality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kia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a99320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sal on starting of the study of the lower layer usage within CAMEL in VHE context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T DoCoMo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a99321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us report of the study on the model for SMS service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TT DoCoMo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322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QG4 Output Document (“J4doc”)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oni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323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gestion Control of gsmSCF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atel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sed (332)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324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working with call deflection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atel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325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dling of the end of call duration tone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atel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326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lled services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atel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327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icit Disarming Rules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irman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328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MF/SCF Protocol for Mobility Management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nce Telecom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329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 of detection points for IN services based on mobility events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nce Telecom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330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sed changes to GSM 03.78 for introduction of gsmSCF Initiated Call Set Up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atel/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odafon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331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</w:rPr>
              <w:t>Interaction between IN and N-ISDN - signalling requirements for IN CS-3 service support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csson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332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 network congestion control of gsmSSF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atel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333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e to LS to T1P1.5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odafon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sed (339)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334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09.78-A065 to remove reference to ETSI MTP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odafon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cepted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335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 03.78-A100 on </w:t>
            </w:r>
            <w:r>
              <w:rPr/>
              <w:t>Clarification on the scope of CAMEL Capability Handling parameter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kia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sed (338)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336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09.78-A064r1 (revision of 312)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odafone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roved (to be sent to T1P1.5)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a99337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to 09.78 n. A058r2 on Various corrections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csson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sed (see 344)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338</w:t>
            </w:r>
          </w:p>
        </w:tc>
        <w:tc>
          <w:tcPr>
            <w:tcW w:w="738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 03.78-A100r1 on </w:t>
            </w:r>
            <w:r>
              <w:rPr/>
              <w:t>Clarification on the scope of CAMEL Capability Handling parameter</w:t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kia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cepted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339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aison Statement </w:t>
            </w:r>
            <w:r>
              <w:rPr/>
              <w:t>to T1P1.5 on harmonization change requests to GSM 09.78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N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roved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340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aison Statement to SA1 on Location Services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csson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sed (see 345)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341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03.78-A101 on  CSI-SS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csson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thdrawn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342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Proposed liaison statement to TSG SA WG1 on the requirements of Mobility Management in CAMEL Phase 3.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csson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sed (see 346)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343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to 03.78 n. A085r2 on Various Corrections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csson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reed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344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 to 09.78 n. A058r3 on Various corrections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csson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reed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345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aison Statement to SA1 on Location Services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csson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reed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346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sed liaison statement to TSG SA WG1 on the requirements of Mobility Management in CAMEL Phase 3.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icsson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reed</w:t>
            </w:r>
          </w:p>
        </w:tc>
      </w:tr>
      <w:tr>
        <w:trPr>
          <w:trHeight w:val="200" w:hRule="atLeast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2-99347</w:t>
            </w:r>
          </w:p>
        </w:tc>
        <w:tc>
          <w:tcPr>
            <w:tcW w:w="7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oc 306 with revisions accepted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atel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Symbol"/>
    <w:charset w:val="02"/>
    <w:family w:val="modern"/>
    <w:pitch w:val="default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H11">
    <w:name w:val="Heading 1.H1.1"/>
    <w:basedOn w:val="Normal"/>
    <w:next w:val="Normal"/>
    <w:qFormat/>
    <w:pPr>
      <w:keepNext w:val="true"/>
      <w:keepLines/>
      <w:spacing w:before="0" w:after="240"/>
      <w:jc w:val="both"/>
    </w:pPr>
    <w:rPr>
      <w:rFonts w:ascii="Arial" w:hAnsi="Arial" w:eastAsia="Arial" w:cs="Arial"/>
      <w:b/>
      <w:bCs/>
      <w:sz w:val="24"/>
      <w:szCs w:val="24"/>
    </w:rPr>
  </w:style>
  <w:style w:type="paragraph" w:styleId="Item1">
    <w:name w:val="Item1"/>
    <w:basedOn w:val="Heading1H11"/>
    <w:qFormat/>
    <w:pPr>
      <w:spacing w:before="0" w:after="120"/>
      <w:jc w:val="left"/>
    </w:pPr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2T14:33:00Z</dcterms:created>
  <dc:creator>Franco Settimo</dc:creator>
  <dc:description/>
  <dc:language>en-US</dc:language>
  <cp:lastModifiedBy>Franco Settimo</cp:lastModifiedBy>
  <cp:lastPrinted>1999-03-15T12:11:00Z</cp:lastPrinted>
  <dcterms:modified xsi:type="dcterms:W3CDTF">1999-04-16T13:49:00Z</dcterms:modified>
  <cp:revision>158</cp:revision>
  <dc:subject/>
  <dc:title>List of Temporary Documents</dc:title>
</cp:coreProperties>
</file>