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GPP/ETSI STC SMG3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int WPC / CN WG2 Mee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phia Antipol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 - 18 February 199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 of Temporary Document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7" w:type="dxa"/>
        <w:jc w:val="left"/>
        <w:tblInd w:w="-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0"/>
        <w:gridCol w:w="5940"/>
        <w:gridCol w:w="1797"/>
        <w:gridCol w:w="810"/>
      </w:tblGrid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doc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itl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ourc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tatus</w:t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C99-30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gend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o-Conveno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N2-99 001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C99-30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doc allocation to Agenda Items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an Par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N2-99 002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C99-30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ingle Mobility Management Instance in HLR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MG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N2-99 003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C99-30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GPP Working Procedures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GPP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N2-99 004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C99-30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ument numbering and FTP directory structur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GPP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N2-99 005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C99-30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S on UMTS Simultaneous Modes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MG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N2-99 006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C99-30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nswer to LS on UMTS Simultaneous Mode from SMG1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SG SA WG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N2-99 007</w:t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C99-30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ingle Mobility Management Instance in HLR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MG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N2-99 008</w:t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C99-30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S on UMTS developments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MG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N2-99 009</w:t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C99-3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posed Co-operation between SMG3, 3GPP and SPS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lcate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N2-99 010</w:t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C99-31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posed Work Item for CAMEL STAGE2: Addition of analyzed_Info DP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TC SWG621 (NEC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N2-99 011</w:t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C99-31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ut-of-band Transcoder Control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TC SWG6-6-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N2-99 012</w:t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C99-31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uidance on procedures for election of Chairmen and Vice-Chairmen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GPP Secret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N2-99 013</w:t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C99-31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posed Work Item: Pre-Paging for GSM R99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EC Techn. U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N2-99 014</w:t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C99-31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posed Work Item: The Gateway Location Register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EC Techn. U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N2-99 015</w:t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C99-31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cedure for election of TSG &lt;xx&gt; WG&lt;x&gt; Chairman &amp; Vice Chairman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GPP suppor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N2-99 016</w:t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C99-31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earer Services and Teleservices negotiation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TT DoCoMo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N2-99 017</w:t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C99-31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earer Services and Teleservices modification during a call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TT DoCoMo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N2-99-018</w:t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C99-31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Proposed Work Item: Call Associated Signaling (Application of B-IDN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User Part for the PLMN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TC SWG6-6-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N2-99-019</w:t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C99-3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Proposed Work Item for CAMEL STAGE2: CSE control of HLR SS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Dat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TC SWG6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N2-99-020</w:t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C99-32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posed Work Item for CAMEL STAGE2:  Service triggering at Call Received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ate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TT DoCoMo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N2-99-021</w:t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C99-32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 proposal to start up TSG_CN_WG2 from TTC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TC SWG6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N2-99-022</w:t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C99-32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raft Proposed Work Item: VHE (evolution points for CAMEL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TC SWG 6-6-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N2-99-023</w:t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C99-32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posed Work Item : Pre-Paging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T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N2-99-024</w:t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C99-32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posed Work Item:Extension of MAPCS/PS co-ordination procedur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TC SWG6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With</w:t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N2-99-025</w:t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C99-32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R to 03.18 v. 6.2.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T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N2-99-026</w:t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C99-32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R to 09.02 vers. 6.2.0 on TE&amp;I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T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N2-99-027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C99-328</w:t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/>
              <w:t>Proposed guidelines for 3GPP TSG-CN-WG2 Work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WG2 Co-convenors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N2-99-028</w:t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C99-32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I Variation of authentication parameter length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TC SWG6-6-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N2-99-029</w:t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C99-33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ork Document on Authentication Parameter Length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TC SWG6-6-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N2-99 030</w:t>
            </w:r>
          </w:p>
        </w:tc>
        <w:tc>
          <w:tcPr>
            <w:tcW w:w="5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C99-33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CR to 09.02 v.6.2.0 on </w:t>
            </w:r>
            <w:r>
              <w:rPr>
                <w:rFonts w:eastAsia="Arial" w:cs="Arial" w:ascii="Arial" w:hAnsi="Arial"/>
              </w:rPr>
              <w:t>Variation of authentication parameter length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TC SWG6-6-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N2-99 031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C99-33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QoS control for asymmetric bearer for packet services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TC SWG6-6-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03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33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Terms of Reference for TSG-CN WG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Co-conveno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. (34)</w:t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03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33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sion of Tdoc 33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Co-conveno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03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33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posal for GSM documents to be maintained by CN WG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Vodafon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03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33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 Maximum Call Number of Multiple Call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TC SWG6-6-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03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33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D on Maximum Call Number of Multiple Call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TC SWG6-6-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03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33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 to on Maximum Call Number of Multiple Call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TC SWG6-6-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03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33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posed Work Item : GLR (Gateway Location Register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jitsu et ali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03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3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posal for document handling at CN WG2 meetings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G2 Co-conveno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0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34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oposed Work Item for CAMEL STAGE2: Removal of Not Reachable DP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TC SWG6-6-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04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34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e chairman / vice-chairman for CN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GPP Secretaria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04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34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04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34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04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34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04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34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04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C99-34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 04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S Sans Serif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5T11:13:00Z</dcterms:created>
  <dc:creator>Franco Settimo</dc:creator>
  <dc:description/>
  <dc:language>en-US</dc:language>
  <cp:lastModifiedBy>Franco Settimo</cp:lastModifiedBy>
  <dcterms:modified xsi:type="dcterms:W3CDTF">1999-02-17T07:23:00Z</dcterms:modified>
  <cp:revision>25</cp:revision>
  <dc:subject/>
  <dc:title>3GPP/ETSI STC SMG3	</dc:title>
</cp:coreProperties>
</file>