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6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oul, Korea, 15-19 November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4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/acronym,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N1 Meetings: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N1_36</w:t>
        <w:tab/>
        <w:t>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  <w:softHyphen/>
        <w:t>– 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04</w:t>
        <w:tab/>
        <w:t>Seoul, Kore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N1_37</w:t>
        <w:tab/>
        <w:t>14th – 18th February 2005</w:t>
        <w:tab/>
        <w:t>Sidney, Austral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N1_38</w:t>
        <w:tab/>
        <w:t>25th -30th April 2005</w:t>
        <w:tab/>
        <w:t>Cancun, Mexico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9:00Z</dcterms:created>
  <dc:creator>David Boswarthick</dc:creator>
  <dc:description/>
  <cp:keywords/>
  <dc:language>en-US</dc:language>
  <cp:lastModifiedBy>Andrijana</cp:lastModifiedBy>
  <cp:lastPrinted>2002-04-23T09:10:00Z</cp:lastPrinted>
  <dcterms:modified xsi:type="dcterms:W3CDTF">2004-09-21T07:21:00Z</dcterms:modified>
  <cp:revision>3</cp:revision>
  <dc:subject/>
  <dc:title>LS template for N3</dc:title>
</cp:coreProperties>
</file>