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numPr>
          <w:ilvl w:val="0"/>
          <w:numId w:val="0"/>
        </w:numPr>
        <w:ind w:right="-29" w:hanging="0"/>
        <w:outlineLvl w:val="0"/>
        <w:rPr/>
      </w:pPr>
      <w:r>
        <w:rPr/>
        <w:tab/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"/>
        <w:gridCol w:w="1530"/>
        <w:gridCol w:w="827"/>
        <w:gridCol w:w="3321"/>
        <w:gridCol w:w="1510"/>
        <w:gridCol w:w="872"/>
        <w:gridCol w:w="2110"/>
        <w:gridCol w:w="124"/>
        <w:gridCol w:w="2239"/>
      </w:tblGrid>
      <w:tr>
        <w:trPr/>
        <w:tc>
          <w:tcPr>
            <w:tcW w:w="91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documents by agenda item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1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yan cells indicate an allocated but not available tdoc</w:t>
            </w:r>
          </w:p>
        </w:tc>
        <w:tc>
          <w:tcPr>
            <w:tcW w:w="23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llow cells indicate an available but not yet treated tdoc.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item title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ing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ning &amp; welcome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GPP Individual Members have the obligation</w:t>
            </w:r>
            <w:r>
              <w:rPr>
                <w:sz w:val="20"/>
              </w:rPr>
              <w:t xml:space="preserve"> under the IPR Policies of their respective Organizational Partners to</w:t>
            </w:r>
            <w:r>
              <w:rPr>
                <w:b/>
                <w:sz w:val="20"/>
              </w:rPr>
              <w:t xml:space="preserve"> inform their respective</w:t>
            </w:r>
            <w:r>
              <w:rPr>
                <w:sz w:val="20"/>
              </w:rPr>
              <w:t xml:space="preserve"> Organizational Partners </w:t>
            </w:r>
            <w:r>
              <w:rPr>
                <w:b/>
                <w:sz w:val="20"/>
              </w:rPr>
              <w:t>of Essential IPRs they become aware o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&amp; Report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ut Liaison statement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1 work pla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ur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 Jan 200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76" w:type="dxa"/>
            <w:gridSpan w:val="6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GN plenary and WG meeting dates for 2003 – 2004: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t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14 February 2003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W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N1 #28)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lin, Ireland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14 March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#19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UK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 March – 4 April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#29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ia Antipolis, Franc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SI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25 April 2003 (unpageability of UMTS mobile after loss of coverage)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1 – RAN idle mode ad hoc 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23 May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#30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American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 – 6 June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N #20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Hämeenlinna, FINLAND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ia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26 June 2003 (Cancelled)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MBMS ad hoc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?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- 29 August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#31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ia Antipolis, Franc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19 September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#21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furt, GERMANY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31 October 2003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#32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kok, Thailand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7 October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int session on IMS security Rel-5 &amp; Rel-6 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N1 – SA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A3 – CN1 joint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uring SA3 meeting)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12 December 2003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#22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aii, US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American &amp; Japanese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29 January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Rel-6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s under WG control in Rel-6 are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S phase 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se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B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twork shar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bscriber certificat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S Emergency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Ss in Rel-6 area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1 #32bis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ia Antipolis, Franc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20 Feb. 2004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 1, 2, 3 &amp; 4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2 Mar 2004   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plenary #23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nix, US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4 May 2004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 1, 2, 3 &amp; 4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i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- 4 Jun 2004   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plenary #24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eoul, Kore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TTA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20 August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 1, 2, 3 &amp; 4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ia Antipolis, Franc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TSI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 - 10 Sep 2004   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N plenary #25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  </w:t>
            </w:r>
            <w:r>
              <w:rPr>
                <w:rFonts w:eastAsia="Arial Unicode MS"/>
                <w:sz w:val="20"/>
              </w:rPr>
              <w:t xml:space="preserve">; </w:t>
            </w:r>
            <w:r>
              <w:rPr>
                <w:sz w:val="20"/>
              </w:rPr>
              <w:t>US 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15 Oct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WGs 1, 2, 3 &amp; 4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, Asia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08 -10  </w:t>
            </w:r>
            <w:r>
              <w:rPr>
                <w:sz w:val="20"/>
              </w:rPr>
              <w:t>Dec 2004   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plenary #26</w:t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, Greece</w:t>
            </w:r>
          </w:p>
        </w:tc>
        <w:tc>
          <w:tcPr>
            <w:tcW w:w="2239" w:type="dxa"/>
            <w:tcBorders>
              <w:left w:val="single" w:sz="6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Friends of 3GPP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 xml:space="preserve">5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fi-FI"/>
              </w:rPr>
            </w:pPr>
            <w:r>
              <w:rPr>
                <w:b/>
                <w:color w:val="000000"/>
                <w:sz w:val="20"/>
                <w:lang w:val="fi-FI"/>
              </w:rPr>
              <w:t>Voi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fi-FI"/>
              </w:rPr>
            </w:pPr>
            <w:r>
              <w:rPr>
                <w:bCs/>
                <w:color w:val="000000"/>
                <w:sz w:val="20"/>
                <w:lang w:val="fi-FI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/>
                <w:b/>
                <w:sz w:val="20"/>
                <w:lang w:val="fi-FI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bookmarkStart w:id="0" w:name="r99"/>
            <w:bookmarkEnd w:id="0"/>
            <w:r>
              <w:rPr>
                <w:b/>
                <w:sz w:val="20"/>
                <w:lang w:val="fi-FI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oid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fi-FI"/>
              </w:rPr>
            </w:pPr>
            <w:r>
              <w:rPr>
                <w:b/>
                <w:color w:val="000000"/>
                <w:sz w:val="20"/>
                <w:lang w:val="fi-FI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7</w:t>
            </w:r>
            <w:bookmarkStart w:id="1" w:name="r5"/>
            <w:bookmarkEnd w:id="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oid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 xml:space="preserve">8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 6 work item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IMS specifications  and other documents for informatio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nded for refrence versions of draft TRs and TSs which are still under CN1 control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c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S phase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I contains the following subtask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cal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oup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feren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ssa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ditional SIP capabilities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of the additional SIP capabilities defined by IETF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.3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servic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.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up Management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erencing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on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6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saging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ues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7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ensions to SIP capabiliti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ues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7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pting new SIP &amp; SDP capabilities, such as forking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up of IETF development of new SIP &amp; SDP capabiliti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ues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7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 of 3GPP specifications with new IETF specifications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BMS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ue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LA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Wednesda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8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LAN TS 24.234 was estimated to be 50 % complete and therefore it will be sent to TSGN plenary for information.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mergency Call Enhancements for IP&amp; PS Based Call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Wedne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twork sharing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Wednesda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8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bscriber certificat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Wednesda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28 Jan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2" w:name="ls"/>
            <w:bookmarkEnd w:id="2"/>
            <w:r>
              <w:rPr>
                <w:b/>
                <w:sz w:val="20"/>
              </w:rPr>
              <w:t>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ut Liaison Statement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ur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 Jan 200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3" w:name="late"/>
            <w:bookmarkEnd w:id="3"/>
            <w:r>
              <w:rPr>
                <w:b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e and misplaced document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ur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 Jan 200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ime permitting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Late documents and documents which were submitted with erroneous or incomplete information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Priorisation within this category will be done during the meeting.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O.B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ursda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 Jan 200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 later than 15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id you mark your attendance to this meeting in attendees list?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LD"/>
              <w:keepNext w:val="false"/>
              <w:keepLines w:val="false"/>
              <w:spacing w:lineRule="auto" w:line="24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meeting document which is not mentioned in this report or with no recorded decision shall be interpreted as "reserved", i.e. not defined and shall be ignored if received</w:t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D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3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  <w:lang w:val="en-US" w:eastAsia="en-US"/>
      </w:rPr>
      <w:t>3GPP TSG-CN1 Meeting #32bis</w:t>
    </w:r>
    <w:r>
      <w:rPr>
        <w:b/>
        <w:i/>
        <w:sz w:val="24"/>
        <w:lang w:val="en-US" w:eastAsia="en-US"/>
      </w:rPr>
      <w:t xml:space="preserve"> </w:t>
    </w:r>
    <w:r>
      <w:rPr>
        <w:b/>
        <w:i/>
        <w:sz w:val="28"/>
        <w:lang w:val="en-US" w:eastAsia="en-US"/>
      </w:rPr>
      <w:tab/>
      <w:tab/>
      <w:t>Tdoc N1-040xxx</w:t>
    </w:r>
  </w:p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Sophia Antipolis, France, 26 – 29 Jan 2004</w:t>
      <w:tab/>
      <w:tab/>
      <w:t>Sophia0401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5">
    <w:name w:val="WW8Num324z5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00000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color w:val="00000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00000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color w:val="000000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color w:val="000000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000000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color w:val="000000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color w:val="000000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  <w:color w:val="000000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000000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color w:val="000000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000000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color w:val="000000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color w:val="000000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000000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color w:val="000000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000000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000000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color w:val="000000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color w:val="000000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  <w:color w:val="000000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  <w:color w:val="000000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  <w:color w:val="000000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  <w:color w:val="000000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color w:val="000000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color w:val="000000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  <w:color w:val="000000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  <w:color w:val="00000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000000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  <w:color w:val="000000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000000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000000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color w:val="000000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000000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  <w:color w:val="00000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000000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cs="Aria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  <w:color w:val="000000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color w:val="000000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  <w:color w:val="00000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  <w:color w:val="00000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000000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color w:val="000000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  <w:color w:val="00000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olor w:val="000000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000000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4z4">
    <w:name w:val="WW8Num694z4"/>
    <w:qFormat/>
    <w:rPr>
      <w:rFonts w:ascii="Courier New" w:hAnsi="Courier New" w:cs="Courier New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color w:val="000000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  <w:color w:val="000000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  <w:color w:val="000000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color w:val="000000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000000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olor w:val="000000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  <w:color w:val="000000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000000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  <w:color w:val="000000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000000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  <w:color w:val="000000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SN1Itemdefinition">
    <w:name w:val="ASN.1 Item definition"/>
    <w:qFormat/>
    <w:rPr>
      <w:b/>
      <w:sz w:val="18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ZGSM">
    <w:name w:val="ZGSM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umbering">
    <w:name w:val="Numbering"/>
    <w:qFormat/>
    <w:rPr>
      <w:rFonts w:ascii="Helvetica" w:hAnsi="Helvetica" w:cs="Helvetica"/>
      <w:color w:val="00000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ASN1TABLEmiddle">
    <w:name w:val="ASN.1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Source">
    <w:name w:val="ASN.1 Source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begin">
    <w:name w:val="ASN.1 TABLE begin"/>
    <w:qFormat/>
    <w:pPr>
      <w:keepNext w:val="true"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end">
    <w:name w:val="ASN.1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TABLEmiddle1">
    <w:name w:val="ASN.1 --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1" w:leader="dot"/>
      </w:tabs>
      <w:ind w:left="15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1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1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1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1" w:leader="dot"/>
      </w:tabs>
      <w:ind w:left="8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1" w:leader="dot"/>
      </w:tabs>
      <w:ind w:left="482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>
      <w:jc w:val="left"/>
    </w:pPr>
    <w:rPr>
      <w:b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1" w:leader="dot"/>
      </w:tabs>
      <w:ind w:left="1760" w:hanging="0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jc w:val="left"/>
    </w:pPr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SN1TABLEbeginend">
    <w:name w:val="ASN.1 TABLE begin &amp; end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ASN1HeadingComment">
    <w:name w:val="ASN.1 Heading Comment"/>
    <w:qFormat/>
    <w:pPr>
      <w:keepNext w:val="true"/>
      <w:widowControl/>
      <w:bidi w:val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ASN1TABLEend1">
    <w:name w:val="ASN.1 --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bidi="ar-SA" w:eastAsia="zh-CN"/>
    </w:rPr>
  </w:style>
  <w:style w:type="paragraph" w:styleId="Item1">
    <w:name w:val="Item1"/>
    <w:basedOn w:val="Heading1"/>
    <w:qFormat/>
    <w:pPr>
      <w:numPr>
        <w:ilvl w:val="0"/>
        <w:numId w:val="2"/>
      </w:numPr>
      <w:spacing w:before="0" w:after="180"/>
      <w:jc w:val="left"/>
      <w:outlineLvl w:val="9"/>
    </w:pPr>
    <w:rPr>
      <w:b w:val="false"/>
    </w:rPr>
  </w:style>
  <w:style w:type="paragraph" w:styleId="Item2">
    <w:name w:val="Item2"/>
    <w:basedOn w:val="Heading2"/>
    <w:qFormat/>
    <w:pPr>
      <w:numPr>
        <w:ilvl w:val="0"/>
        <w:numId w:val="2"/>
      </w:numPr>
      <w:jc w:val="left"/>
      <w:outlineLvl w:val="9"/>
    </w:pPr>
    <w:rPr>
      <w:b w:val="false"/>
    </w:rPr>
  </w:style>
  <w:style w:type="paragraph" w:styleId="Item3">
    <w:name w:val="Item3"/>
    <w:basedOn w:val="Item2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1134" w:hanging="1134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Rfront">
    <w:name w:val="CR_front"/>
    <w:basedOn w:val="Normal"/>
    <w:qFormat/>
    <w:pPr>
      <w:spacing w:before="0" w:after="180"/>
      <w:jc w:val="left"/>
    </w:pPr>
    <w:rPr/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left"/>
    </w:pPr>
    <w:rPr>
      <w:color w:val="FF0000"/>
    </w:rPr>
  </w:style>
  <w:style w:type="paragraph" w:styleId="TabEntry">
    <w:name w:val="TabEntry"/>
    <w:basedOn w:val="Normal"/>
    <w:qFormat/>
    <w:pPr>
      <w:jc w:val="left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</w:tabs>
      <w:jc w:val="left"/>
    </w:pPr>
    <w:rPr>
      <w:b/>
      <w:sz w:val="24"/>
      <w:lang w:val="en-US"/>
    </w:rPr>
  </w:style>
  <w:style w:type="paragraph" w:styleId="Text">
    <w:name w:val="Text"/>
    <w:basedOn w:val="TextBody"/>
    <w:qFormat/>
    <w:pPr>
      <w:tabs>
        <w:tab w:val="clear" w:pos="360"/>
        <w:tab w:val="clear" w:pos="1080"/>
      </w:tabs>
      <w:spacing w:before="0" w:after="120"/>
    </w:pPr>
    <w:rPr>
      <w:b w:val="false"/>
      <w:i w:val="false"/>
      <w:sz w:val="24"/>
    </w:rPr>
  </w:style>
  <w:style w:type="paragraph" w:styleId="Closing">
    <w:name w:val="Closing"/>
    <w:basedOn w:val="Normal"/>
    <w:next w:val="Normal"/>
    <w:qFormat/>
    <w:pPr>
      <w:spacing w:lineRule="atLeast" w:line="220"/>
      <w:jc w:val="left"/>
    </w:pPr>
    <w:rPr>
      <w:rFonts w:ascii="Garamond" w:hAnsi="Garamond" w:cs="Garamond"/>
      <w:sz w:val="22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color w:val="FF0000"/>
      <w:lang w:val="en-US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5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Bulletedo1">
    <w:name w:val="Bulleted o 1"/>
    <w:basedOn w:val="11BodyText"/>
    <w:qFormat/>
    <w:pPr>
      <w:numPr>
        <w:ilvl w:val="0"/>
        <w:numId w:val="6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7"/>
      </w:numPr>
    </w:pPr>
    <w:rPr/>
  </w:style>
  <w:style w:type="paragraph" w:styleId="NumberedList0">
    <w:name w:val="Numbered List 0"/>
    <w:basedOn w:val="Normal"/>
    <w:qFormat/>
    <w:pPr>
      <w:numPr>
        <w:ilvl w:val="0"/>
        <w:numId w:val="8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9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10"/>
      </w:numPr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5:00Z</dcterms:created>
  <dc:creator>Hannu Hietalahti</dc:creator>
  <dc:description/>
  <cp:keywords>Agenda documents chairman's report</cp:keywords>
  <dc:language>en-US</dc:language>
  <cp:lastModifiedBy>Hannu Hietalahti</cp:lastModifiedBy>
  <cp:lastPrinted>2002-05-10T12:41:00Z</cp:lastPrinted>
  <dcterms:modified xsi:type="dcterms:W3CDTF">2003-11-12T10:08:00Z</dcterms:modified>
  <cp:revision>6873</cp:revision>
  <dc:subject/>
  <dc:title>PROVISIONAL ALLOCATION OF DOCUMENTS TO AGENDA ITEMS</dc:title>
</cp:coreProperties>
</file>