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6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418"/>
        <w:gridCol w:w="3544"/>
        <w:gridCol w:w="992"/>
        <w:gridCol w:w="1417"/>
        <w:gridCol w:w="993"/>
        <w:gridCol w:w="850"/>
        <w:gridCol w:w="992"/>
        <w:gridCol w:w="425"/>
        <w:gridCol w:w="568"/>
        <w:gridCol w:w="708"/>
        <w:gridCol w:w="851"/>
        <w:gridCol w:w="991"/>
        <w:gridCol w:w="1419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. Ite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Tdoc 3GPP N1-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ed spe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/ Nam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 / Topi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fo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 C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irma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N#7 meeting repor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or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/CN1 meeting repor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or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/CN meeting repor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por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specs/ Rapporteur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/Appro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1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tures, Building Blocks and Work Tasks - V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/IG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8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ion of Vice-chair proced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R A F T meeting report v. 1.0.0. ( 3GPP Workshop on TrFO and TFO harmonization/ Stockholm, Sweden 8 May 200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por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Issues for Release 99 Lis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/S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S on </w:t>
            </w:r>
            <w:r>
              <w:rPr>
                <w:rFonts w:cs="Arial" w:ascii="Arial" w:hAnsi="Arial"/>
              </w:rPr>
              <w:t>RRC Connection Re-establishment mechanis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: SA2, CN1, </w:t>
            </w:r>
            <w:r>
              <w:rPr>
                <w:rFonts w:cs="Arial" w:ascii="Arial" w:hAnsi="Arial"/>
                <w:shd w:fill="00FF00" w:val="clear"/>
              </w:rPr>
              <w:t>postponed from the last meeting N1-000274</w:t>
            </w:r>
            <w:r>
              <w:rPr>
                <w:rFonts w:cs="Arial" w:ascii="Arial" w:hAnsi="Arial"/>
              </w:rPr>
              <w:t xml:space="preserve"> LS out in 69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for mobile stations staying in GMM READY virtually for ev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G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CN1</w:t>
            </w:r>
            <w:r>
              <w:rPr>
                <w:rFonts w:cs="Arial" w:ascii="Arial" w:hAnsi="Arial"/>
                <w:shd w:fill="00FF00" w:val="clear"/>
              </w:rPr>
              <w:t xml:space="preserve"> Related to 648, 657, reply in 69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of 3G MS capabilities in MS Classmark 3 (Introduction of 3G MS capabilities in MS Classmark 3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G2WPA, SMG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-UMTS Inter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84 / 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  <w:t>3.2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CR, Noted LS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CN1, revised CR N1-000697, LS out in 69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?? ??;MS Mincho" w:cs="Arial"/>
              </w:rPr>
            </w:pPr>
            <w:r>
              <w:rPr>
                <w:rFonts w:eastAsia="?? ??;MS Mincho" w:cs="Arial" w:ascii="Arial" w:hAnsi="Arial"/>
              </w:rPr>
              <w:t>Reply to N1 on ACS and ICM (Active Codec Set and Initial Codec Mode for the Adaptive Multi Rate speech codec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?? ??;MS Mincho" w:cs="Arial"/>
              </w:rPr>
            </w:pPr>
            <w:r>
              <w:rPr>
                <w:rFonts w:eastAsia="?? ??;MS Mincho"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?? ??;MS Mincho" w:cs="Arial" w:ascii="Arial" w:hAnsi="Arial"/>
              </w:rPr>
              <w:t>S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?? ??;MS Mincho" w:cs="Arial" w:ascii="Arial" w:hAnsi="Arial"/>
              </w:rPr>
              <w:t>OoBT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</w:t>
            </w:r>
            <w:r>
              <w:rPr>
                <w:rFonts w:eastAsia="?? ??;MS Mincho" w:cs="Arial" w:ascii="Arial" w:hAnsi="Arial"/>
              </w:rPr>
              <w:t>N1, RAN3, Cc: N2B, RAN2, related to 58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?????" w:cs="Arial"/>
              </w:rPr>
            </w:pPr>
            <w:r>
              <w:rPr>
                <w:rFonts w:eastAsia="?????" w:cs="Arial" w:ascii="Arial" w:hAnsi="Arial"/>
              </w:rPr>
              <w:t>Response to LS (N1-99F55) on Maximum size of N-PD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?????" w:cs="Arial"/>
              </w:rPr>
            </w:pPr>
            <w:r>
              <w:rPr>
                <w:rFonts w:eastAsia="?????"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?????" w:cs="Arial"/>
                <w:b/>
                <w:b/>
              </w:rPr>
            </w:pPr>
            <w:r>
              <w:rPr>
                <w:rFonts w:eastAsia="?????" w:cs="Arial" w:ascii="Arial" w:hAnsi="Arial"/>
                <w:b/>
              </w:rPr>
              <w:t>CN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?????" w:cs="Arial"/>
                <w:b/>
                <w:b/>
              </w:rPr>
            </w:pPr>
            <w:r>
              <w:rPr>
                <w:rFonts w:eastAsia="?????"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CN1, Cc:SA2,</w:t>
            </w:r>
            <w:r>
              <w:rPr>
                <w:rFonts w:eastAsia="?????" w:cs="Arial" w:ascii="Arial" w:hAnsi="Arial"/>
              </w:rPr>
              <w:t xml:space="preserve"> RAN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n additional impacts on Q.9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CN Ad Hoc ITU-T, ETSI SPAN WG 5, Cc: CN, CN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?? ??;MS Mincho" w:cs="Arial"/>
              </w:rPr>
            </w:pPr>
            <w:r>
              <w:rPr>
                <w:rFonts w:eastAsia="?? ??;MS Mincho" w:cs="Arial" w:ascii="Arial" w:hAnsi="Arial"/>
              </w:rPr>
              <w:t>LS on Service Modification without Pre-notific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?? ??;MS Mincho" w:cs="Arial"/>
              </w:rPr>
            </w:pPr>
            <w:r>
              <w:rPr>
                <w:rFonts w:eastAsia="?? ??;MS Mincho"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</w:t>
            </w:r>
            <w:r>
              <w:rPr>
                <w:rFonts w:eastAsia="?? ??;MS Mincho" w:cs="Arial" w:ascii="Arial" w:hAnsi="Arial"/>
              </w:rPr>
              <w:t>CN1, CN4, T2, related to 691, LS out in 69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Liaison on new Specification “Application Part (RANAP) on the E-interface”; 29.1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CN1, RAN3, related to 59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sponse (to TSG-SA WG2, copy TSG-SA WG1, TSG-RAN WG3, TSG-CN WG1 and TSG-CN WG2) to LS (S2-000302) on RAB information and Lossless RNS relocation signallin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Sa2, Cc: SA1, RAN3, CN1, CN2, related to 59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?? ?????;?? ?????" w:cs="Arial"/>
              </w:rPr>
            </w:pPr>
            <w:r>
              <w:rPr>
                <w:rFonts w:eastAsia="?? ?????;?? ?????" w:cs="Arial" w:ascii="Arial" w:hAnsi="Arial"/>
              </w:rPr>
              <w:t>Response on LS (R3-000917) on Paging cause in UTRAN protocol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?? ?????;?? ?????" w:cs="Arial"/>
              </w:rPr>
            </w:pPr>
            <w:r>
              <w:rPr>
                <w:rFonts w:eastAsia="?? ?????;?? ?????"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R3, CN1, 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sponse to LS (N1-000493) on MS initiated signaling connection releas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CN1, Cc: R3, related to 632, 493, LS out in N1-000700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to LS (N1-000542) on Support of Idle mode DRX control in GMM Proposed LS on idle mode DRX  control in GM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CN1, Cc: R3,related to 616, 594, LS out in 70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?? ??;MS Mincho" w:cs="Arial" w:ascii="Arial" w:hAnsi="Arial"/>
              </w:rPr>
              <w:t>Response to LS (N1-000553) on Transport of Codec Information during the Codec Negotiation between UE and MS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CN1, Cc: R3, related to 636, LS out in N1-00070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to LS (S1-000103) on UE/MS idle mode oper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: CN1, Cc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A1, SMG2, related to N1-000597, 624, Ls out in 70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tab_seq_Num"/>
            <w:bookmarkStart w:id="1" w:name="Table1"/>
            <w:bookmarkEnd w:id="0"/>
            <w:bookmarkEnd w:id="1"/>
            <w:r>
              <w:rPr>
                <w:rFonts w:cs="Arial" w:ascii="Arial" w:hAnsi="Arial"/>
              </w:rPr>
              <w:t>059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n coding of RAB I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- IU SWG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R2, CN1, Cc: SA2, CN2, </w:t>
            </w:r>
            <w:r>
              <w:rPr>
                <w:rFonts w:cs="Arial" w:ascii="Arial" w:hAnsi="Arial"/>
                <w:shd w:fill="00FF00" w:val="clear"/>
              </w:rPr>
              <w:t>Note: N1-000211 was not implemented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?? ????" w:cs="Arial" w:ascii="Arial" w:hAnsi="Arial"/>
              </w:rPr>
              <w:t xml:space="preserve">Response to N1 Liaison Statement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?? ????" w:cs="Arial" w:ascii="Arial" w:hAnsi="Arial"/>
              </w:rPr>
              <w:t>Question about Idle-mode DRX control”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3- </w:t>
            </w:r>
            <w:r>
              <w:rPr>
                <w:rFonts w:eastAsia="?? ????" w:cs="Arial" w:ascii="Arial" w:hAnsi="Arial"/>
              </w:rPr>
              <w:t>Iu SWG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 +C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ed -in Umea CN1#11/ withdraw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CN1, Cc:R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n timing between RAB Assignment Response and user dat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SA2, CN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Liaison to SA4 on Harmonization of TFO and Tr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SA2, SA4, CN1, CN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?? ????" w:cs="Arial"/>
              </w:rPr>
            </w:pPr>
            <w:r>
              <w:rPr>
                <w:rFonts w:eastAsia="?? ????" w:cs="Arial" w:ascii="Arial" w:hAnsi="Arial"/>
              </w:rPr>
              <w:t>Respond to LS "Support of Idle-mode DRX control in GMM"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?? ????" w:cs="Arial"/>
              </w:rPr>
            </w:pPr>
            <w:r>
              <w:rPr>
                <w:rFonts w:eastAsia="?? ????"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CN1, R2, related to 587, 616, Ls out in 70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to N1 on including the SAI into the Gs-i/f BSSAP+-LOCATION-UPDATE-REQUEST message as requested in N1-000543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CN1, related to 543, LS out in 63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LS to N4 on new specification 29.108 “Application of the Radio Access Network Application Part (RANAP) on the E-interface”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CN4, Cc:CN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n UE/MS idle mode oper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CN1, R2, SMG2, Cc: SA, S2, CN, RAN, RAN1, RAN4, SMG, related to N1-000589, N1-000624, 594, 630, LS out for all in 70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aison statement on </w:t>
            </w:r>
            <w:r>
              <w:rPr>
                <w:rFonts w:cs="Arial" w:ascii="Arial" w:hAnsi="Arial"/>
                <w:color w:val="000000"/>
                <w:lang w:val="en-AU"/>
              </w:rPr>
              <w:t>RAB information and Lossless RNS relocation signallin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R2, Cc: SA1, CN1, CN2, R3, related to 58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n UE triggered authentication and key agreement during connec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Cn1, Cc: R2, T3, related to 597, LS out in 70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?? ??;MS Mincho" w:cs="Arial" w:ascii="Arial" w:hAnsi="Arial"/>
              </w:rPr>
              <w:t>Reply to LS on Requirements for Network Selec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S1, N1, Cc: S2, T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statement on usage of terms GSM, UMTS and GERA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: SA2, CN1, SMG2, Cc: TSGSA. </w:t>
            </w:r>
            <w:r>
              <w:rPr>
                <w:rFonts w:cs="Arial" w:ascii="Arial" w:hAnsi="Arial"/>
                <w:shd w:fill="00FF00" w:val="clear"/>
              </w:rPr>
              <w:t xml:space="preserve">CN1 needs to inform T1 about the changes, </w:t>
            </w:r>
            <w:r>
              <w:rPr>
                <w:rFonts w:cs="Arial" w:ascii="Arial" w:hAnsi="Arial"/>
              </w:rPr>
              <w:t>LS out in 710, related to 631, 649, 71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m type code poin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CN1, related to 581, 610, forward to N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gnment on ISDN BC Codin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Mobil, Jacobsoh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8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  <w:t>To be sent to the plenary in a separate document, see the report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gnment on ISDN BC Codin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Mobil, Jacobsoh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10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0000" w:val="clear"/>
              </w:rPr>
              <w:t>To be sent to the plenary in a separate document, see the report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gnment on ISDN BC Codin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Mobil, Jacobsoh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10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0000" w:val="clear"/>
              </w:rPr>
              <w:t>To be sent to the plenary in a separate document, see the report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gnment on ISDN BC Codin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Mobil, Jacobsoh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10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0000" w:val="clear"/>
              </w:rPr>
              <w:t>To be sent to the plenary in a separate document, see the report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-up of 3G_MSC-A_HO SDL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/Telelogic- Rouzbeh Farhouman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/UMTS Inter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 to N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-up of 3G_MSC-B_HO SDL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/ Telelogic- Rouzbeh Farhouman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/UMTS Inter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 to N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pplicability of </w:t>
            </w:r>
            <w:r>
              <w:rPr>
                <w:rFonts w:cs="Arial" w:ascii="Arial" w:hAnsi="Arial"/>
                <w:lang w:val="en-US" w:eastAsia="en-US"/>
              </w:rPr>
              <w:t>circuit switched</w:t>
            </w:r>
            <w:r>
              <w:rPr>
                <w:rFonts w:cs="Arial" w:ascii="Arial" w:hAnsi="Arial"/>
              </w:rPr>
              <w:t xml:space="preserve"> multimedia to GS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/ Rouzbeh Farhouman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ultimedia cal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8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  <w:t>Same as N1-00063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 of reference to Q.931 for LLC 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Rouzbeh Farhouman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7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treated in CN1#11= N1-000544, 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for feedback on TR22.976 Study on Release 2000 services and capabiliti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7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 Release 2000 adho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all WGs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control between the UE and CSCF within the R00 architect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-CN1 joint meeting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SA, CN, T, N3, T2, Cc: S3, N2, N4, R3, (also N1 and SA2 mailing list)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-CN1 joint meetin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- SWG3 MMS adHo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CN1, TSG-SA2, Cc: SA4, LS out in 71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DU error rate val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P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oS en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8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20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T IE length and editorial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P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oS en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8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X value 0000 clarification and R97 compatibility iss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P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/ UMTS interw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8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ved to 75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ty issue due to deletion of SM cause #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P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/ UMTS interw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9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5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initiated DETACH REQUEST sent unciphere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P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1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  <w:t xml:space="preserve">What about other releases?, </w:t>
            </w:r>
            <w:r>
              <w:rPr>
                <w:rFonts w:cs="Arial" w:ascii="Arial" w:hAnsi="Arial"/>
              </w:rPr>
              <w:t>R99 has a different CR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GRR primitive descriptions and make reference to other docum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Francesc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/ UMTS interw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ing SM for 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Francesc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/ UMTS interw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</w:t>
            </w:r>
            <w:del w:id="0" w:author="Ban Albakri" w:date="2000-07-07T13:20:00Z">
              <w:r>
                <w:rPr>
                  <w:rFonts w:cs="Arial" w:ascii="Arial" w:hAnsi="Arial"/>
                </w:rPr>
                <w:delText>06</w:delText>
              </w:r>
            </w:del>
            <w:ins w:id="1" w:author="Ban Albakri" w:date="2000-07-07T13:20:00Z">
              <w:r>
                <w:rPr>
                  <w:rFonts w:cs="Arial" w:ascii="Arial" w:hAnsi="Arial"/>
                </w:rPr>
                <w:t>017</w:t>
              </w:r>
            </w:ins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del w:id="2" w:author="Ban Albakri" w:date="2000-07-07T13:20:00Z">
              <w:r>
                <w:rPr>
                  <w:rFonts w:cs="Arial" w:ascii="Arial" w:hAnsi="Arial"/>
                </w:rPr>
                <w:delText>r2</w:delText>
              </w:r>
            </w:del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0000" w:val="clear"/>
                <w:ins w:id="3" w:author="Ban Albakri" w:date="2000-07-07T13:20:00Z"/>
              </w:rPr>
            </w:pPr>
            <w:r>
              <w:rPr>
                <w:rFonts w:cs="Arial" w:ascii="Arial" w:hAnsi="Arial"/>
              </w:rPr>
              <w:t xml:space="preserve">Revised from N1-000320, </w:t>
            </w:r>
            <w:r>
              <w:rPr>
                <w:rFonts w:cs="Arial" w:ascii="Arial" w:hAnsi="Arial"/>
                <w:shd w:fill="FF0000" w:val="clear"/>
              </w:rPr>
              <w:t>implementing the CR carefully do not delete the chapters</w:t>
            </w:r>
          </w:p>
          <w:p>
            <w:pPr>
              <w:pStyle w:val="Normal"/>
              <w:rPr>
                <w:rFonts w:ascii="Arial" w:hAnsi="Arial" w:cs="Arial"/>
                <w:shd w:fill="FF0000" w:val="clear"/>
              </w:rPr>
            </w:pPr>
            <w:ins w:id="4" w:author="Ban Albakri" w:date="2000-07-07T13:20:00Z">
              <w:r>
                <w:rPr>
                  <w:rFonts w:cs="Arial" w:ascii="Arial" w:hAnsi="Arial"/>
                  <w:sz w:val="18"/>
                  <w:lang w:val="en-AU" w:eastAsia="en-US"/>
                </w:rPr>
                <w:t>Approved as CR006r2. This is an update to an approved CR 006r1 in TSGN#7 N1-000390, therefore the CR number has been changed</w:t>
              </w:r>
            </w:ins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n the introduction of  a user controlled switch of the priority of the user and operator preferred PLMN lis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N1, T2, T3, Cc: SMG9, LS out in 71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?? ??;MS Mincho" w:cs="Arial" w:ascii="Arial" w:hAnsi="Arial"/>
              </w:rPr>
              <w:t>Deletion of PDP types X.25 and OS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</w:t>
            </w:r>
            <w:r>
              <w:rPr>
                <w:rFonts w:eastAsia="?? ??;MS Mincho" w:cs="Arial" w:ascii="Arial" w:hAnsi="Arial"/>
              </w:rPr>
              <w:t>S2, TSG-N3, Cc: N1, T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statement on Global "Cause of no ID"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CN1, CN4, related to 673 and 674, LS out in 71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n PLMN selec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CN1, R2, SMG2, Cc: SA, related to 589, 597, 62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statement on hexadecimal IMEI form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SA5, CN1, CN4, R2, R3, GSM Association, Cc: SA2, LS out in 71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 and editorial corrections to 24.0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kia/ </w:t>
            </w:r>
            <w:r>
              <w:rPr>
                <w:rFonts w:cs="Arial" w:ascii="Arial" w:hAnsi="Arial"/>
              </w:rPr>
              <w:t>Hannu Hietalaht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9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I hex codin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kia/ </w:t>
            </w:r>
            <w:r>
              <w:rPr>
                <w:rFonts w:cs="Arial" w:ascii="Arial" w:hAnsi="Arial"/>
              </w:rPr>
              <w:t>Hannu Hietalaht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9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7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 PDP CONTEXT REJECT –message defini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kia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</w:rPr>
              <w:t>Hannu Hietalaht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9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2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s on GSM – UMTS interoperabilit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kia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</w:rPr>
              <w:t>Hannu Hietalaht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/ UMTS interw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9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3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tion of PLMN Selection Procedures to support UMTS+COMPACT Network Selec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Olivier Ira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 / UMTS inter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0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of N1-000538, revised to 71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gnment of 2G / 3G terminology in 23.1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 / Hannu Hietalaht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1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AU" w:eastAsia="en-US"/>
              </w:rPr>
              <w:t xml:space="preserve">MS behavior </w:t>
            </w:r>
            <w:r>
              <w:rPr>
                <w:rFonts w:cs="Arial" w:ascii="Arial" w:hAnsi="Arial"/>
              </w:rPr>
              <w:t>if RAU attempt counter is greater than or equal to 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 / Hannu Hietalaht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 - UMT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9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3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bility of CS Multimedia to GS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Rouzbe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med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9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ful with implementation, another CR changes the same table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 of the Description for Multical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Eik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al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9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N1-00064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on 24008 for Uplink Supported Codec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Phi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oBT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9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tion on how to proceed with Downlink Selected Codec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Phi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BT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9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ed in the joint meeting, LS out in 79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c Negotiation at Handover/Reloc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Phi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BT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 e-mail discussion for info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>
                <w:shd w:fill="00FF00" w:val="clear"/>
              </w:rPr>
              <w:t>Document was requested as CR200 for 24.008, for information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to 23.009 on Handover scenario for Multical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TT Comware/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buyuki Ud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al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ed from N2B000465(N1-000491). Sent back by the CN#7. </w:t>
            </w:r>
            <w:r>
              <w:rPr>
                <w:rFonts w:cs="Arial" w:ascii="Arial" w:hAnsi="Arial"/>
                <w:shd w:fill="00FF00" w:val="clear"/>
              </w:rPr>
              <w:t>This will be also submitted to N4#2.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posed response to </w:t>
            </w:r>
            <w:r>
              <w:rPr>
                <w:rFonts w:cs="Arial" w:ascii="Arial" w:hAnsi="Arial"/>
              </w:rPr>
              <w:t>LS to N1 on including the SAI into the Gs-i/f BSSAP+-LOCATION-UPDATE-REQUEST message as requested in N1-00054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TT Comware/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buyuki Ud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S ou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R3, CC:S2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lated to N1-000595</w:t>
            </w:r>
            <w:r>
              <w:rPr>
                <w:rFonts w:cs="Arial" w:ascii="Arial" w:hAnsi="Arial"/>
              </w:rPr>
              <w:t>, To:R3, Cc:S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CT Mobile Station Interference Measurements Capabilit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CC, Nokia / Hannu Hietalaht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2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99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80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s for the description of Multical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Eiko Kat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al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2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1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s and Service primitives for UM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Monica Wifves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SM/UMTS Inter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5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</w:rPr>
              <w:t>Editorial corrections to MM and GMM in 24.0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Monica Wifves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SM/UMTS Inter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20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al of P-TMSI signature in Service Request messag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Monica Wifves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SM/UMTS Inter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2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FF0000" w:val="clear"/>
              </w:rPr>
            </w:pPr>
            <w:r>
              <w:rPr>
                <w:shd w:fill="FF0000" w:val="clear"/>
              </w:rPr>
              <w:t>Sent to TSGN#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0000" w:val="clear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-TMSI and optionally P-TMSI signature sent in Detach Request in UMTS onl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Monica Wifves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/UMTS Inter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2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al of Service Accept messag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Monica Wifves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SM/UMTS Inter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2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FF0000" w:val="clear"/>
              </w:rPr>
            </w:pPr>
            <w:r>
              <w:rPr>
                <w:shd w:fill="FF0000" w:val="clear"/>
              </w:rPr>
              <w:t>Not agreed and not rejec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S out in 758, </w:t>
            </w:r>
            <w:r>
              <w:rPr>
                <w:rFonts w:cs="Arial" w:ascii="Arial" w:hAnsi="Arial"/>
                <w:shd w:fill="FF0000" w:val="clear"/>
              </w:rPr>
              <w:t>stand alone document to the plenary as stratigic issue</w:t>
            </w:r>
            <w:r>
              <w:rPr>
                <w:shd w:fill="FF0000" w:val="clear"/>
              </w:rPr>
              <w:t xml:space="preserve"> N1-758 and S2 document in N1-000802 lses are to be attached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ty checking of MM/GMM messages and integrity protection during emergency cal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fone- Ericsson/ Monica Wifves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2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before presentation.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4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</w:rPr>
              <w:t>Discussion paper - Operation of the GPRS READY timer at Cell Upda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Monica Wifves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before present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2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ge of the GMM Ready Timer behaviour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 /Monica Wifves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03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before present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2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ge of the GMM Ready Timer behaviour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Monica Wifves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03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before present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2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ge of the GMM Ready Timer behaviour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Monica Wifves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before present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2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ge of the GMM Ready Timer behaviour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Monica Wifves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10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  <w:t>6.10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before present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2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ge of the GMM Ready Timer behaviour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Monica Wifves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10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before present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2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ge of the GMM Ready Timer behaviour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Monica Wifves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2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before present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2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ge of the GMM Ready Timer behaviour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Monica Wifves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18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before present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vised to 730, </w:t>
            </w:r>
            <w:r>
              <w:rPr>
                <w:rFonts w:cs="Arial" w:ascii="Arial" w:hAnsi="Arial"/>
                <w:shd w:fill="00FF00" w:val="clear"/>
              </w:rPr>
              <w:t>Need to be sent to S2 for approval, S2-00081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the GMM Ready Timer behaviou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Monica Wifves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18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before present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31,</w:t>
            </w:r>
            <w:r>
              <w:rPr>
                <w:rFonts w:cs="Arial" w:ascii="Arial" w:hAnsi="Arial"/>
                <w:shd w:fill="00FF00" w:val="clear"/>
              </w:rPr>
              <w:t>Need to be sent to S2 for approval, S2-00081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the GMM Ready Timer behaviou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Monica Wifves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4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before present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32,</w:t>
            </w:r>
            <w:r>
              <w:rPr>
                <w:rFonts w:cs="Arial" w:ascii="Arial" w:hAnsi="Arial"/>
                <w:shd w:fill="00FF00" w:val="clear"/>
              </w:rPr>
              <w:t>Need to be sent to S2 for approval, S2-000810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behaviour, abnormal cases detac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/ R.Za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2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I value of the 'Tear down indicator' 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/ R.Za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2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PFC Feature Mode in MS Network Capability 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/ Apostolis Salkintzi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Q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2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2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serve one bit in PF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/ Apostolis Salkintzi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2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00FF00" w:val="clear"/>
              </w:rPr>
              <w:t>Please note that title has changed from what is on the server on 15.5.00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rapporteur for GSM 03.60, 04.64, 04.65, and 3G TS 23.0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 Petter Naper / Motorol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adline for requesting document numbers is reache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S behaviour when detecting a ‘bad’ network from an authentication challeng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can Mills / Vodafone AirTouc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’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3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N1-0031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gnment of CC and SM protocols with current MM/GMM integrity protection rul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can Mills / Vodafone AirTouc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’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2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4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gnment of SS protocol with current MM/GMM integrity protection rul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can Mills / Vodafone AirTouc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’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??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00FF00" w:val="clear"/>
              </w:rPr>
              <w:t>Need to be sent to N4, revised to 74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gnment of SMS protocol with current MM/GMM integrity protection rul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uncan Mills / Vodafone AirTouc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’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4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tion of MS Classmark 3 and modification of MS RA Capabilities, for DTM mobile stations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uncan Mills / Vodafone AirTouc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’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2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 Discriminator to route packet data sent by a DTM mobile from BSC to PC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uncan Mills / Vodafone AirTouc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’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provided by the Radio Resource Management entit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 / A. Howel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-UMTS inter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  <w:t>Missing WI on CR cover page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of references in protocol error handling for S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/ R.Za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/ UMTS Intw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2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of the MM Authentication proced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/ R.Za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2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4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of the GMM Authentication and ciphering proced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/ R.Za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2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4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.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 xml:space="preserve">Addition of </w:t>
            </w:r>
            <w:r>
              <w:rPr>
                <w:rFonts w:cs="Arial" w:ascii="Arial" w:hAnsi="Arial"/>
                <w:lang w:eastAsia="ja-JP"/>
              </w:rPr>
              <w:t>“</w:t>
            </w:r>
            <w:r>
              <w:rPr>
                <w:rFonts w:cs="Arial" w:ascii="Arial" w:hAnsi="Arial"/>
                <w:lang w:eastAsia="ja-JP"/>
              </w:rPr>
              <w:t>Cause of No ID</w:t>
            </w:r>
            <w:r>
              <w:rPr>
                <w:rFonts w:cs="Arial" w:ascii="Arial" w:hAnsi="Arial"/>
                <w:lang w:eastAsia="ja-JP"/>
              </w:rPr>
              <w:t>”</w:t>
            </w:r>
            <w:r>
              <w:rPr>
                <w:rFonts w:cs="Arial" w:ascii="Arial" w:hAnsi="Arial"/>
                <w:lang w:eastAsia="ja-JP"/>
              </w:rPr>
              <w:t xml:space="preserve"> IE in SETUP messag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NIPPON TELECOMMUNI-CATIONS CONSULTING/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Katsunobu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OHTSUK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TE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Discussion/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Deci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CR</w:t>
            </w:r>
            <w:r>
              <w:rPr>
                <w:rFonts w:cs="Arial" w:ascii="Arial" w:hAnsi="Arial"/>
                <w:color w:val="000000"/>
                <w:lang w:eastAsia="ja-JP"/>
              </w:rPr>
              <w:t>2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ed 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1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.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 xml:space="preserve">Addition of </w:t>
            </w:r>
            <w:r>
              <w:rPr>
                <w:rFonts w:cs="Arial" w:ascii="Arial" w:hAnsi="Arial"/>
                <w:lang w:eastAsia="ja-JP"/>
              </w:rPr>
              <w:t>‘</w:t>
            </w:r>
            <w:r>
              <w:rPr>
                <w:rFonts w:cs="Arial" w:ascii="Arial" w:hAnsi="Arial"/>
                <w:lang w:eastAsia="ja-JP"/>
              </w:rPr>
              <w:t>Cause of no ID</w:t>
            </w:r>
            <w:r>
              <w:rPr>
                <w:rFonts w:cs="Arial" w:ascii="Arial" w:hAnsi="Arial"/>
                <w:lang w:eastAsia="ja-JP"/>
              </w:rPr>
              <w:t>’</w:t>
            </w:r>
            <w:r>
              <w:rPr>
                <w:rFonts w:cs="Arial" w:ascii="Arial" w:hAnsi="Arial"/>
                <w:lang w:eastAsia="ja-JP"/>
              </w:rPr>
              <w:t xml:space="preserve"> descrip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NIPPON TELECOMMUNI-CATIONS CONSULTING/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Katsunobu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OHTSUK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TE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iscus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to 674(716)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Originator-to-Dispatcher Information for VGCS and VB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TF 139 /Nortel Sonia Dos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AS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to 676, 677, 678, 67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of Originator-to-dispatcher information into VGC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03.6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TF 139 /Nortel Sonia Dos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AS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0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of Originator-to-dispatcher information into VGC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04.6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TF 139/Nortel Sonia Dos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AS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0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of Originator-to-dispatcher information into VB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03.6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TF 139 /Nortel Sonia Dos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AS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0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of Originator-to-dispatcher information into VB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04.6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TF 139/Nortel Sonia Dos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AS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0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e - Andrew Howel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C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Electio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ediate cancellation of PDP context activ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jitsu/Fumihiko Yokot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/UMTS inter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2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/>
              <w:t>R99, 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8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tion of QoS to support max 0kbp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jitsu/Fumihiko Yokot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/UMTS inter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2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, 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5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sity of P-TMSI signature in SERVICE REQUES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jitsu/Fumihiko Yokot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/UMTS inter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P context synchronisation proced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jitsu/Fumihiko Yokot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/UMTS inter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, 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very from PDP context inconsistency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ujitsu/Fumihiko Yokot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SM/UMTS inter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2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, 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7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 supporting LCS in PS-domai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ujitsu/Fumihiko Yokot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C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larification on local and foreign TLLI managem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catel/ </w:t>
            </w:r>
            <w:r>
              <w:rPr>
                <w:rFonts w:cs="Arial" w:ascii="Arial" w:hAnsi="Arial"/>
              </w:rPr>
              <w:t>Tony Huynh-Quang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10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</w:rPr>
              <w:t>6.10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60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larification on local and foreign TLLI managem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catel/ </w:t>
            </w:r>
            <w:r>
              <w:rPr>
                <w:rFonts w:cs="Arial" w:ascii="Arial" w:hAnsi="Arial"/>
              </w:rPr>
              <w:t>Tony Huynh-Quang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10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6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larification on local and foreign TLLI managem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catel/ </w:t>
            </w:r>
            <w:r>
              <w:rPr>
                <w:rFonts w:cs="Arial" w:ascii="Arial" w:hAnsi="Arial"/>
              </w:rPr>
              <w:t>Tony Huynh-Quang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2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76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RS cipherin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SMG, CN1/SMG3, answer in 77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7.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BC IE parameter negoti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NEC, NTT DoCoM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Service Modification without pre-notificatio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iscus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>R</w:t>
            </w:r>
            <w:r>
              <w:rPr>
                <w:rFonts w:cs="Arial" w:ascii="Arial" w:hAnsi="Arial"/>
                <w:lang w:eastAsia="ja-JP"/>
              </w:rPr>
              <w:t>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, principle accep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ja-JP"/>
              </w:rPr>
              <w:t>7.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CR for BC IE parameter negoti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ja-JP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NEC, NTT DoCoM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Service Modification without pre-notificatio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CR</w:t>
            </w:r>
            <w:r>
              <w:rPr>
                <w:rFonts w:cs="Arial" w:ascii="Arial" w:hAnsi="Arial"/>
                <w:color w:val="000000"/>
                <w:lang w:eastAsia="ja-JP"/>
              </w:rPr>
              <w:t>2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>R</w:t>
            </w:r>
            <w:r>
              <w:rPr>
                <w:rFonts w:cs="Arial" w:ascii="Arial" w:hAnsi="Arial"/>
                <w:lang w:eastAsia="ja-JP"/>
              </w:rPr>
              <w:t>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.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CS(Active Codec Set) negotiation and notific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NTT DoCoM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OoBT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iscus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d in th ejoint meeting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the terms GSM and UMTS in 23.060, 24.008 etc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Monica Wifves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SM/UMTS Inter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2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S out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to57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rPr/>
            </w:pPr>
            <w:r>
              <w:rPr/>
              <w:t>Reply to LS on Correction for mobile stations staying in GMM READY virtually for ev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Ericsson /Monic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before pres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to577, revised to 80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of 3G MS capabilities in MS Classmark 3 (Introduction of 3G MS capabilities in MS Classmark 3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fone AirTouch/ Dancun Mill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-UMTS Inter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84 Revised C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/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57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aiso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tatement on the introduction of 3G MS capabilities in MS classmark 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unca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ed 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to 578, revised to 78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TT DoCoM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S out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Provid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to 58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sponse to LS (R2-000667 / N1-000586) on MS initiated signaling connection releas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Hann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to 586, related to 73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rPr/>
            </w:pPr>
            <w:r>
              <w:rPr/>
              <w:t>LS on clarifications to DRX parameter for GM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Per/ Erics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 + 75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to 594, 587 to RAN2 and RAN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rPr>
                <w:lang w:val="en-US"/>
              </w:rPr>
            </w:pPr>
            <w:r>
              <w:rPr>
                <w:lang w:val="en-US"/>
              </w:rPr>
              <w:t>LS on Transport of Codec Information during the Codec Negotiation between MS and MS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Phil/ Ericsson- Siemen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ed to N1-000588, revised to 79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rPr/>
            </w:pPr>
            <w:r>
              <w:rPr/>
              <w:t>Response to LS (R2-000945), LS TSG S1 (00) 103 on UE/MS idle mode operation and LS TSG S1 (00) 368 on PLMN selec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Oliver/ Erics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 + N1-00079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to 589, 624, 597, To: R2,S1, Cc: SMG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7.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ed acceleration of </w:t>
            </w:r>
            <w:r>
              <w:rPr>
                <w:rFonts w:eastAsia="System" w:cs="Arial" w:ascii="Arial" w:hAnsi="Arial"/>
                <w:color w:val="000000"/>
                <w:lang w:val="en-US"/>
              </w:rPr>
              <w:t>Emergency Call work based on Categor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NEC/Masahiko Yahag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7.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er modification without pre-notific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>24.008/</w:t>
            </w:r>
            <w:r>
              <w:rPr>
                <w:rFonts w:cs="Arial" w:ascii="Arial" w:hAnsi="Arial"/>
                <w:lang w:eastAsia="ja-JP"/>
              </w:rPr>
              <w:t xml:space="preserve"> </w:t>
            </w:r>
            <w:r>
              <w:rPr>
                <w:rFonts w:cs="Arial" w:ascii="Arial" w:hAnsi="Arial"/>
                <w:lang w:eastAsia="ja-JP"/>
              </w:rPr>
              <w:t>23.1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NEC/Masahiko Yahag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TE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7.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>Bearer modification without pre-notification</w:t>
            </w:r>
            <w:r>
              <w:rPr>
                <w:rFonts w:cs="Arial" w:ascii="Arial" w:hAnsi="Arial"/>
                <w:lang w:eastAsia="ja-JP"/>
              </w:rPr>
              <w:t>(TS24.008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NEC/Masahiko Yahag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TE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in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CR</w:t>
            </w:r>
            <w:r>
              <w:rPr>
                <w:rFonts w:cs="Arial" w:ascii="Arial" w:hAnsi="Arial"/>
                <w:color w:val="000000"/>
                <w:lang w:eastAsia="ja-JP"/>
              </w:rPr>
              <w:t>2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7.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>Bearer modification without pre-notification</w:t>
            </w:r>
            <w:r>
              <w:rPr>
                <w:rFonts w:cs="Arial" w:ascii="Arial" w:hAnsi="Arial"/>
                <w:lang w:eastAsia="ja-JP"/>
              </w:rPr>
              <w:t>(TS23.108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3.1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NEC/Masahiko Yahag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TE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n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>CR</w:t>
            </w:r>
            <w:r>
              <w:rPr>
                <w:rFonts w:cs="Arial" w:ascii="Arial" w:hAnsi="Arial"/>
                <w:lang w:eastAsia="ja-JP"/>
              </w:rPr>
              <w:t>0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7.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BC IE parameter negotiation during the cal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NEC,NTT DoCoMo/Masahiko Yahagi, Dasisuke Igaras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TE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N1-0069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LS on UE triggered authentication and key agreement during connec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unca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to 599</w:t>
            </w:r>
            <w:r>
              <w:rPr>
                <w:rFonts w:cs="Arial" w:ascii="Arial" w:hAnsi="Arial"/>
                <w:shd w:fill="00FF00" w:val="clear"/>
              </w:rPr>
              <w:t xml:space="preserve"> revised to 79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Response to LS</w:t>
            </w:r>
            <w:r>
              <w:rPr>
                <w:rFonts w:cs="Arial" w:ascii="Arial" w:hAnsi="Arial"/>
              </w:rPr>
              <w:t xml:space="preserve"> on usage of terms GSM, UMTS and GERA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Hann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swer of 601, </w:t>
            </w:r>
            <w:r>
              <w:rPr>
                <w:rFonts w:cs="Arial" w:ascii="Arial" w:hAnsi="Arial"/>
                <w:shd w:fill="00FF00" w:val="clear"/>
              </w:rPr>
              <w:t xml:space="preserve">inform T1, </w:t>
            </w:r>
            <w:r>
              <w:rPr>
                <w:rFonts w:cs="Arial" w:ascii="Arial" w:hAnsi="Arial"/>
              </w:rPr>
              <w:t>To: SA1, SA2, SMG2, Cc: R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gnment of 2G / 3G terminology in 23.1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 / Hannu Hietalaht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63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rPr/>
            </w:pPr>
            <w:r>
              <w:rPr/>
              <w:t>Terminal capability negotiation including codecs (reply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Edgar/ Teli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to 613, To: T2 MMS adhoc, Cc:SA2, SA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rPr/>
            </w:pPr>
            <w:r>
              <w:rPr/>
              <w:t>Response to LS TSGS1#8(00)245 on the introduction of  a user controlled switch of the priority of the user and operator preferred PLMN lis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rPr>
                <w:lang w:val="en-AU"/>
              </w:rPr>
            </w:pPr>
            <w:r>
              <w:rPr>
                <w:lang w:val="en-AU"/>
              </w:rPr>
              <w:t>Oliver/ Erics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swer to 621, To:S1, cc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T2, T3, SMG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eastAsia="?? ??;MS Mincho" w:cs="Arial" w:ascii="Arial" w:hAnsi="Arial"/>
              </w:rPr>
              <w:t xml:space="preserve">Liaison statement on Global solution of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?? ??;MS Mincho" w:cs="Arial" w:ascii="Arial" w:hAnsi="Arial"/>
              </w:rPr>
              <w:t>Cause of no ID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Ipp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to 623, To SA1, CN4, revised to 75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esponse to LS on hexadecimal IMEI form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Hannu/ Noki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 + 77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rPr/>
            </w:pPr>
            <w:r>
              <w:rPr/>
              <w:t>Answer to 625,776 To: SA WG3 SA WG5, SA WG1, CN WG4, RAN WG2, RAN WG3, GSM Association, Cc: SA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 xml:space="preserve">Addition of </w:t>
            </w:r>
            <w:r>
              <w:rPr>
                <w:rFonts w:cs="Arial" w:ascii="Arial" w:hAnsi="Arial"/>
                <w:lang w:eastAsia="ja-JP"/>
              </w:rPr>
              <w:t>“</w:t>
            </w:r>
            <w:r>
              <w:rPr>
                <w:rFonts w:cs="Arial" w:ascii="Arial" w:hAnsi="Arial"/>
                <w:lang w:eastAsia="ja-JP"/>
              </w:rPr>
              <w:t>Cause of No ID</w:t>
            </w:r>
            <w:r>
              <w:rPr>
                <w:rFonts w:cs="Arial" w:ascii="Arial" w:hAnsi="Arial"/>
                <w:lang w:eastAsia="ja-JP"/>
              </w:rPr>
              <w:t>”</w:t>
            </w:r>
            <w:r>
              <w:rPr>
                <w:rFonts w:cs="Arial" w:ascii="Arial" w:hAnsi="Arial"/>
                <w:lang w:eastAsia="ja-JP"/>
              </w:rPr>
              <w:t xml:space="preserve"> IE in SETUP messag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NIPPON TELECOMMUNI-CATIONS CONSULTING/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Katsunobu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OHTSUK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TE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iscussion/Deci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CR</w:t>
            </w:r>
            <w:r>
              <w:rPr>
                <w:rFonts w:cs="Arial" w:ascii="Arial" w:hAnsi="Arial"/>
                <w:color w:val="000000"/>
                <w:lang w:eastAsia="ja-JP"/>
              </w:rPr>
              <w:t>2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673, revised before presentation to N1-000742, related to 67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s for the description of Multical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Eiko Kat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al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2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64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specs/ Rapporteurs- updated in the meetin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/Appro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57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tion of PLMN Selection Procedures to support UMTS+COMPACT Network Selec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Olivier Ira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 / UMTS inter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0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630, revised to 79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DU error rate val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P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oS en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8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61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 PDP CONTEXT REJECT –message defini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kia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</w:rPr>
              <w:t>Hannu Hietalaht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9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62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Addition of PFC Feature and Extended GEA in MS Network Capability 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/ Ericson-Apostolis Salkintzis- Monic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Q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2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660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paper - Operation of the GPRS READY timer at Cell Upda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WifesonSiemen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064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the GMM Ready Timer behaviou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Wifeson, Siemens /Schram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03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064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the GMM Ready Timer behaviou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Wifeson, Siemens /Schram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03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0650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the GMM Ready Timer behaviou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Wifeson, Siemens /Schram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0651, revised to 76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the GMM Ready Timer behaviou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Wifeson, Siemens /Schram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10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</w:rPr>
              <w:t>6.10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065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the GMM Ready Timer behaviou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Wifeson, Siemens /Schram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10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065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the GMM Ready Timer behaviou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Wifeson, Siemens /Schram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2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0654, revised to 76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the GMM Ready Timer behaviou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Wifeson, Siemens /Schram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18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vised from 0655, </w:t>
            </w:r>
            <w:r>
              <w:rPr>
                <w:rFonts w:cs="Arial" w:ascii="Arial" w:hAnsi="Arial"/>
                <w:shd w:fill="00FF00" w:val="clear"/>
              </w:rPr>
              <w:t>Need to be sent to S2 for approval, S2-00081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the GMM Ready Timer behaviou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Wifeson, Siemens /Schram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A18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vised from 0656, </w:t>
            </w:r>
            <w:r>
              <w:rPr>
                <w:rFonts w:cs="Arial" w:ascii="Arial" w:hAnsi="Arial"/>
                <w:shd w:fill="00FF00" w:val="clear"/>
              </w:rPr>
              <w:t>Need to be sent to S2 for approval, S2-00081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the GMM Ready Timer behaviou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Wifeson, Siemens /Schram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4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vised from 0657, </w:t>
            </w:r>
            <w:r>
              <w:rPr>
                <w:rFonts w:cs="Arial" w:ascii="Arial" w:hAnsi="Arial"/>
                <w:shd w:fill="00FF00" w:val="clear"/>
              </w:rPr>
              <w:t xml:space="preserve">Need to be sent to S2 for approval, S2-000813, </w:t>
            </w:r>
            <w:r>
              <w:rPr>
                <w:rFonts w:cs="Arial" w:ascii="Arial" w:hAnsi="Arial"/>
              </w:rPr>
              <w:t>revised to 76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the GMM Ready Timer behaviou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Wifeson, Siemens /Schram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14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the GMM Ready Timer behaviou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Wifeson, Siemens /Schram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14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the GMM Ready Timer behaviou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Wifeson, Siemens /Schram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14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6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s on GSM – UMTS interoperabilit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kia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</w:rPr>
              <w:t>Hannu Hietalaht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/ UMTS interw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9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62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AU" w:eastAsia="en-US"/>
              </w:rPr>
              <w:t xml:space="preserve">MS behavior </w:t>
            </w:r>
            <w:r>
              <w:rPr>
                <w:rFonts w:cs="Arial" w:ascii="Arial" w:hAnsi="Arial"/>
              </w:rPr>
              <w:t>if RAU attempt counter is greater than or equal to 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 / Hannu Hietalaht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 - UMT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9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632, revised to 79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Release clarification at the Relay MS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6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l Network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0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transmission architecture clarific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6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l Network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ppr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0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 of anchor MSC address form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6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 AG/ Rober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02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 of anchor MSC address form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6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 AG/ Rober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0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 xml:space="preserve">Addition of </w:t>
            </w:r>
            <w:r>
              <w:rPr>
                <w:rFonts w:cs="Arial" w:ascii="Arial" w:hAnsi="Arial"/>
                <w:lang w:eastAsia="ja-JP"/>
              </w:rPr>
              <w:t>“</w:t>
            </w:r>
            <w:r>
              <w:rPr>
                <w:rFonts w:cs="Arial" w:ascii="Arial" w:hAnsi="Arial"/>
                <w:lang w:eastAsia="ja-JP"/>
              </w:rPr>
              <w:t>Cause of No ID</w:t>
            </w:r>
            <w:r>
              <w:rPr>
                <w:rFonts w:cs="Arial" w:ascii="Arial" w:hAnsi="Arial"/>
                <w:lang w:eastAsia="ja-JP"/>
              </w:rPr>
              <w:t>”</w:t>
            </w:r>
            <w:r>
              <w:rPr>
                <w:rFonts w:cs="Arial" w:ascii="Arial" w:hAnsi="Arial"/>
                <w:lang w:eastAsia="ja-JP"/>
              </w:rPr>
              <w:t xml:space="preserve"> IE in SETUP messag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NIPPON TELECOMMUNI-CATIONS CONSULTING/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Katsunobu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OHTSUK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TE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iscussion/Deci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CR</w:t>
            </w:r>
            <w:r>
              <w:rPr>
                <w:rFonts w:cs="Arial" w:ascii="Arial" w:hAnsi="Arial"/>
                <w:color w:val="000000"/>
                <w:lang w:eastAsia="ja-JP"/>
              </w:rPr>
              <w:t>2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716, revised to 750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icated SIM and USIM data field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Olivier Ira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ou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3, SMG9, Cc:SMG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ty checking of MM/GMM messages and integrity protection during emergency cal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fone- Ericsson/ Monica Wifves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2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64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gnment of CC and SM protocols with current MM/GMM integrity protection rul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can Mills / Vodafone AirTouc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’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2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66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gnment of SS protocol with current MM/GMM integrity protection rul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can Mills / Vodafone AirTouc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’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??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665, sent to N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gnment of SMS protocol with current MM/GMM integrity protection rul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uncan Mills / Vodafone AirTouc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’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66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of the MM Authentication proced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/ R.Za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2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671, revised to 78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of the GMM Authentication and ciphering proced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/ R.Za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2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67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 xml:space="preserve">Addition of </w:t>
            </w:r>
            <w:r>
              <w:rPr>
                <w:rFonts w:cs="Arial" w:ascii="Arial" w:hAnsi="Arial"/>
                <w:lang w:eastAsia="ja-JP"/>
              </w:rPr>
              <w:t>“</w:t>
            </w:r>
            <w:r>
              <w:rPr>
                <w:rFonts w:cs="Arial" w:ascii="Arial" w:hAnsi="Arial"/>
                <w:lang w:eastAsia="ja-JP"/>
              </w:rPr>
              <w:t xml:space="preserve">Cause of No </w:t>
            </w:r>
            <w:r>
              <w:rPr>
                <w:rFonts w:cs="Arial" w:ascii="Arial" w:hAnsi="Arial"/>
                <w:lang w:eastAsia="ja-JP"/>
              </w:rPr>
              <w:t>CLI”</w:t>
            </w:r>
            <w:r>
              <w:rPr>
                <w:rFonts w:cs="Arial" w:ascii="Arial" w:hAnsi="Arial"/>
                <w:lang w:eastAsia="ja-JP"/>
              </w:rPr>
              <w:t xml:space="preserve"> IE in SETUP messag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NIPPON TELECOMMUNI-CATIONS CONSULTING/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Katsunobu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OHTSUK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TE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iscussion/Deci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CR</w:t>
            </w:r>
            <w:r>
              <w:rPr>
                <w:rFonts w:cs="Arial" w:ascii="Arial" w:hAnsi="Arial"/>
                <w:color w:val="000000"/>
                <w:lang w:eastAsia="ja-JP"/>
              </w:rPr>
              <w:t>2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FF0000" w:val="clear"/>
              </w:rPr>
            </w:pPr>
            <w:r>
              <w:rPr/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742, in case N4 does not object then considered agreed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eastAsia="?? ??;MS Mincho" w:cs="Arial" w:ascii="Arial" w:hAnsi="Arial"/>
              </w:rPr>
              <w:t xml:space="preserve">Liaison statement on Global solution of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?? ??;MS Mincho" w:cs="Arial" w:ascii="Arial" w:hAnsi="Arial"/>
              </w:rPr>
              <w:t>Cause of no CLI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Ipp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 + N1-00075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 and sent during the meeting to N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to 623 revised from 714, To SA1, CN4,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?? ??;MS Mincho" w:cs="Arial"/>
              </w:rPr>
            </w:pPr>
            <w:r>
              <w:rPr>
                <w:rFonts w:eastAsia="?? ??;MS Mincho" w:cs="Arial" w:ascii="Arial" w:hAnsi="Arial"/>
              </w:rPr>
              <w:t>LS on Service Modification without Pre-notific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?? ??;MS Mincho" w:cs="Arial"/>
                <w:lang w:val="en-AU"/>
              </w:rPr>
            </w:pPr>
            <w:r>
              <w:rPr>
                <w:rFonts w:eastAsia="?? ??;MS Mincho"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T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N3, Cc:N1, N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?? ??;MS Mincho" w:cs="Arial"/>
              </w:rPr>
            </w:pPr>
            <w:r>
              <w:rPr>
                <w:rFonts w:eastAsia="?? ??;MS Mincho" w:cs="Arial" w:ascii="Arial" w:hAnsi="Arial"/>
              </w:rPr>
              <w:t>LS on Race conditions avoidan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?? ??;MS Mincho" w:cs="Arial"/>
                <w:lang w:val="en-AU"/>
              </w:rPr>
            </w:pPr>
            <w:r>
              <w:rPr>
                <w:rFonts w:eastAsia="?? ??;MS Mincho"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N1, SA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?? ??;MS Mincho" w:cs="Arial"/>
              </w:rPr>
            </w:pPr>
            <w:r>
              <w:rPr>
                <w:rFonts w:eastAsia="?? ??;MS Mincho" w:cs="Arial" w:ascii="Arial" w:hAnsi="Arial"/>
              </w:rPr>
              <w:t>LS response on Service Modification without Pre-notific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?? ??;MS Mincho" w:cs="Arial"/>
                <w:lang w:val="en-AU"/>
              </w:rPr>
            </w:pPr>
            <w:r>
              <w:rPr>
                <w:rFonts w:eastAsia="?? ??;MS Mincho"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N3, Cc: N1, T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X value 0000 clarification and R97 compatibility iss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P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/ UMTS interw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8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616, related to 70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ty issue due to deletion of SM cause #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P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/ UMTS interw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9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FF0000" w:val="clear"/>
              </w:rPr>
            </w:pPr>
            <w:r>
              <w:rPr/>
              <w:t>Revised from 61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s and Service primitives for UM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Monica Wifves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SM/UMTS Inter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/>
                <w:shd w:fill="FF0000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shd w:fill="FF0000" w:val="clear"/>
                <w:lang w:val="en-AU"/>
              </w:rPr>
            </w:pPr>
            <w:r>
              <w:rPr>
                <w:rFonts w:cs="Arial" w:ascii="Arial" w:hAnsi="Arial"/>
                <w:shd w:fill="FF0000" w:val="clear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rPr>
                <w:lang w:val="en-AU"/>
              </w:rPr>
            </w:pPr>
            <w:r>
              <w:rPr/>
              <w:t>LS on Removal of Service Accep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Lucent/ B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 + 64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to 646, To:SA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tion of QoS to support max 0kbp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jitsu/Fumihiko Yokot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/UMTS inter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2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, 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68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larification on local and foreign TLLI managem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catel/ </w:t>
            </w:r>
            <w:r>
              <w:rPr>
                <w:rFonts w:cs="Arial" w:ascii="Arial" w:hAnsi="Arial"/>
              </w:rPr>
              <w:t>Tony Huynh-Quang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10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</w:rPr>
              <w:t>6.10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68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larification on local and foreign TLLI managem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catel/ </w:t>
            </w:r>
            <w:r>
              <w:rPr>
                <w:rFonts w:cs="Arial" w:ascii="Arial" w:hAnsi="Arial"/>
              </w:rPr>
              <w:t>Tony Huynh-Quang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10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68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larification on local and foreign TLLI managem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catel/ </w:t>
            </w:r>
            <w:r>
              <w:rPr>
                <w:rFonts w:cs="Arial" w:ascii="Arial" w:hAnsi="Arial"/>
              </w:rPr>
              <w:t>Tony Huynh-Quang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2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68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the GMM Ready Timer behaviou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Wifeson, Siemens /Schram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FF0000" w:val="clear"/>
              </w:rPr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72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the GMM Ready Timer behaviou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Wifeson, Siemens /Schram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2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729, revised to 79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the GMM Ready Timer behaviou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Wifeson, Siemens /Schram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4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rPr/>
            </w:pPr>
            <w:r>
              <w:rPr/>
              <w:t xml:space="preserve">Revised 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ed from 732, </w:t>
            </w:r>
            <w:r>
              <w:rPr>
                <w:rFonts w:cs="Arial" w:ascii="Arial" w:hAnsi="Arial"/>
                <w:shd w:fill="FF0000" w:val="clear"/>
              </w:rPr>
              <w:t>To be sent to S2, revised to 79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the GMM Ready Timer behaviou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Wifeson, Siemens /Schram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14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ed from 735, </w:t>
            </w:r>
            <w:r>
              <w:rPr>
                <w:rFonts w:cs="Arial" w:ascii="Arial" w:hAnsi="Arial"/>
                <w:shd w:fill="FF0000" w:val="clear"/>
              </w:rPr>
              <w:t>CHECK the CR, revised to 79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CS service accessibilit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6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l Networks/ Soni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0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S service accessibilit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6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l Networks Soni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0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er outside Group Call Are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6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l Networks Soni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0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tor outside Group Call Are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6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l Networks Soni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0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tion response &amp; uplink reply procedure defini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6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l Networks Soni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0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tion response &amp; uplink reply procedure defini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6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l Networks Soni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0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dataFlow correc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6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l Networks Soni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0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dataFlow correc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6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l Networks Soni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very from PDP context inconsistency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ujitsu/Fumihiko Yokot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SM/UMTS inter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2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9, 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ed 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685, revised to 80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77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about hexadecimal coding of IME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CN, CN1, CN4, T3, GSMA SG, Ls out in 71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?? ????" w:cs="Arial" w:ascii="Arial" w:hAnsi="Arial"/>
              </w:rPr>
              <w:t>LS on Paging cause in UTRAN protocol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R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 already in 58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rPr/>
            </w:pPr>
            <w:r>
              <w:rPr/>
              <w:t>Reply to LS on “GPRS ciphering "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onica/ Erics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 + N1- + N1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to 690, revised to 79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I hex codin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kia/ </w:t>
            </w:r>
            <w:r>
              <w:rPr>
                <w:rFonts w:cs="Arial" w:ascii="Arial" w:hAnsi="Arial"/>
              </w:rPr>
              <w:t>Hannu Hietalaht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9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62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CT Mobile Station Interference Measurements Capabilit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CC, Nokia / Hannu Hietalaht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2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99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640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N1 Work Item Status: Multical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TT Comware/Nobuyuki Ud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al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 shee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form for CN#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tures, Building Blocks and Work Tasks - V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/IG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/ 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57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ure proposal regarding UMTS (MS sid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/Schram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SM/UMTS Inter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aiso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tatement on the introduction of 3G MS capabilities in MS classmark 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unca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to 578, revised from 698, revised to 80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of the MM Authentication proced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/ R.Za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2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74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ediate cancellation of PDP context activ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jitsu/Fumihiko Yokot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/UMTS inter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2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/>
              <w:t>R99, 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68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rPr/>
            </w:pPr>
            <w:r>
              <w:rPr/>
              <w:t>Codec Lists from Ue for different Access technologi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Phil Hdog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oBT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ou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SA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 to 24.008 on Codec Negotiation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Phil Hodg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oBT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</w:t>
            </w:r>
            <w:r>
              <w:rPr>
                <w:rFonts w:cs="Arial" w:ascii="Arial" w:hAnsi="Arial"/>
              </w:rPr>
              <w:t>07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Support of GEA/2 Encryption Algorith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Monica Wifves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103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79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P-TMSI signature in SERVICE REQUES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, 23.060 / R99, R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ent Technologies/ Sudeep Pala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/ UMTS inter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.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the GMM Ready Timer behaviou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Wifeson, Siemens /Schram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2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76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the GMM Ready Timer behaviou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Wifeson, Siemens /Schram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14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76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the GMM Ready Timer behaviou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Wifeson, Siemens /Schram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4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rPr/>
            </w:pPr>
            <w:r>
              <w:rPr/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ed from 765, </w:t>
            </w:r>
            <w:r>
              <w:rPr>
                <w:rFonts w:cs="Arial" w:ascii="Arial" w:hAnsi="Arial"/>
                <w:shd w:fill="FF0000" w:val="clear"/>
              </w:rPr>
              <w:t>to be sent to S2 related to 80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AU" w:eastAsia="en-US"/>
              </w:rPr>
              <w:t xml:space="preserve">MS behavior </w:t>
            </w:r>
            <w:r>
              <w:rPr>
                <w:rFonts w:cs="Arial" w:ascii="Arial" w:hAnsi="Arial"/>
              </w:rPr>
              <w:t>if RAU attempt counter is greater than or equal to 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 / Hannu Hietalaht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 - UMT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9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737, relate to 58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rPr>
                <w:lang w:val="en-US"/>
              </w:rPr>
            </w:pPr>
            <w:r>
              <w:rPr>
                <w:lang w:val="en-US"/>
              </w:rPr>
              <w:t>LS on Transport of Codec Information during the Codec Negotiation between MS and MS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Phil/ Ericsson- Siemen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ed to N1-000588, revised from 702 To: R2, R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tion of PLMN Selection Procedures to support UMTS+COMPACT Network Selec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Olivier Ira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 / UMTS inter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0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71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rPr/>
            </w:pPr>
            <w:r>
              <w:rPr/>
              <w:t>LS on UE triggered authentication and key agreement during connec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unca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to 599</w:t>
            </w:r>
            <w:r>
              <w:rPr>
                <w:rFonts w:cs="Arial" w:ascii="Arial" w:hAnsi="Arial"/>
                <w:shd w:fill="00FF00" w:val="clear"/>
              </w:rPr>
              <w:t xml:space="preserve"> revised from 709, To: SA3, Cc:R2, T3, sent to S3 mailing list.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Support of GEA/2 Encryption Algorith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Monica Wifves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103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ed from 789, </w:t>
            </w:r>
            <w:r>
              <w:rPr>
                <w:rFonts w:cs="Arial" w:ascii="Arial" w:hAnsi="Arial"/>
                <w:shd w:fill="FF0000" w:val="clear"/>
              </w:rPr>
              <w:t>STratigic, reservation about this CR, together with 722 in a separate document to the plenary.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y to LS on “GPRS ciphering "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onica/ Erics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 + 722, 78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to 690, revised from 778, revised to 80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Proposal of exchange of the terms “in GSM“ and “in UMTS“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N1, S1 </w:t>
            </w:r>
            <w:r>
              <w:rPr>
                <w:rFonts w:cs="Arial" w:ascii="Arial" w:hAnsi="Arial"/>
                <w:shd w:fill="FF0000" w:val="clear"/>
              </w:rPr>
              <w:t>Post to Next meeting (N1-000957)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RS connection set up by SIM to create a channel between SIM and the end point destin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T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N1 </w:t>
            </w:r>
            <w:r>
              <w:rPr>
                <w:rFonts w:cs="Arial" w:ascii="Arial" w:hAnsi="Arial"/>
                <w:shd w:fill="FF0000" w:val="clear"/>
              </w:rPr>
              <w:t>Post to Next meeting (N1-000958)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nswer to LS on Removal of Service Accep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N1 Related with 80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WI-sheet 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unca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ecurit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 shee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rPr/>
            </w:pPr>
            <w:r>
              <w:rPr/>
              <w:t>Reply to LS on Correction for mobile stations staying in GM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Ericsson/ Monic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 + 763, 791,792,79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to577, revised from 696, To: SMG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aiso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tatement on the introduction of 3G MS capabilities in MS classmark 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unca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 + 69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swer to 578, revised from 784, To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SMG2, SMG2 WPA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y to LS on “GPRS ciphering "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onica/ Erics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 + N1- 722+ N1-79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to 690, revised from 799, To:S3, CN, Cc:SMG, N4, related with 80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very from PDP context inconsistency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ujitsu/ Fumihiko Yokot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SM/ UMTS inter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2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9, 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77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Draft Report of the joint TSG-RAN WG2 / WG3 / TSG-CN WG1 meetin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/>
              <w:t>TSG-RAN WG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T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eastAsia="en-US"/>
      </w:rPr>
    </w:pPr>
    <w:r>
      <w:rPr/>
    </w:r>
  </w:p>
  <w:p>
    <w:pPr>
      <w:pStyle w:val="Footer"/>
      <w:jc w:val="center"/>
      <w:rPr>
        <w:rStyle w:val="PageNumber"/>
        <w:lang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t>A = Agenda, R = Report, info = information, CR = Change Request, LSin = input Liaison Statement, LSout = output Liaison Statement, Rel = Release, Y = Yes</w:t>
    </w:r>
  </w:p>
  <w:p>
    <w:pPr>
      <w:pStyle w:val="Footer"/>
      <w:jc w:val="left"/>
      <w:rPr>
        <w:lang w:val="en-US" w:eastAsia="en-US"/>
      </w:rPr>
    </w:pPr>
    <w:r>
      <w:rPr>
        <w:lang w:val="en-US" w:eastAsia="en-US"/>
      </w:rPr>
      <w:t>C = Contribution, WI = Working Item</w:t>
    </w:r>
  </w:p>
  <w:p>
    <w:pPr>
      <w:pStyle w:val="Footer"/>
      <w:jc w:val="lef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6"/>
        <w:tab w:val="center" w:pos="4678" w:leader="none"/>
        <w:tab w:val="right" w:pos="15026" w:leader="none"/>
      </w:tabs>
      <w:jc w:val="left"/>
      <w:rPr>
        <w:b/>
        <w:b/>
        <w:sz w:val="24"/>
      </w:rPr>
    </w:pPr>
    <w:r>
      <w:rPr>
        <w:b/>
        <w:sz w:val="24"/>
      </w:rPr>
      <w:t>Source MCC</w:t>
      <w:tab/>
      <w:tab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</w:rPr>
    </w:pPr>
    <w:r>
      <w:rPr>
        <w:rFonts w:cs="Arial" w:ascii="Arial" w:hAnsi="Arial"/>
        <w:b/>
        <w:sz w:val="24"/>
      </w:rPr>
      <w:t>3GPP TSG-CN-WG1, Meeting #12</w: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22-26 May 2000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  <w:sz w:val="22"/>
      </w:rPr>
      <w:t>Source: MCC</w:t>
    </w:r>
  </w:p>
  <w:p>
    <w:pPr>
      <w:pStyle w:val="HE"/>
      <w:tabs>
        <w:tab w:val="clear" w:pos="720"/>
        <w:tab w:val="right" w:pos="15026" w:leader="none"/>
      </w:tabs>
      <w:spacing w:before="0" w:after="240"/>
      <w:rPr/>
    </w:pPr>
    <w:r>
      <w:rPr>
        <w:sz w:val="24"/>
      </w:rPr>
      <w:t>Oahu/Hawaii, USA</w:t>
    </w:r>
    <w:r>
      <w:rPr/>
      <w:tab/>
    </w:r>
  </w:p>
  <w:p>
    <w:pPr>
      <w:pStyle w:val="Heading6"/>
      <w:spacing w:before="0" w:after="240"/>
      <w:ind w:left="1418" w:hanging="1418"/>
      <w:rPr>
        <w:sz w:val="24"/>
      </w:rPr>
    </w:pPr>
    <w:r>
      <w:rPr>
        <w:sz w:val="24"/>
      </w:rPr>
      <w:t>List of Documents for CN1#12,   ***: 9.August, 13:30 French time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1418" w:hanging="1418"/>
      <w:jc w:val="center"/>
      <w:outlineLvl w:val="5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">
    <w:name w:val="TAJ"/>
    <w:basedOn w:val="Normal"/>
    <w:qFormat/>
    <w:pPr>
      <w:keepNext w:val="true"/>
      <w:keepLines/>
      <w:jc w:val="both"/>
    </w:pPr>
    <w:rPr>
      <w:rFonts w:ascii="Arial" w:hAnsi="Arial" w:cs="Arial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Footer">
    <w:name w:val="Footer"/>
    <w:basedOn w:val="Header"/>
    <w:pPr/>
    <w:rPr/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0:06:00Z</dcterms:created>
  <dc:creator>ETSI</dc:creator>
  <dc:description/>
  <dc:language>en-US</dc:language>
  <cp:lastModifiedBy>Ban Albakri</cp:lastModifiedBy>
  <cp:lastPrinted>2000-06-02T10:13:00Z</cp:lastPrinted>
  <dcterms:modified xsi:type="dcterms:W3CDTF">2000-08-09T11:20:00Z</dcterms:modified>
  <cp:revision>448</cp:revision>
  <dc:subject/>
  <dc:title>Tdoc 3GPP N1-99</dc:title>
</cp:coreProperties>
</file>