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99"/>
        <w:gridCol w:w="1078"/>
        <w:gridCol w:w="567"/>
        <w:gridCol w:w="709"/>
        <w:gridCol w:w="1276"/>
        <w:gridCol w:w="1276"/>
        <w:gridCol w:w="1984"/>
        <w:gridCol w:w="1418"/>
        <w:gridCol w:w="1984"/>
        <w:gridCol w:w="851"/>
      </w:tblGrid>
      <w:tr>
        <w:trPr>
          <w:tblHeader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oc 3GPP N1-9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itl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ype/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l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ffected spe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I / Topi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ot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oft</w:t>
            </w:r>
          </w:p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p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gend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1-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 2 (this is Kobe9910.rtf, no separate document for document allocation to Agenda/WIs is needed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hd w:fill="FF00FF" w:val="clear"/>
              </w:rPr>
            </w:pPr>
            <w:r>
              <w:rPr>
                <w:sz w:val="24"/>
              </w:rPr>
              <w:t>Draft Report of TSG SA Meeting #5 - version 0.0.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CC/TSG-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vers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Meeting Report of TSG_CN #5 / SMG3 Plenar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/ 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G-N/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vers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S #5 Highligh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freezing GSM Release 97 &amp; Release 9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-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TSG-R, TSG-S, CC:TSG-T, TSG-N WG1, TSG-N WG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hd w:fill="FF00FF" w:val="clear"/>
              </w:rPr>
            </w:pPr>
            <w:r>
              <w:rPr>
                <w:sz w:val="24"/>
              </w:rPr>
              <w:t>Rapporteurs for TSGN WG1 specification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cifications within TSG_C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-N 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from N1-chairm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ing Item List for TSG_C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 lis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-N / 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from N1-chairman., new WI for CC related items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liaison on RAB requirements for CS data and architecture for CS data servic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B req. on CS data Arch and servic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CN3, CC:S1,R2,R3,CN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B63, B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4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SAT/MExE &lt;-&gt; CAMEL Interworking / Trace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/MExE &lt;-&gt; CAM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N1, SMG3WPA, cc:SMG9,SMG4 MExE, T2 MExE, SMG3, SMG3 WPC CAMEL, N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C70, C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5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concerning the DRX parameter IE in GSM 24.00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, 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G2 W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 CN1, </w:t>
            </w:r>
            <w:r>
              <w:rPr>
                <w:color w:val="FF0000"/>
                <w:sz w:val="24"/>
              </w:rPr>
              <w:t xml:space="preserve">CR number for 24.008 is required if agreed, </w:t>
            </w:r>
            <w:r>
              <w:rPr>
                <w:sz w:val="24"/>
              </w:rPr>
              <w:t>D23 LS out, D24 is for CR 047 for 24.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Issues with Multiple PDP Contex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G2 W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: </w:t>
            </w:r>
            <w:r>
              <w:rPr/>
              <w:t>SMG7 GPRS, SMG3 W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iaison statement on PLMN selection for GPRS M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G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IAISON STATEMENT L3 segment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L3-seg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G2 W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o:N1, CC:R2, R3 Revised in B57 by source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management of TLLI during P-TMSI reallocatio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G2 W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N1/SMG3 W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IAISON STATEMENT on addition of 3rd MNC digit in routing area ident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 phase 1 for PCS 19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G2W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N1, cc:N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to Liaison statement on LS on the FLUSH-LL procedure defined in GSM 08.18 for GPR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G2 W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SMG3 WPA / TSG C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IAISON STATEMENT L3 segment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-seg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G2 W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o:N1, CC:R2, R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Service/Baseline Implementation Capabil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ad ho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N1, T2, cc: SA1,N2,N3, LSout D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posed liaison statement to N1 on addition of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NC digit in routing area ident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to N1 and S1 on multicall and enhancement of call barring servic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Active Location Retrieval in CAMEL Phase 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L-Ph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, answer in C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liaison statement to S2 and N1 on combined mobility manage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ined M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S2, 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RAB requirements for CS dat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 Bearers in UMT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S1, S2, cc:R2, R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esponse to N2 LS on Tandem Free and Out of Band Transcoder Contro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F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4 (Codec Working Grou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: </w:t>
            </w:r>
            <w:r>
              <w:rPr>
                <w:sz w:val="24"/>
                <w:lang w:val="en-US"/>
              </w:rPr>
              <w:t xml:space="preserve">TSG-N2, cc:S2, R3, TSG-CN, forwarded to N1 during the CN#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“Definitions for usage of Multi-mode/system terminals”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TSG T2 SWG5, TSG T2 TSG, cc: TSG SA1, SA2, CN1, CN3, T1, T3, R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roposed LS on </w:t>
            </w:r>
            <w:r>
              <w:rPr>
                <w:sz w:val="24"/>
              </w:rPr>
              <w:t>Uplink core network layer 3 message number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A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CN1, cc:R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ly LS on registration areas and on hierarchical tracking concep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/ approv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SA2, cc:CN1,RAN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liaison statement to SA2, SA3, N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SA2,SA3,N1, answer in N1-99C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  <w:t>Liaison statement on Security Mode Control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SA3, CC:RAN2, CN1, N1-99C11 is a security related document, answer in C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L3 Segment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/ approv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CN1, cc: SMG2 WPA, SMG2, Related to B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??"/>
                <w:sz w:val="24"/>
              </w:rPr>
              <w:t xml:space="preserve">Liaison statement on a Common Communication Mechanism to be used by the </w:t>
            </w:r>
            <w:r>
              <w:rPr>
                <w:sz w:val="24"/>
              </w:rPr>
              <w:t>Cell Broadcast Servic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 broadcas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RAN3,  N1, N2, cc: RAN2, T2-SWG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media Call Control for UMTS R 9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med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CN1, CN2, T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ciphering of the initial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Response liaison on RAB requirements for CS data and architecture for CS data servic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/ older revision of B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CN3, cc:SA1, R2,R3,CN1. his is an older revision of B48, related to B63, B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UMTS and RAB parameter value ranges and granular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CN1,CN3,SA1, SA4, R2, R3, related to B63 and B74.   B97 B96 are related to item 3 in the LS in B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to N2 on inter-3G MSC Handov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N2, N1, SMG2 WP A, RAN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the LS on Location Area concep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 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TSG N1, TSG CN, RAN3, cc; RAN2, related to B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registration areas and on hierarchical tracking concept specification status in SA WG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SA WG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CN1, R3, CC:R2, relared to B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to N2 on combined procedures. Answer to LS S2-99954 (N2-99D32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N2, 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E??fc"/>
                <w:sz w:val="24"/>
              </w:rPr>
              <w:t xml:space="preserve">Liaison statement on the Iu UP protocol framing of NAS user data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E??fc"/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pon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Cn1, CN3, related to C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to SMG3 WPA / TSG-CN WG1 in reply to Liaison statement on type approval testing for error case handling (N1-99890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/ 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handover notification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2-SWG1 (MExE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CN1, R2. Related to B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or 6 digits IMSI HPLM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2-SWG1 (MExE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N1, N2 . Answer in C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E support of QoS negotiation and handover notification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2-SWG1 (MExE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R2, cc:CN1. Related to B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S Responsibil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S2, cc:N1. Related to B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sponse to LS </w:t>
            </w:r>
            <w:r>
              <w:rPr>
                <w:i/>
                <w:sz w:val="24"/>
              </w:rPr>
              <w:t xml:space="preserve">TSGR2#7(99)D25 </w:t>
            </w:r>
            <w:r>
              <w:rPr>
                <w:sz w:val="24"/>
              </w:rPr>
              <w:t>on “Definitions for usage of Multi-mode/system terminals”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2-SWG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R2, cc:SA1,SA2,CN1,CN3,T1,T3,R1. Related to B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Enhanced User Identity Confidentia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S3,S1,N2,T3, ??, IGC on Security?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dating Session Management (SM) for R9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/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kia/ </w:t>
            </w:r>
            <w:r>
              <w:rPr>
                <w:rFonts w:cs="Comic Sans MS" w:ascii="Comic Sans MS" w:hAnsi="Comic Sans MS"/>
                <w:sz w:val="24"/>
              </w:rPr>
              <w:t>Mohan Sivanan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sion</w:t>
            </w:r>
            <w:r>
              <w:rPr>
                <w:sz w:val="24"/>
              </w:rPr>
              <w:t xml:space="preserve"> of Maximum N-PDU size (Max SDU size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ja-JP"/>
              </w:rPr>
              <w:t>D</w:t>
            </w:r>
            <w:r>
              <w:rPr>
                <w:color w:val="000000"/>
                <w:sz w:val="24"/>
                <w:lang w:eastAsia="ja-JP"/>
              </w:rPr>
              <w:t>/ de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DoCoMo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rFonts w:cs="Comic Sans MS" w:ascii="Comic Sans MS" w:hAnsi="Comic Sans MS"/>
                <w:sz w:val="24"/>
                <w:lang w:eastAsia="ja-JP"/>
              </w:rPr>
              <w:t>Reina Fus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of Reserved Service Labels in the AP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ricsson/ </w:t>
            </w:r>
            <w:r>
              <w:rPr>
                <w:rFonts w:cs="Comic Sans MS" w:ascii="Comic Sans MS" w:hAnsi="Comic Sans MS"/>
                <w:sz w:val="24"/>
              </w:rPr>
              <w:t>Lars Ekerot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S, Need to be liaisoned to N2B</w:t>
            </w:r>
          </w:p>
          <w:p>
            <w:pPr>
              <w:pStyle w:val="Heading3"/>
              <w:rPr/>
            </w:pPr>
            <w:r>
              <w:rPr/>
              <w:t>Revised to D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Classmark 3 Clar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 4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kia/</w:t>
            </w:r>
            <w:r>
              <w:rPr>
                <w:rFonts w:cs="Comic Sans MS" w:ascii="Comic Sans MS" w:hAnsi="Comic Sans MS"/>
                <w:sz w:val="24"/>
              </w:rPr>
              <w:t>Hannu Hietalah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 D07, goes with the LS ou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Proposed 3</w:t>
            </w:r>
            <w:r>
              <w:rPr>
                <w:sz w:val="24"/>
                <w:vertAlign w:val="superscript"/>
                <w:lang w:eastAsia="ja-JP"/>
              </w:rPr>
              <w:t>rd</w:t>
            </w:r>
            <w:r>
              <w:rPr>
                <w:sz w:val="24"/>
                <w:lang w:eastAsia="ja-JP"/>
              </w:rPr>
              <w:t xml:space="preserve"> Generation NAS information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ippon Telecommunications Consulting Co.,Ltd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Tatsushi Nakahi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B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Proposed 3</w:t>
            </w:r>
            <w:r>
              <w:rPr>
                <w:sz w:val="24"/>
                <w:vertAlign w:val="superscript"/>
                <w:lang w:eastAsia="ja-JP"/>
              </w:rPr>
              <w:t>rd</w:t>
            </w:r>
            <w:r>
              <w:rPr>
                <w:sz w:val="24"/>
                <w:lang w:eastAsia="ja-JP"/>
              </w:rPr>
              <w:t xml:space="preserve"> Generation NAS inform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ja-JP"/>
              </w:rPr>
              <w:t>CR</w:t>
            </w:r>
            <w:r>
              <w:rPr>
                <w:color w:val="000000"/>
                <w:sz w:val="24"/>
                <w:lang w:eastAsia="ja-JP"/>
              </w:rPr>
              <w:t>0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ippon Telecommunications Consulting Co.,Ltd</w:t>
            </w:r>
            <w:r>
              <w:rPr>
                <w:color w:val="000000"/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>Tatsushi Nakahi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B92, revised to D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Proposal of Classmark 2 for UM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ja-JP"/>
              </w:rPr>
              <w:t>CR</w:t>
            </w:r>
            <w:r>
              <w:rPr>
                <w:color w:val="000000"/>
                <w:sz w:val="24"/>
                <w:lang w:eastAsia="ja-JP"/>
              </w:rPr>
              <w:t>0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ippon Telecommunications Consulting Co.,Ltd</w:t>
            </w:r>
            <w:r>
              <w:rPr>
                <w:color w:val="000000"/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>Tatsushi Nakahi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D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Proposal of UMTS Bearer Cap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CR</w:t>
            </w:r>
            <w:r>
              <w:rPr>
                <w:sz w:val="24"/>
                <w:lang w:eastAsia="ja-JP"/>
              </w:rPr>
              <w:t>0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media call  ?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Classmark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Nippon Telecommunications Consulting Co.,Ltd</w:t>
            </w:r>
            <w:r>
              <w:rPr>
                <w:color w:val="000000"/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>Tatsushi Nakahi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C98 before present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ding for QoS Parameter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/ Di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Q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DoCoMo,</w:t>
            </w:r>
            <w:r>
              <w:rPr>
                <w:color w:val="000000"/>
                <w:sz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lang w:eastAsia="ja-JP"/>
              </w:rPr>
              <w:t>NEC,NTT Software</w:t>
            </w:r>
            <w:r>
              <w:rPr>
                <w:color w:val="000000"/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>Takahisa Kak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B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Quality of Service mod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ja-JP"/>
              </w:rPr>
              <w:t>CR</w:t>
            </w:r>
            <w:r>
              <w:rPr>
                <w:color w:val="000000"/>
                <w:sz w:val="24"/>
                <w:lang w:eastAsia="ja-JP"/>
              </w:rPr>
              <w:t>0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Q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DoCoMo,</w:t>
            </w:r>
            <w:r>
              <w:rPr>
                <w:color w:val="000000"/>
                <w:sz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lang w:eastAsia="ja-JP"/>
              </w:rPr>
              <w:t>NTT Soft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Takahisa Kak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B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roposed LS on Coding for QoS Parameter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24.008</w:t>
            </w:r>
            <w:r>
              <w:rPr>
                <w:sz w:val="24"/>
                <w:lang w:eastAsia="ja-JP"/>
              </w:rPr>
              <w:t xml:space="preserve">, </w:t>
            </w:r>
            <w:r>
              <w:rPr>
                <w:sz w:val="24"/>
                <w:lang w:eastAsia="ja-JP"/>
              </w:rPr>
              <w:t>29.060</w:t>
            </w:r>
            <w:r>
              <w:rPr>
                <w:sz w:val="24"/>
                <w:lang w:eastAsia="ja-JP"/>
              </w:rPr>
              <w:t xml:space="preserve">, </w:t>
            </w:r>
            <w:r>
              <w:rPr>
                <w:sz w:val="24"/>
                <w:lang w:eastAsia="ja-JP"/>
              </w:rPr>
              <w:t>29.002</w:t>
            </w:r>
            <w:r>
              <w:rPr>
                <w:sz w:val="24"/>
                <w:lang w:eastAsia="ja-JP"/>
              </w:rPr>
              <w:t xml:space="preserve">, </w:t>
            </w:r>
            <w:r>
              <w:rPr>
                <w:sz w:val="24"/>
                <w:lang w:eastAsia="ja-JP"/>
              </w:rPr>
              <w:t>25.4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Q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DoCoMo</w:t>
            </w:r>
            <w:r>
              <w:rPr>
                <w:color w:val="000000"/>
                <w:sz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lang w:eastAsia="ja-JP"/>
              </w:rPr>
              <w:t>NTT Soft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Takahisa Kak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RAN3, CC: CN2,  response to B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Report on Multimedia Telephon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/ approv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timed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kia/ </w:t>
            </w:r>
            <w:r>
              <w:rPr>
                <w:sz w:val="24"/>
              </w:rPr>
              <w:t>Timo Kauha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C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TP-PID value for delivery of ANSI-136 short messag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WCC/ </w:t>
            </w:r>
            <w:r>
              <w:rPr>
                <w:sz w:val="24"/>
              </w:rPr>
              <w:t>Richard Bro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d for information by Lucent on behalf of UWC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action Identifier Extens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 Ext.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ed over doc. From N1-99981, related to C02 revised to C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ed Transaction Identifier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 Ext.?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ed over doc. From N1-99979, related to C01, revised to C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sation of Paging Response in 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S out D42 + D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ing Response as a MM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Classmark TR v04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/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/ 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D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classmark related procedure description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C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Solution for MS Classmark Open Issu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f Classmark for UMTS Interrogation procedure in 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Reques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of Follow-on mechanism for P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Liaison back to R3 on Security mode control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classmark/ Securit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D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1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Liaison from T1P1.5 on LCS CRs and GTSs for GSM Release 98 in SMG#3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C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1P1.5/</w:t>
            </w:r>
            <w:r>
              <w:rPr>
                <w:sz w:val="24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 in C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dition of further LCS functionality in GSM Release 9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C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1P1.5/</w:t>
            </w:r>
            <w:r>
              <w:rPr>
                <w:sz w:val="24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version with new CR cover pa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dition of further LCS functionality in GSM Release 9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C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1P1.5/</w:t>
            </w:r>
            <w:r>
              <w:rPr>
                <w:sz w:val="24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version with new CR cover pa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LCS CR for GSM 09.0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color w:val="FF00FF"/>
                <w:sz w:val="24"/>
              </w:rPr>
              <w:t>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1P1.5/</w:t>
            </w:r>
            <w:r>
              <w:rPr>
                <w:sz w:val="24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FS, </w:t>
            </w:r>
            <w:r>
              <w:rPr>
                <w:sz w:val="24"/>
              </w:rPr>
              <w:t>New version with new CR cover pa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CS GTS 09.3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/ 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1P1.5/</w:t>
            </w:r>
            <w:r>
              <w:rPr>
                <w:sz w:val="24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dor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G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al for Needed Updates to 23.00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/ de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.0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  <w:t>GSM / 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ricsson/ </w:t>
            </w:r>
            <w:r>
              <w:rPr>
                <w:sz w:val="24"/>
                <w:lang w:val="en-US" w:eastAsia="en-US"/>
              </w:rPr>
              <w:t>zdravko juk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ping of UMTS Bearer Capability IE into UMTS QoS RAB parameters for UMTS speech servic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/ de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 Related Item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ricsson/ </w:t>
            </w:r>
            <w:r>
              <w:rPr>
                <w:sz w:val="24"/>
                <w:lang w:val="en-US" w:eastAsia="en-US"/>
              </w:rPr>
              <w:t>dravko juk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ut to QOS IGC questions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se 'user busy' in Call Confirmed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ticall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ricsson/ </w:t>
            </w:r>
            <w:r>
              <w:rPr>
                <w:sz w:val="24"/>
                <w:lang w:val="en-US" w:eastAsia="en-US"/>
              </w:rPr>
              <w:t>dravko juk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C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to tdoc N1-99B0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/ de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icsson/ </w:t>
            </w:r>
            <w:r>
              <w:rPr>
                <w:sz w:val="24"/>
                <w:lang w:val="en-US" w:eastAsia="en-US"/>
              </w:rPr>
              <w:t>dravko juk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N1-99B09, revised to C99 before present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s of MS CN Classmark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/ de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icsson/ </w:t>
            </w:r>
            <w:r>
              <w:rPr>
                <w:sz w:val="24"/>
                <w:lang w:val="en-US" w:eastAsia="en-US"/>
              </w:rPr>
              <w:t>dravko juk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asibility aspects of the Turbo Charg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/ approv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bo Charg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catel/ </w:t>
            </w:r>
            <w:r>
              <w:rPr>
                <w:sz w:val="24"/>
              </w:rPr>
              <w:t>Tony HUYNH-QUA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report on Turbo Charger, covered in D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_seq_Num"/>
            <w:bookmarkStart w:id="1" w:name="Table1"/>
            <w:bookmarkEnd w:id="0"/>
            <w:bookmarkEnd w:id="1"/>
            <w:r>
              <w:rPr>
                <w:sz w:val="24"/>
              </w:rPr>
              <w:t>C2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solution for MS classmark open issu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/ approv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catel/ </w:t>
            </w:r>
            <w:r>
              <w:rPr>
                <w:rFonts w:cs="Comic Sans MS" w:ascii="Comic Sans MS" w:hAnsi="Comic Sans MS"/>
                <w:sz w:val="24"/>
              </w:rPr>
              <w:t>Tony HUYNH-QUA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report on MS classma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f DTMF Message Sequenc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EI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f DTMF Message Sequenc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C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link L3 sequence number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0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/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hd w:fill="FF0000" w:val="clear"/>
              </w:rPr>
            </w:pPr>
            <w:r>
              <w:rPr>
                <w:shd w:fill="FF0000" w:val="clear"/>
              </w:rPr>
              <w:t>D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link L3 sequence number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7/ 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/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D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link L3 sequence number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/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D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G/3G security interoper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D16, which was a mistak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Requested PDP Context Activ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D00 before present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 of 'agreed' Change Requests to GSM 04.08 SM/G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,R98,R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Ericsson (Rapporteur GSM 04.08 GPRS part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C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Summary of change requests to GSM 04.6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orteur/</w:t>
            </w:r>
            <w:r>
              <w:rPr>
                <w:sz w:val="24"/>
              </w:rPr>
              <w:t>Hans Petter Na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bit interpretation contradic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1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torola/ </w:t>
            </w:r>
            <w:r>
              <w:rPr>
                <w:sz w:val="24"/>
              </w:rPr>
              <w:t>Hans Petter Na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bit interpretation contradic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1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torola/ </w:t>
            </w:r>
            <w:r>
              <w:rPr>
                <w:sz w:val="24"/>
              </w:rPr>
              <w:t>Hans Petter Na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bit interpretation contradic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1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torola/ </w:t>
            </w:r>
            <w:r>
              <w:rPr>
                <w:sz w:val="24"/>
              </w:rPr>
              <w:t>Hans Petter Na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M-UMTS interworking task lis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GSM-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enda item 6.3, related t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roduction to CRs for COMPACT Cell Selection Part 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G2 EDGE WS#11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 xml:space="preserve">CR GSM 02.11: COMPACT Cell Selection Part 1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G2 EDGE WS#11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CR GSM 03.22: COMPACT Cell Selection Part 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G2 EDGE WS#11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CR GSM 05.08: COMPACT Cell Selection Part 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G2 EDGE WS#11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CR GSM 11.11: COMPACT Cell Selection Part 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WCC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R GSM 24.008: COMPACT Cell Selection Part 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SMG2 EDGE WS#11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roduction to CRs for COMPACT Cell Selection Part 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SMG2 EDGE WS#11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 xml:space="preserve">CR GSM 02.11: COMPACT Cell Selection Part 2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SMG2 EDGE WS#11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CR GSM 03.22: COMPACT Cell Selection Part 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SMG2 EDGE WS#11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R GSM 11.11: COMPACT Cell Selection Part 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WCC/ </w:t>
            </w:r>
            <w:r>
              <w:rPr>
                <w:sz w:val="24"/>
                <w:lang w:val="en-US" w:eastAsia="en-US"/>
              </w:rPr>
              <w:t>Gunnar Rydne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mark 3 handling at connection establish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kia/ </w:t>
            </w:r>
            <w:r>
              <w:rPr>
                <w:sz w:val="24"/>
              </w:rPr>
              <w:t>Janne Muho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 MS Classma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CN CM conten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kia/ </w:t>
            </w:r>
            <w:r>
              <w:rPr>
                <w:sz w:val="24"/>
              </w:rPr>
              <w:t>Janne Muho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 MS Classma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mark handling in inter-system handov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kia/ </w:t>
            </w:r>
            <w:r>
              <w:rPr>
                <w:sz w:val="24"/>
              </w:rPr>
              <w:t>Janne Muho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 MS Classmark, already covered in C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o Charger Technical Report version 0.0.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urbo-Charger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rtel Networks/ </w:t>
            </w:r>
            <w:r>
              <w:rPr>
                <w:sz w:val="24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before presentation to D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calenda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f the Stream Identifier Information Ele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CR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multi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C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</w:rPr>
              <w:t>Outline of the Stage 2 and stage 3 specifications for</w:t>
            </w:r>
            <w:r>
              <w:rPr>
                <w:sz w:val="24"/>
                <w:lang w:eastAsia="ja-JP"/>
              </w:rPr>
              <w:t xml:space="preserve"> multical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multi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ing schedule of UMTS adaptation of G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Work Plan for TSGN WG1 for 19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DoCoMo, NTT Commwa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Using MM sublayer for 3G PS-SMS transf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7</w:t>
            </w:r>
          </w:p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Other R99 Issu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C56, C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MM sublayer for 3G PS-SMS message transf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24.0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C55, revised to D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MM sublayer for 3G PS-SMS message transf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C55, revised to D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</w:t>
            </w:r>
            <w:r>
              <w:rPr>
                <w:sz w:val="24"/>
              </w:rPr>
              <w:t xml:space="preserve"> for UMTS adaptation to G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 / 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DoCoMo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rFonts w:cs="Comic Sans MS" w:ascii="Comic Sans MS" w:hAnsi="Comic Sans MS"/>
                <w:sz w:val="24"/>
                <w:lang w:eastAsia="ja-JP"/>
              </w:rPr>
              <w:t>Reina Fus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LC SAPI handl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R0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Fujitsu/ 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ether with B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AU" w:eastAsia="en-US"/>
              </w:rPr>
              <w:t>TR 30.801 v.1.0.0, Overall Project Pla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AU" w:eastAsia="en-US"/>
              </w:rPr>
              <w:t>TR 30.802 v.1.0.0, Project plan on Bearer Services and Qo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AU" w:eastAsia="en-US"/>
              </w:rPr>
              <w:t>TR 30.804 v.1.0.0,Project plan on GSM/UMTS Interoperation and Mobility Manage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 w:eastAsia="en-US"/>
              </w:rPr>
              <w:t>TR 30.808 v.1.0.0,Project plan on Packet Architecture and Circuit Architect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AU" w:eastAsia="en-US"/>
              </w:rPr>
              <w:t>TR 30.810 v.1.0.0,Project plan on Secur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AU" w:eastAsia="en-US"/>
              </w:rPr>
              <w:t>TR 30.812 v.1.0.0,Project plan on Services and Service Platform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Issues with Multiple PDP Contex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SMG7 GP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SMG3 WPA, SMG2 WPA, response in D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to S1 on 3G Servic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CN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 S1, cc:</w:t>
            </w:r>
            <w:r>
              <w:rPr>
                <w:color w:val="000000"/>
                <w:sz w:val="24"/>
              </w:rPr>
              <w:t xml:space="preserve">S2, </w:t>
            </w:r>
            <w:r>
              <w:rPr>
                <w:sz w:val="24"/>
              </w:rPr>
              <w:t>T2, 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Iu UP Protocol Framing of NAS User Dat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CN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1, related to B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Service/Baseline Implementation Capabil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N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N1,T2, CC: SA1, CN2, ss adho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to LS on SAT/MExE  &lt;-&gt; CAMEL Interworking / Trace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SAT/MExE  &lt;-&gt; CAMEL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SMG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CN, CN 3, SMG3, SMG3 WPC (CAMEL), cc:SMG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B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 application Toolkit (SAT) service descrip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/ 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2.0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IM appl. toolki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and GSN-initiated PDP context mod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/</w:t>
            </w:r>
            <w:r>
              <w:rPr>
                <w:sz w:val="24"/>
              </w:rPr>
              <w:t>Per Johan Jørgens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C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 of 'agreed' Change Requests to GSM 04.08 SM/G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,R98,R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Ericsson (Rapporteur GSM 04.08 GPRS part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and GSN-initiated PDP context mod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/</w:t>
            </w:r>
            <w:r>
              <w:rPr>
                <w:sz w:val="24"/>
              </w:rPr>
              <w:t>Per Johan Jørgens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C74, revised to D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Item list/questions and anwers on N1 work item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to the Technical Report for Multimedia (N1-99977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/ D and Di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timed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ricsson/DoCoMo/ </w:t>
            </w:r>
            <w:r>
              <w:rPr>
                <w:sz w:val="24"/>
              </w:rPr>
              <w:t>Rouzbeh Farhoum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to Multimedia Technical Report V 0.0.1 (N1-99B99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/  D and Di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timed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ricsson/ </w:t>
            </w:r>
            <w:r>
              <w:rPr>
                <w:sz w:val="24"/>
              </w:rPr>
              <w:t>Rouzbeh Farhoum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Information about current status on UE idle mode oper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RAN2/ Moni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N1, response in C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???;MS Gothic"/>
                <w:sz w:val="24"/>
              </w:rPr>
              <w:t>Basic multimedia call setup procedur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/  and Di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  <w:t>Multimed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  <w:t>Ericsson/DoCoMo/</w:t>
            </w:r>
            <w:r>
              <w:rPr>
                <w:sz w:val="24"/>
              </w:rPr>
              <w:t>Rouzbeh Farhoum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to LS on Active Location Retrieval in CAMEL Phase 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L-Ph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TSG N2 SWG-A1, answer of B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to Proposed liaison statement to SA2, SA3, N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/ Dun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3, answer of N1-99B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ly 5 or 6 digits IMSI HPLM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/ Hann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T2/ response on B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LS on Information about current status on UE idle mode oper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/ Arno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AU"/>
              </w:rPr>
              <w:t>RAN2, SMG WPA  as CC, revised to D27, reply to C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o charger hook for R9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/ approv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urbo charg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rtel/ 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f the Stream Identifier Information Ele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CR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multi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52, next meeting will be as input do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se 'user busy' in Call Confirmed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ti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ricsson/ </w:t>
            </w:r>
            <w:r>
              <w:rPr>
                <w:sz w:val="24"/>
                <w:lang w:val="en-US" w:eastAsia="en-US"/>
              </w:rPr>
              <w:t>dravko juk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Report on Multimedia Telephon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/ approv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timed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kia/ </w:t>
            </w:r>
            <w:r>
              <w:rPr>
                <w:sz w:val="24"/>
              </w:rPr>
              <w:t>Timo Kauha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f DTMF Message Sequenc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25, revised to C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action Identifier Extens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;Helvetica" w:ascii="Arial;Helvetica" w:hAnsi="Arial;Helvetica"/>
              </w:rPr>
              <w:t>CC Related Items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ed Transaction Identifier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;Helvetica" w:ascii="Arial;Helvetica" w:hAnsi="Arial;Helvetica"/>
              </w:rPr>
              <w:t>CC Related Item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02, revised to D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f DTMF Message Sequenc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Response Liaison from T1P1.5 on LCS CRs and GTSs for GSM Release 98 in SMG#3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S out + C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C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1/</w:t>
            </w:r>
            <w:r>
              <w:rPr>
                <w:sz w:val="24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for C12, attach CR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 open questions on QoS, Liaison statement on Session Management QoS parameter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/ 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-S2, TSG-R2, TSG-R3 and SMG2 W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3G-H.324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23.016, 29.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ultimed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TSG - S1, S2, N1, N3, NSS ad ho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LS on Service and Baseline Implementation Capabil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C rela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Multical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ulti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S1, SS-adhoc, CC: 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??"/>
                <w:sz w:val="24"/>
                <w:lang w:eastAsia="ja-JP"/>
              </w:rPr>
              <w:t xml:space="preserve">Response to LS on </w:t>
            </w:r>
            <w:r>
              <w:rPr>
                <w:sz w:val="24"/>
              </w:rPr>
              <w:t>5 or 6 digits IMSI HPLM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MEx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TSG -T2 SWG1 (MExE), CC: N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Proposal of UMTS Bearer Cap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CR</w:t>
            </w:r>
            <w:r>
              <w:rPr>
                <w:sz w:val="24"/>
                <w:lang w:eastAsia="ja-JP"/>
              </w:rPr>
              <w:t>0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media 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Nippon Telecommunications Consulting Co.,Ltd</w:t>
            </w:r>
            <w:r>
              <w:rPr>
                <w:color w:val="000000"/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>Tatsushi Nakahi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to Tdoc N1-99B0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/ dec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, 25.413, 08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icsson/ </w:t>
            </w:r>
            <w:r>
              <w:rPr>
                <w:sz w:val="24"/>
                <w:lang w:val="en-US" w:eastAsia="en-US"/>
              </w:rPr>
              <w:t>dravko juk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Requested PDP Context Activ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30, revised to D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  <w:t>Brief report of S1 and N3 meeting for Bearer Modification without pre-not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NEC/ Masahiko Yahag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</w:rPr>
              <w:t>Necessity of the introduction SI-IE to SM protocol in R9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multi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D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o Charger Technical Report version 0.0.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urbo-Charger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rtel Networks/ </w:t>
            </w:r>
            <w:r>
              <w:rPr>
                <w:sz w:val="24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from C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Classmark TR v05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Proposal of Classmark 2 for UM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ja-JP"/>
              </w:rPr>
              <w:t>CR</w:t>
            </w:r>
            <w:r>
              <w:rPr>
                <w:color w:val="000000"/>
                <w:sz w:val="24"/>
                <w:lang w:eastAsia="ja-JP"/>
              </w:rPr>
              <w:t>0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S 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ippon Telecommunications Consulting Co.,Ltd</w:t>
            </w:r>
            <w:r>
              <w:rPr>
                <w:color w:val="000000"/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>Tatsushi Nakahi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Liaison back to R3 on Security mode control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classmark/ Securit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1/ 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11, Already sent by delegates/fujitsu to R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MS Classmark 3 Clar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S out + CR0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 4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1/ Nokia/</w:t>
            </w:r>
            <w:r>
              <w:rPr>
                <w:rFonts w:cs="Comic Sans MS" w:ascii="Comic Sans MS" w:hAnsi="Comic Sans MS"/>
                <w:sz w:val="24"/>
              </w:rPr>
              <w:t>Hannu Hietalah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from B91, to SMG2 WPA, B91 is to be attache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roposed change of N1 meeting schedul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Work pl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NTT DoCoMo</w:t>
            </w:r>
            <w:r>
              <w:rPr>
                <w:sz w:val="24"/>
                <w:lang w:eastAsia="ja-JP"/>
              </w:rPr>
              <w:t>/ Koshimiz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Proposed 3</w:t>
            </w:r>
            <w:r>
              <w:rPr>
                <w:sz w:val="24"/>
                <w:vertAlign w:val="superscript"/>
                <w:lang w:eastAsia="ja-JP"/>
              </w:rPr>
              <w:t>rd</w:t>
            </w:r>
            <w:r>
              <w:rPr>
                <w:sz w:val="24"/>
                <w:lang w:eastAsia="ja-JP"/>
              </w:rPr>
              <w:t xml:space="preserve"> Generation NAS inform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ja-JP"/>
              </w:rPr>
              <w:t>CR</w:t>
            </w:r>
            <w:r>
              <w:rPr>
                <w:color w:val="000000"/>
                <w:sz w:val="24"/>
                <w:lang w:eastAsia="ja-JP"/>
              </w:rPr>
              <w:t>0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Nippon Telecommunications Consulting Co.,Ltd</w:t>
            </w:r>
            <w:r>
              <w:rPr>
                <w:color w:val="000000"/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>Tatsushi Nakahi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discus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E??fc"/>
                <w:sz w:val="24"/>
              </w:rPr>
              <w:t>Clarification of the Authentication enhancemen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  <w:t>securit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  <w:t>NTT Software/ Takeshi Igara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Request Procedure Description for Review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jitsu/ 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1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on of Figure A.2 in Annex 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0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CS 1900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monisat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, Siemens/ Mark Fent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on of Figure A.2 in Annex 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CS 19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monisat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, Siemens/ Mark Fent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link L3 sequence number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7/ 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/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link L3 sequence number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SM/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G/3G security interoper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/ do not exis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29, the originator did not want to revise i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E??fc"/>
                <w:sz w:val="24"/>
              </w:rPr>
              <w:t>Memory of N1#8 Kobe meet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Ao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E??fc"/>
                <w:sz w:val="24"/>
              </w:rPr>
              <w:t>Photographer/ Yahagi Masahik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 for paging response in UM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GSM / 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N1/Fuji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for SMG2WPA, revised to D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MM sublayer for 3G PS-SMS message transf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24.0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presented/ for inf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MM sublayer for 3G PS-SMS message transf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NTT Commware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sz w:val="24"/>
                <w:lang w:eastAsia="ja-JP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presented/ for inf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Necessity of the introduction SI-IE to SM protocol in R9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  <w:t>multical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color w:val="000000"/>
                <w:sz w:val="24"/>
              </w:rPr>
            </w:pPr>
            <w:r>
              <w:rPr>
                <w:rFonts w:eastAsia="?? ??;??E??fc"/>
                <w:color w:val="000000"/>
                <w:sz w:val="24"/>
              </w:rPr>
              <w:t xml:space="preserve">NTT Commware/ </w:t>
            </w:r>
            <w:r>
              <w:rPr>
                <w:rFonts w:eastAsia="?? ??;??E??fc"/>
                <w:sz w:val="24"/>
              </w:rPr>
              <w:t>Kazuo Mitamu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D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and GSN-initiated PDP context mod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/</w:t>
            </w:r>
            <w:r>
              <w:rPr>
                <w:sz w:val="24"/>
              </w:rPr>
              <w:t>Per Johan Jørgens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le agreed, 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concerning the DRX parameter IE in GSM 24.00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 + CR0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, 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/ Ericsson/ mo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B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24.00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SMG2W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B50 and D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Requested PDP Context Activ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</w:rPr>
              <w:t xml:space="preserve">Vodafone/ </w:t>
            </w:r>
            <w:r>
              <w:rPr>
                <w:sz w:val="24"/>
              </w:rPr>
              <w:t>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D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of Reserved Service Labels in the AP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ricsson/ </w:t>
            </w:r>
            <w:r>
              <w:rPr>
                <w:rFonts w:cs="Comic Sans MS" w:ascii="Comic Sans MS" w:hAnsi="Comic Sans MS"/>
                <w:sz w:val="24"/>
              </w:rPr>
              <w:t>Lars Ekerot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LS on Information about current status on UE idle mode oper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/ Arno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ed Transaction Identifier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 Related Item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ujitsu/</w:t>
            </w:r>
            <w:r>
              <w:rPr>
                <w:sz w:val="24"/>
              </w:rPr>
              <w:t>Fumihiko YOK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C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 ??;??E??fc"/>
                <w:sz w:val="24"/>
              </w:rPr>
              <w:t>LS</w:t>
            </w:r>
            <w:r>
              <w:rPr>
                <w:rFonts w:eastAsia="?? ??;??E??fc"/>
                <w:sz w:val="24"/>
                <w:lang w:val="en-US"/>
              </w:rPr>
              <w:t xml:space="preserve"> on Service/Baseline Implementation Capabil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rFonts w:eastAsia="?? ??;??E??fc"/>
                <w:sz w:val="24"/>
                <w:lang w:val="en-US"/>
              </w:rPr>
              <w:t>N1/HIROSHI KAN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s out to </w:t>
            </w:r>
            <w:r>
              <w:rPr>
                <w:rFonts w:eastAsia="?? ??;??E??fc"/>
                <w:sz w:val="24"/>
              </w:rPr>
              <w:t>N1-99B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larification of DR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b/>
              </w:rPr>
              <w:t>A6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04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Ericsson/Moni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LS D23, Repi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larification of DR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04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GP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Ericsson/Moni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hdrawn/ 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ed to LS D23, Repition/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Analysis of Impact on TS24.008 by Out Band Transcoder Contro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Out of band transcod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ja-JP"/>
              </w:rPr>
              <w:t>NTT DoCoMo</w:t>
            </w:r>
            <w:r>
              <w:rPr>
                <w:color w:val="000000"/>
                <w:sz w:val="24"/>
                <w:lang w:eastAsia="ja-JP"/>
              </w:rPr>
              <w:t>/ Koshimi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f Impact to TS24.008 by Out Band Transcoder Contro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LS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Out of band transcod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ja-JP"/>
              </w:rPr>
              <w:t>NTT DoCoMo</w:t>
            </w:r>
            <w:r>
              <w:rPr>
                <w:color w:val="000000"/>
                <w:sz w:val="24"/>
                <w:lang w:eastAsia="ja-JP"/>
              </w:rPr>
              <w:t>/ Koshimi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D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Proposed </w:t>
            </w:r>
            <w:r>
              <w:rPr>
                <w:sz w:val="24"/>
              </w:rPr>
              <w:t>Plan toward UMTS-MM Adhoc, 22-24 Novemb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GSM/ 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NTT DoCoMo</w:t>
            </w:r>
            <w:r>
              <w:rPr>
                <w:color w:val="000000"/>
                <w:sz w:val="24"/>
                <w:lang w:eastAsia="ja-JP"/>
              </w:rPr>
              <w:t>/ Koshimi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E??fc"/>
                <w:sz w:val="24"/>
              </w:rPr>
              <w:t>Liaison statement on Basic principles of QoS interoperation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24.008</w:t>
            </w:r>
          </w:p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23.060</w:t>
            </w:r>
          </w:p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23.1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Q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E??fc"/>
                <w:sz w:val="24"/>
              </w:rPr>
            </w:pPr>
            <w:r>
              <w:rPr>
                <w:rFonts w:eastAsia="?? ??;??E??fc"/>
                <w:sz w:val="24"/>
              </w:rPr>
              <w:t>TSG S2/ Takashi KOSHIMIZ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hoc meeti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6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ging response in UMTS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lang w:val="en-US"/>
              </w:rPr>
              <w:t>Paging resp. as MM or R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ujitsu/ Ad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D18 , revised to D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7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s for secure GSM-UMTS interoper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Work pl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SG S2</w:t>
            </w:r>
            <w:r>
              <w:rPr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>Takashi KOSHIMIZ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hoc meeti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8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iaison Statement on Issues with Multiple PDP Contex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N1/ Mo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G7, Response to C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ly to LS on Security Algorithm Information in UE Cap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ma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ly to D06, To CN1, CC: S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0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f Impact to TS24.008 by Out Band Transcoder Contro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LS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R</w:t>
            </w:r>
            <w:r>
              <w:rPr>
                <w:sz w:val="24"/>
                <w:lang w:eastAsia="ja-JP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Out of band transcod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ja-JP"/>
              </w:rPr>
              <w:t>NTT DoCoMo</w:t>
            </w:r>
            <w:r>
              <w:rPr>
                <w:color w:val="000000"/>
                <w:sz w:val="24"/>
                <w:lang w:eastAsia="ja-JP"/>
              </w:rPr>
              <w:t>/ Koshimi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D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ging response in UMTS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0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color w:val="000000"/>
                <w:sz w:val="24"/>
                <w:lang w:val="en-US"/>
              </w:rPr>
              <w:t>Paging resp. as MM or R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uji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D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 for paging response in UMT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 out + D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GSM / UMTS interwork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N1/Fuji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D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Style w:val="PageNumber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en-US"/>
      </w:rPr>
    </w:pPr>
    <w:r>
      <w:rPr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t>A = Agenda, R = Report, info = information, CR = Change Request, LSin = input Liaison Statement, LSout = output Liaison Statement, Rel = Release, Y = Yes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t>C = Contribution, WI = Working Item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632"/>
    </w:tblGrid>
    <w:tr>
      <w:trPr/>
      <w:tc>
        <w:tcPr>
          <w:tcW w:w="4644" w:type="dxa"/>
          <w:tcBorders/>
        </w:tcPr>
        <w:p>
          <w:pPr>
            <w:pStyle w:val="Normal"/>
            <w:rPr>
              <w:rFonts w:ascii="Arial;Helvetica" w:hAnsi="Arial;Helvetica" w:cs="Arial;Helvetica"/>
              <w:b/>
              <w:b/>
              <w:sz w:val="24"/>
            </w:rPr>
          </w:pPr>
          <w:r>
            <w:rPr>
              <w:rFonts w:cs="Arial;Helvetica" w:ascii="Arial;Helvetica" w:hAnsi="Arial;Helvetica"/>
              <w:b/>
              <w:sz w:val="24"/>
            </w:rPr>
            <w:t>3GPP TSG-CN-WG1, Meeting #8</w:t>
          </w:r>
        </w:p>
        <w:p>
          <w:pPr>
            <w:pStyle w:val="Normal"/>
            <w:rPr>
              <w:rFonts w:ascii="Arial;Helvetica" w:hAnsi="Arial;Helvetica" w:cs="Arial;Helvetica"/>
              <w:b/>
              <w:b/>
              <w:sz w:val="24"/>
            </w:rPr>
          </w:pPr>
          <w:r>
            <w:rPr>
              <w:rFonts w:cs="Arial;Helvetica" w:ascii="Arial;Helvetica" w:hAnsi="Arial;Helvetica"/>
              <w:b/>
              <w:sz w:val="24"/>
            </w:rPr>
            <w:t>25-29 October 1999</w:t>
          </w:r>
        </w:p>
        <w:p>
          <w:pPr>
            <w:pStyle w:val="Normal"/>
            <w:rPr>
              <w:rFonts w:ascii="Arial;Helvetica" w:hAnsi="Arial;Helvetica" w:cs="Arial;Helvetica"/>
            </w:rPr>
          </w:pPr>
          <w:r>
            <w:rPr>
              <w:rFonts w:cs="Arial;Helvetica" w:ascii="Arial;Helvetica" w:hAnsi="Arial;Helvetica"/>
              <w:b/>
              <w:sz w:val="24"/>
            </w:rPr>
            <w:t>Kobe, Japan</w:t>
          </w:r>
        </w:p>
      </w:tc>
      <w:tc>
        <w:tcPr>
          <w:tcW w:w="10632" w:type="dxa"/>
          <w:tcBorders/>
        </w:tcPr>
        <w:p>
          <w:pPr>
            <w:pStyle w:val="Heading1"/>
            <w:rPr/>
          </w:pPr>
          <w:r>
            <w:rPr/>
            <w:t>Source: MCC</w:t>
          </w:r>
        </w:p>
      </w:tc>
    </w:tr>
  </w:tbl>
  <w:p>
    <w:pPr>
      <w:pStyle w:val="Heading6"/>
      <w:spacing w:before="0" w:after="240"/>
      <w:ind w:left="1418" w:hanging="1418"/>
      <w:rPr>
        <w:sz w:val="24"/>
      </w:rPr>
    </w:pPr>
    <w:r>
      <w:rPr>
        <w:sz w:val="24"/>
      </w:rPr>
      <w:t>List of Documents for CN1#8,   *** 22.November.99, 16:30 French time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?? ??;??E??f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;Helvetica" w:hAnsi="Arial;Helvetica" w:cs="Arial;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?l?r ??fc;?l?r ??fc" w:cs="Comic Sans MS"/>
      <w:b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;Helvetica" w:hAnsi="Arial;Helvetica" w:cs="Arial;Helvetica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;Helvetica" w:hAnsi="Arial;Helvetica" w:cs="Arial;Helvetica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;Helvetica" w:hAnsi="Arial;Helvetica" w:cs="Arial;Helvetica"/>
      <w:b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7:43:00Z</dcterms:created>
  <dc:creator>ETSI</dc:creator>
  <dc:description/>
  <dc:language>en-US</dc:language>
  <cp:lastModifiedBy>Ban Albakri</cp:lastModifiedBy>
  <cp:lastPrinted>1999-11-04T16:59:00Z</cp:lastPrinted>
  <dcterms:modified xsi:type="dcterms:W3CDTF">1999-11-22T15:37:00Z</dcterms:modified>
  <cp:revision>394</cp:revision>
  <dc:subject/>
  <dc:title>Tdoc 3GPP N1-99</dc:title>
</cp:coreProperties>
</file>