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3544"/>
        <w:gridCol w:w="992"/>
        <w:gridCol w:w="1701"/>
        <w:gridCol w:w="1985"/>
        <w:gridCol w:w="1134"/>
      </w:tblGrid>
      <w:tr>
        <w:trPr>
          <w:tblHeader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0" w:name="Table1"/>
            <w:bookmarkEnd w:id="0"/>
            <w:r>
              <w:rPr>
                <w:b/>
                <w:sz w:val="16"/>
              </w:rPr>
              <w:t>Tdoc 3GPP N1-9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>
                <w:sz w:val="16"/>
              </w:rPr>
            </w:pPr>
            <w:r>
              <w:rPr>
                <w:sz w:val="16"/>
              </w:rPr>
              <w:t>Sour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STATU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Soft</w:t>
            </w:r>
          </w:p>
          <w:p>
            <w:pPr>
              <w:pStyle w:val="TAH"/>
              <w:keepLines w:val="false"/>
              <w:rPr>
                <w:sz w:val="16"/>
              </w:rPr>
            </w:pPr>
            <w:r>
              <w:rPr>
                <w:sz w:val="16"/>
              </w:rPr>
              <w:t>Cop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ford Meeting Agen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en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1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lu Meeting Re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C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sal for Joint Meeting CN1+CN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1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8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z w:val="16"/>
              </w:rPr>
            </w:pPr>
            <w:r>
              <w:rPr>
                <w:sz w:val="16"/>
              </w:rPr>
              <w:t>Tdoc list for CN1#6, Oxfor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 w:val="16"/>
              </w:rPr>
            </w:pPr>
            <w:r>
              <w:rPr>
                <w:sz w:val="16"/>
              </w:rPr>
              <w:t>MC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bo-Charger Technical Report v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te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dated GPRS 04.08 Open Issu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1 Vice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sz w:val="16"/>
              </w:rPr>
            </w:pPr>
            <w:r>
              <w:rPr>
                <w:sz w:val="16"/>
              </w:rPr>
              <w:t>7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 A843 to 04.08 Addition of 3rd MNC digit in Routing Area Identification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 correction of L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CR 002 to 24.008 Addition of 3rd MNC digit in Routing Area Identification and correction of L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natory document to accompany  N1-99709 &amp; 7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dafo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003 to 24.008 Clarification of DTMF message sequen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dafo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001 to 23.014 Clarification of DTMF message sequen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dafo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FROM RAN3 TO CN1 ON Paging Respon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FROM RAN3 ON CM SERVICE REQUE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e to LS on the MSC issues with GSM 04.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of Ciphering Mode Command as a CM service Accep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wer to Liaison Statement on Identification of Multicall</w:t>
              <w:tab/>
              <w:t>Bear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e LS to TSG CN WG1 on CM-SERVICE-REQUEST for multical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N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ison Statement to TSG-N1 and SMG3 WPA on 04.08 spli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G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e in N1-998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ison Statement on Maximum frame relay payload leng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G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ison Statement on the Turbo-Charger Concep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N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ison Statement on tandem-fr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nd out of band transcoder contro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N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on terminal capabiliti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ponse in </w:t>
            </w:r>
            <w:r>
              <w:rPr>
                <w:sz w:val="16"/>
                <w:highlight w:val="red"/>
              </w:rPr>
              <w:t>N1-998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on the Nwk recognition of the registered mode of Multi-mode termin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xE support of QoS negoti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e in N1-997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xE support of handover notific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e in N1-998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T/MExE  &lt;-&gt; CAMEL Interworking / Traceabil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G1/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ponse in </w:t>
            </w:r>
            <w:r>
              <w:rPr>
                <w:sz w:val="16"/>
                <w:highlight w:val="red"/>
              </w:rPr>
              <w:t>N1-998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asibility aspects of the Turbo Charg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cate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ary of Change Requests to GSM 09.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dafo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draw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Y 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usion document for MSC issues (relates to 713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dafo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on Baseline and Service Capabilities Request for Terminal Implementation Capabilities Inform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2 / SWG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ponse in </w:t>
            </w:r>
            <w:r>
              <w:rPr>
                <w:sz w:val="16"/>
                <w:highlight w:val="red"/>
              </w:rPr>
              <w:t>N1-998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deration on CM_SERVICE_REQUEST message for Multical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TT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CoMo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ing Assumptions on Multical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T,  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G PS-SMS Protocol Architec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T,  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STATU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ary of 'agreed' Change Requests to GSM 04.08 SM/GM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ting of MS Classmark for UMTS in MM messag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jits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 as Working Assump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cessity of TI Extension Mechanism from 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jits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GMM Message to Establish Secured Conne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jits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nding Method between PS Data Stream and RA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jits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 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y on CN Capability in MS-CM limited by R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jits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ain elements agreed (see meeting repor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cal Report of MS Classmark Splitting v.0.2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jits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 discussion and presentation at TSGN#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ctivation of LLC SAPI IE in UM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jits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age of Authentication and Ciphering Request in UM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jits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osed Broadcast MM System inform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tion Elements of Network initiated Routing Area upda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rent Multicall working assump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draw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y Items &amp; Milestone for UMTS 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ments of Multimedia Telephony in CS doma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egorization of Multimedia Telephon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es to LS in N1-9987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l Setup Procedure for interworking with H.3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tion for Multimedia Telephony in UMTS C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e Negotiation Procedure for Multimedia Telephon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T DoCoM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04.68-A__, Correction of Reject Cause in Termination Reject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draw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68, Correction of Reject Cause in Termination Reject message R96, 97, 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69, Correction of Reject Cause in Termination Reject message R96, R97, 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ary of Change Requests to GSM 09.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dafo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08 and 24.008 for GMM attempt counte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08 and 24.008 for Cell change during GPRS Detach proced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08 and 24.008 for RA change in GMM-ROUTING_AREA_UPDATE _INITIATE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08 and 24.008 for SUBJ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 power down cause detach during atta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08 and 24.008 for Receive N-PDU Number list IE padding bi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highlight w:val="red"/>
              </w:rPr>
            </w:pPr>
            <w:r>
              <w:rPr>
                <w:sz w:val="16"/>
                <w:highlight w:val="red"/>
              </w:rPr>
              <w:t>Agre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red"/>
              </w:rPr>
              <w:t>DAB check CR numb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08 and 24.008 for TMSI status indi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red"/>
              </w:rPr>
              <w:t>?? ?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9.18 and 29.018 for  TMSI status indi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08 and 24.008 for T3212 restart after GPRS detac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68 and 24.068 for Message name corre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69 and 24.069 for Message name corre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08 and 24.008 for PDP context deactiviation caused by LLC fail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08 and 24.008 for CM request and combined GMM procedur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mark Information for the Handover between UMTS and GS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 fully agre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s more stu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04.64 for Maximum XID parameter leng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arer Capability in UM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T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oS in CS bearer defini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ok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 as working assump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64 for MS behavior while suspende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64 for Unsolicited lyr3 XID paramete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to 04.64 for reset of ADM LLC paramete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arer Modification without pre-notifi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E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012 to 24.008 on Changing the Call Mo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E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call and enhancement of call barring servic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ok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ciple 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03.34 R96 for ECDS asymmetr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ok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draw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 014 to 24.008 for ECDS asymmetr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k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078 to 04.64 on Reset cancels outstanding reques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079 to 04.64 on N202 alignement with new SNDCP header form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080 on 04.64 Duplicate XID paramet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082 on 04.64 Optimising LLC frame control field form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draw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082 and A083 on 04.64 Editorial improvements on SAPs and entities R97 and 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165 on 03.60 Modif info is not piggybacke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166 on 03.60 APN and GGSN selection SDL diagram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on Current Status on its work on CS Data Service (N3-99147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T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on The feasibility of the provision of PIAFS in UMTS (N3-9915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T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ly for the comments on Speech call setup proced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E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ysis and Solution about N3 Liaison Stat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E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ighbour Cell Discrimination for GSM to UMTS Handov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Dolphi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881 to 04.08 Flushed signalling messages by the BSS from an old cell into a new cell in a new LA and/or a new RA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883 Clarification of the Detach Type "re-attach required" or "re-attach not required" in the network initiated Detach proced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ca - Withdraw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885 to 04.08 for TMSI from MS when available in attach and RAU reque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034 to 09.18 for TMSI from MS when available in attach and RAU reque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 165r1 to 04.64  for max values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 A035 to 09.18 Clarify that no ACK is made for TMSI deallo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 A887 to 04.08R98 RAU complete not returned for TMSI deallocation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 A889 to 04.08 R97 RAU complete not returned for TMSI deallo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891 to 04.08 R97 handling of erroneous ciphering algorithm negotiation situ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893 to 04.08 R98 handling of erroneous ciphering algorithm negotiation situ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to SMG1/9 in response to N1-997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S to SMG2 and SMG3 and T1P15 on CRs to </w:t>
            </w:r>
            <w:r>
              <w:rPr>
                <w:color w:val="000000"/>
                <w:sz w:val="16"/>
              </w:rPr>
              <w:t>Addition of 3rd MNC digi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from 763 to explode the Releas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from 764 to explode the Releas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CR  from N1-99785 to remove SDL looping probl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from 7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002 to 24.0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002 to 24.0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S from SMG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S in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MG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t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e given in N1-997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GE: Coding/modul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ymmetry for ECS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from 7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7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from 798 RAU Complete not returned for TMSI deallo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from 799 RAU Complete not returned for TMSI deallo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s to 03.60 for info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60 summary report for 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.64 summary report for inf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 to 04.65 R97 for XID collision corrections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04.65 R97 for XID negotiation during PDP context deactivation and modifi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ocation of tdocs to agenda item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1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085 to 04.63 R99  for MS behavior while suspended (relates to 77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gree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s A086  to 04.64  for Unsolicited lyr3 XID paramete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to SMG7 and T1 on type 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mparison of MS Classmark Forwarding Procedure in Inter radio syst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/>
                <w:sz w:val="16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Fujits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e/Baseline Implementation Capabilities of NAS radio signal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Fujits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eting Photo Re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E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anks to M. Yahagi of NE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040 to 04.65 reset cancel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lementation of the 3GPP and SMG Specification Handling decis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C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G and SMG Specification Handl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C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errors in 24.008 version 3.0.0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C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ft spec – identifies the GSM system specifications for GSM Release 19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C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 – Comments to DAB invi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ft spec – identifies the 3G system specifications for Release 19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C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 – Comments to DAB invi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R97 04.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/>
                <w:sz w:val="16"/>
                <w:lang w:val="en-A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R99 04.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/>
                <w:sz w:val="16"/>
                <w:lang w:val="en-A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to SMG2 on PLMN Selection for GPRS Mobil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greed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from SMG#29 Miam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C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084 to 04.64 Starting T201 after peer receiver busy condition is cleare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from RAN3 Clarification of RAB Sub Flows concept and associated defini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RA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from RAN3 Answer to the liaison on the time constraints on the execution of cryptographic algorithm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RA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from RAN3 liaison Statement on the handling of 03.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RAN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to SMG2 in response to 717 on shared Info elements in 04.08 04.18 and 24.0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S to T2 related to 717 on MeXe handover requirements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015 to 24.008 RAU Complete not returned for TMSI deallocation  (linked to 813 and 814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ricss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from TSG_T1 on the use of SDLs in the core specification and their impact on type approval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S in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TSG_T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onse in N1-998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04.65 Clarification and handling of compression entities in case of a LL reset indi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atsushita C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in Response to the LS “MExE support of QoS negoti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S in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2 / SMG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A167 to R98 03.60 APN and GGSN selection SDL diagram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 23.060 APN and GGSN selection SDL diagram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R98 of  04.64 Reset cancels outstanding reques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R99 of 04.64 Reset cancels outstanding reques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R98 of  04.64 N202 alignment with new SNDCP header form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R99 of  04.64 N202 alignment with new SNDCP header form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R98 of  04.64 Editorial improvements on SAPs and entiti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R98 of  04.64 Duplicate XID paramet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R99 of  04.64 Duplicate XID paramet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R98 of 03.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 to 23.06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R98 of 04.64 Starting T201 after peer receiver busy condition is cleare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R99 of 04.64 Starting T201 after peer receiver busy condition is cleare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from 825 LS to T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U IMT200Issu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put document in N1-998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ion of tdoc N1-997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ion of tdoc N1-998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emen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vision of tdoc N1-99796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065r2 to 04.64 Max value for N2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to SMG2 WPA on FLUSH proced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03.60 R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98 version of 7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98 version of 7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ion of tdoc N1-998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99 version of  869 to 23.0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23.060 related to 8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red"/>
              </w:rPr>
              <w:t>Not Availab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ison Statement on Multicall and enhancement of call barring servic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red"/>
              </w:rPr>
              <w:t>DAB to do minor chang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from 7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an Doig slide sho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C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U IMT200 requiremen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from GPRS ad ho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to S1 and S2 on Multimedia categoriz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04.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red"/>
              </w:rPr>
              <w:t>Not availab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04.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red"/>
              </w:rPr>
              <w:t>Not availab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to RAN2 on Message field leng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to SMG2 on core network uplink layer 3 message number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8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CR A007r1 from N1-997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Proposed N1 contribution to ITU-T SG11 / IMT-2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/>
                <w:sz w:val="16"/>
                <w:lang w:val="en-A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ald to act as contac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Revised CR A165r3 for Max value for N2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to SMG2 WPA Liaison Statement on response to maximum frame relay payload lengt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to SMG2 WPA on the FLUSH-LL procedure defined in GSM 08.18 for GP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dated GPRS ad hoc meeting re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 Cha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 related to document 7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to N1-999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put to Joint RAN CN meeting in Soph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 Chai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L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aison Statement on SAT/MExE &lt;-&gt; CAMEL Interworking / Traceabil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revised from N1-998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to TSG_T1 on the use of SDLs in the core specification and their impact on type approv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LS to SMG2 on core network uplink layer 3 message number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ed CN1+CN3 Joint meeting propos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sz w:val="16"/>
              </w:rPr>
              <w:t>CN1 Chairma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cal Report of MS Classmark Splitting v.0..3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98 version of CR in N1-998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99 version of CR in N1-998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Revised from 8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ct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98 of 827 CR A045 to 04.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 to ?? related to document 7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S Ou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N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 to 04.65 R97 for XID  collision correc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jc w:val="left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otoro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/>
                <w:sz w:val="16"/>
                <w:lang w:val="en-A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Dutch 801 SW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eastAsia="en-US"/>
      </w:rPr>
    </w:pPr>
    <w:r>
      <w:rPr/>
    </w:r>
  </w:p>
  <w:p>
    <w:pPr>
      <w:pStyle w:val="Footer"/>
      <w:jc w:val="center"/>
      <w:rPr>
        <w:rStyle w:val="PageNumber"/>
        <w:lang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678" w:leader="none"/>
        <w:tab w:val="right" w:pos="15026" w:leader="none"/>
      </w:tabs>
      <w:jc w:val="left"/>
      <w:rPr>
        <w:b/>
        <w:b/>
        <w:sz w:val="24"/>
      </w:rPr>
    </w:pPr>
    <w:r>
      <w:rPr>
        <w:b/>
        <w:sz w:val="24"/>
      </w:rPr>
      <w:t>Source MCC</w:t>
      <w:tab/>
      <w:tab/>
      <w:t>N1-99703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"/>
      <w:tabs>
        <w:tab w:val="clear" w:pos="720"/>
        <w:tab w:val="right" w:pos="15026" w:leader="none"/>
      </w:tabs>
      <w:spacing w:before="0" w:after="240"/>
      <w:rPr/>
    </w:pPr>
    <w:r>
      <w:rPr/>
      <w:t>3GPP TSG-N WG1</w:t>
      <w:tab/>
      <w:t>Tdoc 3GPP N1-99703</w:t>
      <w:br/>
      <w:t>Oxford, England</w:t>
      <w:tab/>
      <w:t>Source: MCC</w:t>
      <w:br/>
      <w:t>16 – 20 August 1999</w:t>
    </w:r>
  </w:p>
  <w:p>
    <w:pPr>
      <w:pStyle w:val="Heading6"/>
      <w:spacing w:before="0" w:after="240"/>
      <w:ind w:left="1418" w:hanging="1418"/>
      <w:rPr>
        <w:sz w:val="24"/>
      </w:rPr>
    </w:pPr>
    <w:r>
      <w:rPr>
        <w:sz w:val="24"/>
      </w:rPr>
      <w:t>List of Temporary Documents for CN1#6,   ***FINAL VERSION: 25-Aug-99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;Dutch 801 SWA" w:hAnsi="Elephant;Dutch 801 SWA" w:cs="Elephant;Dutch 801 SWA"/>
      <w:i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18" w:hanging="1418"/>
      <w:jc w:val="center"/>
      <w:outlineLvl w:val="5"/>
    </w:pPr>
    <w:rPr>
      <w:rFonts w:ascii="Arial" w:hAnsi="Arial" w:cs="Arial"/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  <w:lang w:val="en-GB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  <w:lang w:val="en-GB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Arial" w:hAnsi="Arial" w:cs="Arial"/>
      <w:lang w:val="en-GB"/>
    </w:rPr>
  </w:style>
  <w:style w:type="paragraph" w:styleId="Footer">
    <w:name w:val="Footer"/>
    <w:basedOn w:val="Header"/>
    <w:pPr/>
    <w:rPr/>
  </w:style>
  <w:style w:type="paragraph" w:styleId="HE">
    <w:name w:val="HE"/>
    <w:basedOn w:val="Normal"/>
    <w:qFormat/>
    <w:pPr/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23:49:00Z</dcterms:created>
  <dc:creator>David Boswarthick</dc:creator>
  <dc:description/>
  <dc:language>en-US</dc:language>
  <cp:lastModifiedBy>David Boswarthick</cp:lastModifiedBy>
  <dcterms:modified xsi:type="dcterms:W3CDTF">1999-08-31T15:48:00Z</dcterms:modified>
  <cp:revision>172</cp:revision>
  <dc:subject/>
  <dc:title>Agenda</dc:title>
</cp:coreProperties>
</file>