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</w:r>
      <w:r>
        <w:rPr>
          <w:b/>
          <w:sz w:val="32"/>
          <w:u w:val="single"/>
        </w:rPr>
        <w:t>Draft AGENDA for TSGN &amp; TSGS joint meeting</w:t>
      </w:r>
    </w:p>
    <w:p>
      <w:pPr>
        <w:pStyle w:val="Normal"/>
        <w:widowControl/>
        <w:ind w:firstLine="720"/>
        <w:rPr>
          <w:sz w:val="32"/>
        </w:rPr>
      </w:pPr>
      <w:r>
        <w:rPr>
          <w:b/>
          <w:sz w:val="32"/>
          <w:u w:val="single"/>
        </w:rPr>
        <w:t>(held together with TSGN1 #5)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1. Opening of the meeting Tuesday the 29th June at 9:00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2. Review of the agenda  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 xml:space="preserve">A detailed agenda in electronic form will be provided by the chairman at the beginning of the meeting. </w:t>
      </w:r>
    </w:p>
    <w:p>
      <w:pPr>
        <w:pStyle w:val="Heading1"/>
        <w:widowControl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left="0" w:hanging="0"/>
        <w:rPr/>
      </w:pPr>
      <w:r>
        <w:rPr/>
        <w:t>3. Liaison statements in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4. Review of the Stage 1 specification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22.05 Services and Service capabiliti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22.135 Multicall Service aspects; stage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26.112 Codec(s) for Circuit Switched Multimedia Telephony Service Call Set-up Requirement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22.960 Mobile multimedia services including mobile Intranet and Intranet servic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22.972 Real Time Multimedia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5. Review of the Stage 2 specification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23.10 Access Stratum; Services and Function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23.20 Evolution of GSM Platform towards UMT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23.30 Iu principles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6. R99 Stage 3 related issues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>6.1 Multicall (CS and PS signalling aspects, impact on SS)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>6.2 Multimedia call (CS and PS signalling, SS)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>6.3 CN packet protocol architechture (impact of LLC removal)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>6.4 MS Classmark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>6.5 WI partitioning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7. Liaison Statemens out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  <w:t>8. A.O.B.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  <w:t>9. Closing of the meeting no later than 15:00 hours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  <w:t>3GPP TSGN &amp; TSGS Multimedia and Multicall joint meeting      Tdoc N1-99620</w:t>
    </w:r>
  </w:p>
  <w:p>
    <w:pPr>
      <w:pStyle w:val="Header"/>
      <w:widowControl/>
      <w:rPr>
        <w:sz w:val="24"/>
      </w:rPr>
    </w:pPr>
    <w:r>
      <w:rPr>
        <w:sz w:val="24"/>
      </w:rPr>
      <w:t>29.6.-1.7.1999, Oulu, Fin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32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1:30:00Z</dcterms:created>
  <dc:creator>ETSI Secretariat</dc:creator>
  <dc:description/>
  <dc:language>en-US</dc:language>
  <cp:lastModifiedBy>Hannu Hietalahti</cp:lastModifiedBy>
  <dcterms:modified xsi:type="dcterms:W3CDTF">1999-06-23T07:02:00Z</dcterms:modified>
  <cp:revision>14</cp:revision>
  <dc:subject/>
  <dc:title>___AGENDA for SMG3 WPA meeting</dc:title>
</cp:coreProperties>
</file>