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b/>
        </w:rPr>
        <w:t>ETSI SMG3 WPA GPRS ad-hoc</w:t>
        <w:tab/>
      </w:r>
      <w:r>
        <w:rPr>
          <w:b/>
          <w:sz w:val="24"/>
        </w:rPr>
        <w:t>Tdoc N1-99606</w:t>
      </w:r>
    </w:p>
    <w:p>
      <w:pPr>
        <w:pStyle w:val="CRfront"/>
        <w:spacing w:before="0" w:after="0"/>
        <w:rPr>
          <w:b/>
          <w:b/>
        </w:rPr>
      </w:pPr>
      <w:r>
        <w:rPr>
          <w:b/>
        </w:rPr>
        <w:t>Sophia Antipolis, France</w:t>
        <w:tab/>
        <w:tab/>
        <w:tab/>
        <w:tab/>
        <w:tab/>
        <w:tab/>
        <w:tab/>
        <w:t xml:space="preserve">    (Revision of </w:t>
      </w:r>
      <w:r>
        <w:rPr>
          <w:b/>
          <w:sz w:val="24"/>
        </w:rPr>
        <w:t>Tdoc N1-99560)</w:t>
      </w:r>
    </w:p>
    <w:p>
      <w:pPr>
        <w:pStyle w:val="CRfront"/>
        <w:spacing w:before="0" w:after="60"/>
        <w:rPr>
          <w:b/>
          <w:b/>
        </w:rPr>
      </w:pPr>
      <w:r>
        <w:rPr>
          <w:b/>
        </w:rPr>
        <w:t>May 31, 1999</w:t>
        <w:tab/>
        <w:tab/>
        <w:tab/>
        <w:tab/>
        <w:tab/>
        <w:tab/>
        <w:tab/>
        <w:tab/>
        <w:tab/>
        <w:t xml:space="preserve">    (Revision of </w:t>
      </w:r>
      <w:r>
        <w:rPr>
          <w:b/>
          <w:sz w:val="24"/>
        </w:rPr>
        <w:t>Tdoc N1-99492)</w:t>
      </w:r>
    </w:p>
    <w:p>
      <w:pPr>
        <w:pStyle w:val="CRfront"/>
        <w:spacing w:before="0" w:after="60"/>
        <w:ind w:left="6237" w:hanging="0"/>
        <w:rPr>
          <w:b/>
          <w:b/>
        </w:rPr>
      </w:pPr>
      <w:r>
        <w:rPr>
          <w:rFonts w:eastAsia="Arial"/>
          <w:b/>
        </w:rPr>
        <w:t xml:space="preserve">    </w:t>
      </w:r>
      <w:r>
        <w:rPr>
          <w:b/>
        </w:rPr>
        <w:t xml:space="preserve">(Revision of </w:t>
      </w:r>
      <w:r>
        <w:rPr>
          <w:b/>
          <w:sz w:val="24"/>
        </w:rPr>
        <w:t>Tdoc N1-99481)</w:t>
      </w:r>
    </w:p>
    <w:p>
      <w:pPr>
        <w:pStyle w:val="CRfront"/>
        <w:tabs>
          <w:tab w:val="clear" w:pos="567"/>
          <w:tab w:val="right" w:pos="9356" w:leader="none"/>
        </w:tabs>
        <w:spacing w:before="0" w:after="0"/>
        <w:rPr>
          <w:b/>
          <w:b/>
        </w:rPr>
      </w:pPr>
      <w:r>
        <w:rPr>
          <w:b/>
        </w:rPr>
      </w:r>
    </w:p>
    <w:p>
      <w:pPr>
        <w:pStyle w:val="CRfront"/>
        <w:tabs>
          <w:tab w:val="clear" w:pos="567"/>
          <w:tab w:val="right" w:pos="9356" w:leader="none"/>
        </w:tabs>
        <w:spacing w:before="0" w:after="0"/>
        <w:rPr/>
      </w:pPr>
      <w:r>
        <w:rPr/>
        <w:t>3GPP TSG CN WG1/ETSI SMG3 WPA</w:t>
        <w:tab/>
        <w:t>(Revision of Tdoc N1-99418)</w:t>
      </w:r>
    </w:p>
    <w:p>
      <w:pPr>
        <w:pStyle w:val="CRfront"/>
        <w:spacing w:before="0" w:after="0"/>
        <w:rPr/>
      </w:pPr>
      <w:r>
        <w:rPr/>
        <w:t>Oslo, Norway</w:t>
        <w:tab/>
        <w:tab/>
        <w:tab/>
        <w:tab/>
        <w:tab/>
        <w:tab/>
        <w:tab/>
        <w:tab/>
        <w:tab/>
        <w:t xml:space="preserve">      </w:t>
      </w:r>
    </w:p>
    <w:p>
      <w:pPr>
        <w:pStyle w:val="CRfront"/>
        <w:spacing w:before="0" w:after="60"/>
        <w:rPr/>
      </w:pPr>
      <w:r>
        <w:rPr/>
        <w:t>May 18-21,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99" w:val="clear"/>
          </w:tcPr>
          <w:p>
            <w:pPr>
              <w:pStyle w:val="CRfront"/>
              <w:tabs>
                <w:tab w:val="clear" w:pos="567"/>
                <w:tab w:val="left" w:pos="2835" w:leader="none"/>
              </w:tabs>
              <w:spacing w:before="0" w:after="0"/>
              <w:rPr>
                <w:b/>
                <w:b/>
              </w:rPr>
            </w:pPr>
            <w:r>
              <w:rPr>
                <w:rFonts w:eastAsia="Arial"/>
                <w:b/>
              </w:rPr>
              <w:t xml:space="preserve"> </w:t>
            </w:r>
            <w:r>
              <w:rPr>
                <w:b/>
              </w:rPr>
              <w:t>A673</w:t>
            </w:r>
          </w:p>
          <w:p>
            <w:pPr>
              <w:pStyle w:val="CRfront"/>
              <w:tabs>
                <w:tab w:val="clear" w:pos="567"/>
                <w:tab w:val="left" w:pos="2835" w:leader="none"/>
              </w:tabs>
              <w:spacing w:before="0" w:after="0"/>
              <w:rPr>
                <w:b/>
                <w:b/>
              </w:rPr>
            </w:pPr>
            <w:r>
              <w:rPr>
                <w:rFonts w:eastAsia="Arial"/>
                <w:b/>
              </w:rPr>
              <w:t xml:space="preserve">   </w:t>
            </w:r>
            <w:r>
              <w:rPr>
                <w:b/>
              </w:rPr>
              <w:t>R4</w:t>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567"/>
                <w:tab w:val="left" w:pos="2835" w:leader="none"/>
              </w:tabs>
              <w:spacing w:before="0" w:after="0"/>
              <w:jc w:val="center"/>
              <w:rPr/>
            </w:pPr>
            <w:r>
              <w:rPr/>
              <w:t>04.08</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99" w:val="clear"/>
          </w:tcPr>
          <w:p>
            <w:pPr>
              <w:pStyle w:val="CRfront"/>
              <w:tabs>
                <w:tab w:val="clear" w:pos="567"/>
                <w:tab w:val="left" w:pos="2835" w:leader="none"/>
              </w:tabs>
              <w:spacing w:before="0" w:after="0"/>
              <w:jc w:val="center"/>
              <w:rPr/>
            </w:pPr>
            <w:r>
              <w:rPr/>
              <w:t>6.3.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shd w:fill="FFFF99"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99"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99" w:val="clear"/>
          </w:tcPr>
          <w:p>
            <w:pPr>
              <w:pStyle w:val="CRfront"/>
              <w:spacing w:before="0" w:after="0"/>
              <w:rPr/>
            </w:pPr>
            <w:r>
              <w:rPr/>
              <w:t>03-06-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rPr/>
            </w:pPr>
            <w:r>
              <w:rPr/>
              <w:t>Change of network operation mod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TH"/>
              <w:keepNext w:val="false"/>
              <w:keepLines w:val="false"/>
              <w:spacing w:before="0" w:after="180"/>
              <w:jc w:val="left"/>
              <w:rPr>
                <w:rFonts w:ascii="Times New Roman" w:hAnsi="Times New Roman" w:cs="Times New Roman"/>
                <w:b w:val="false"/>
                <w:b w:val="false"/>
              </w:rPr>
            </w:pPr>
            <w:r>
              <w:rPr>
                <w:rFonts w:cs="Times New Roman" w:ascii="Times New Roman" w:hAnsi="Times New Roman"/>
                <w:b w:val="false"/>
              </w:rPr>
              <w:t>This CR clarifies the behaviour of an MS in GPRS operation mode A or B when the RA is changed and the new RA has a different network mode of operation.</w:t>
            </w:r>
          </w:p>
          <w:p>
            <w:pPr>
              <w:pStyle w:val="TH"/>
              <w:keepNext w:val="false"/>
              <w:keepLines w:val="false"/>
              <w:spacing w:before="0" w:after="180"/>
              <w:jc w:val="left"/>
              <w:rPr>
                <w:rFonts w:ascii="Times New Roman" w:hAnsi="Times New Roman" w:cs="Times New Roman"/>
                <w:b w:val="false"/>
                <w:b w:val="false"/>
              </w:rPr>
            </w:pPr>
            <w:r>
              <w:rPr>
                <w:rFonts w:cs="Times New Roman" w:ascii="Times New Roman" w:hAnsi="Times New Roman"/>
                <w:b w:val="false"/>
              </w:rPr>
              <w:t>This CR is based upon GSM 03.60 where the following is stated in section 5.4.5:</w:t>
            </w:r>
          </w:p>
          <w:p>
            <w:pPr>
              <w:pStyle w:val="TextBodyIndent"/>
              <w:rPr/>
            </w:pPr>
            <w:r>
              <w:rPr/>
              <w:t>A GPRS MS can operate in one of three modes of operation. The mode of operation depends on the services that the MS is attached to, i.e., only GPRS or both GPRS and other GSM services, and upon the MS's capabilities to operate GPRS and other GSM services simultaneously.</w:t>
            </w:r>
          </w:p>
          <w:p>
            <w:pPr>
              <w:pStyle w:val="B1"/>
              <w:rPr>
                <w:i/>
                <w:i/>
              </w:rPr>
            </w:pPr>
            <w:r>
              <w:rPr>
                <w:i/>
              </w:rPr>
              <w:t>-</w:t>
              <w:tab/>
              <w:t>Class</w:t>
              <w:noBreakHyphen/>
              <w:t>A mode of operation: The MS is attached to both GPRS and other GSM services, and the MS supports simultaneous operation of GPRS and other GSM services.</w:t>
            </w:r>
          </w:p>
          <w:p>
            <w:pPr>
              <w:pStyle w:val="B1"/>
              <w:rPr>
                <w:i/>
                <w:i/>
              </w:rPr>
            </w:pPr>
            <w:r>
              <w:rPr>
                <w:i/>
              </w:rPr>
              <w:t>-</w:t>
              <w:tab/>
              <w:t>Class</w:t>
              <w:noBreakHyphen/>
              <w:t>B mode of operation: The MS is attached to both GPRS and other GSM services, but the MS can only operate one set of services at a time. In network operation mode III (see subclause "Paging Co-ordination"), an MS that is capable of monitoring only one paging channel at a time cannot operate in class B mode of operation. In this case, such an MS shall revert to class</w:t>
              <w:noBreakHyphen/>
              <w:t>C mode of operation.</w:t>
            </w:r>
          </w:p>
          <w:p>
            <w:pPr>
              <w:pStyle w:val="B1"/>
              <w:numPr>
                <w:ilvl w:val="0"/>
                <w:numId w:val="3"/>
              </w:numPr>
              <w:rPr>
                <w:i/>
                <w:i/>
              </w:rPr>
            </w:pPr>
            <w:r>
              <w:rPr>
                <w:i/>
              </w:rPr>
              <w:t>Class</w:t>
              <w:noBreakHyphen/>
              <w:t>C mode of operation: The MS is exclusively attached to GPRS services.</w:t>
            </w:r>
          </w:p>
          <w:p>
            <w:pPr>
              <w:pStyle w:val="B1"/>
              <w:ind w:left="0" w:hanging="0"/>
              <w:rPr/>
            </w:pPr>
            <w:r>
              <w:rPr/>
              <w:t>And the following is stated in GSM 03.60, in section 6.9.1:</w:t>
            </w:r>
          </w:p>
          <w:p>
            <w:pPr>
              <w:pStyle w:val="TextBodyIndent"/>
              <w:spacing w:before="0" w:after="240"/>
              <w:rPr>
                <w:b/>
                <w:b/>
              </w:rPr>
            </w:pPr>
            <w:r>
              <w:rPr/>
              <w:t>In network mode of operation II and III, whenever an MS determines that it shall perform both an LA update and an RA update, the MS shall perform the LA update first.</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4.7.1.6 (new section)</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ins w:id="0" w:author="Monica Wifvesson" w:date="1999-05-26T12:04:00Z">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6" r="-43" b="-66"/>
                      <a:stretch>
                        <a:fillRect/>
                      </a:stretch>
                    </pic:blipFill>
                    <pic:spPr bwMode="auto">
                      <a:xfrm>
                        <a:off x="0" y="0"/>
                        <a:ext cx="670560" cy="361950"/>
                      </a:xfrm>
                      <a:prstGeom prst="rect">
                        <a:avLst/>
                      </a:prstGeom>
                    </pic:spPr>
                  </pic:pic>
                </a:graphicData>
              </a:graphic>
            </wp:inline>
          </w:drawing>
        </w:r>
      </w:ins>
      <w:r>
        <w:rPr>
          <w:rFonts w:eastAsia="Arial"/>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Normal"/>
        <w:ind w:left="2835" w:firstLine="567"/>
        <w:rPr>
          <w:b/>
          <w:b/>
        </w:rPr>
      </w:pPr>
      <w:r>
        <w:rPr>
          <w:b/>
        </w:rPr>
        <w:t>*** First modification ***</w:t>
      </w:r>
    </w:p>
    <w:p>
      <w:pPr>
        <w:pStyle w:val="Heading4"/>
        <w:rPr>
          <w:ins w:id="4" w:author="Kurt Essigmann" w:date="1999-03-18T13:05:00Z"/>
        </w:rPr>
      </w:pPr>
      <w:ins w:id="1" w:author="Kurt Essigmann" w:date="1999-03-18T13:05:00Z">
        <w:r>
          <w:rPr/>
          <w:t>4.7.1.</w:t>
        </w:r>
      </w:ins>
      <w:ins w:id="2" w:author="Monica Wifvesson" w:date="1999-05-26T10:52:00Z">
        <w:r>
          <w:rPr/>
          <w:t>6</w:t>
        </w:r>
      </w:ins>
      <w:ins w:id="3" w:author="Kurt Essigmann" w:date="1999-03-18T13:05:00Z">
        <w:r>
          <w:rPr/>
          <w:tab/>
          <w:t>Change of network mode of operation</w:t>
        </w:r>
      </w:ins>
    </w:p>
    <w:p>
      <w:pPr>
        <w:pStyle w:val="TextBodyIndent"/>
        <w:jc w:val="left"/>
        <w:rPr>
          <w:i w:val="false"/>
          <w:i w:val="false"/>
          <w:del w:id="8" w:author="Monica Wifvesson" w:date="1999-05-30T16:58:00Z"/>
        </w:rPr>
      </w:pPr>
      <w:ins w:id="5" w:author="Kurt Essigmann" w:date="1999-03-18T13:05:00Z">
        <w:r>
          <w:rPr>
            <w:i w:val="false"/>
          </w:rPr>
          <w:t>Whenever a</w:t>
        </w:r>
      </w:ins>
      <w:ins w:id="6" w:author="Kurt Essigmann" w:date="1999-03-18T13:47:00Z">
        <w:r>
          <w:rPr>
            <w:i w:val="false"/>
          </w:rPr>
          <w:t>n</w:t>
        </w:r>
      </w:ins>
      <w:ins w:id="7" w:author="Kurt Essigmann" w:date="1999-03-18T13:06:00Z">
        <w:r>
          <w:rPr>
            <w:i w:val="false"/>
          </w:rPr>
          <w:t xml:space="preserve"> MS moves to a new RA, the procedures executed by the MS depend on the network mode of operation in the old and new routing area.</w:t>
        </w:r>
      </w:ins>
    </w:p>
    <w:p>
      <w:pPr>
        <w:pStyle w:val="TextBodyIndent"/>
        <w:jc w:val="left"/>
        <w:rPr>
          <w:i w:val="false"/>
          <w:i w:val="false"/>
          <w:ins w:id="15" w:author="Monica Wifvesson" w:date="1999-05-30T16:39:00Z"/>
        </w:rPr>
      </w:pPr>
      <w:ins w:id="9" w:author="Kurt Essigmann" w:date="1999-03-18T13:01:00Z">
        <w:r>
          <w:rPr>
            <w:i w:val="false"/>
          </w:rPr>
          <w:t xml:space="preserve">In case the </w:t>
        </w:r>
      </w:ins>
      <w:ins w:id="10" w:author="Kurt Essigmann" w:date="1999-03-18T13:08:00Z">
        <w:r>
          <w:rPr>
            <w:i w:val="false"/>
          </w:rPr>
          <w:t>MS is in state GMM-REGISTERED</w:t>
        </w:r>
      </w:ins>
      <w:ins w:id="11" w:author="Unknown" w:date="1999-03-18T14:22:00Z">
        <w:r>
          <w:rPr>
            <w:i w:val="false"/>
          </w:rPr>
          <w:t xml:space="preserve"> or </w:t>
        </w:r>
      </w:ins>
      <w:ins w:id="12" w:author="Kurt Essigmann" w:date="1999-03-18T14:23:00Z">
        <w:r>
          <w:rPr>
            <w:i w:val="false"/>
          </w:rPr>
          <w:t xml:space="preserve">GMM-ROUTING-AREA-UPDATING-INITIATED </w:t>
        </w:r>
      </w:ins>
      <w:ins w:id="13" w:author="Kurt Essigmann" w:date="1999-03-18T13:09:00Z">
        <w:r>
          <w:rPr>
            <w:i w:val="false"/>
          </w:rPr>
          <w:t>and is in operation mode:</w:t>
        </w:r>
      </w:ins>
      <w:ins w:id="14" w:author="Kurt Essigmann" w:date="1999-03-18T13:01:00Z">
        <w:r>
          <w:rPr>
            <w:i w:val="false"/>
          </w:rPr>
          <w:t xml:space="preserve"> </w:t>
        </w:r>
      </w:ins>
    </w:p>
    <w:p>
      <w:pPr>
        <w:pStyle w:val="TextBodyIndent"/>
        <w:numPr>
          <w:ilvl w:val="0"/>
          <w:numId w:val="2"/>
        </w:numPr>
        <w:jc w:val="left"/>
        <w:rPr>
          <w:i w:val="false"/>
          <w:i w:val="false"/>
          <w:ins w:id="19" w:author="Monica Wifvesson" w:date="1999-05-30T16:39:00Z"/>
        </w:rPr>
      </w:pPr>
      <w:ins w:id="16" w:author="Monica Wifvesson" w:date="1999-05-30T16:39:00Z">
        <w:r>
          <w:rPr>
            <w:i w:val="false"/>
          </w:rPr>
          <w:t xml:space="preserve">A or B (with the exceptions </w:t>
        </w:r>
      </w:ins>
      <w:ins w:id="17" w:author="Monica Wifvesson" w:date="1999-05-30T16:58:00Z">
        <w:r>
          <w:rPr>
            <w:i w:val="false"/>
          </w:rPr>
          <w:t>in b</w:t>
        </w:r>
      </w:ins>
      <w:ins w:id="18" w:author="Monica Wifvesson" w:date="1999-05-30T16:39:00Z">
        <w:r>
          <w:rPr>
            <w:i w:val="false"/>
          </w:rPr>
          <w:t xml:space="preserve"> and c below), the MS shall execute:</w:t>
        </w:r>
      </w:ins>
    </w:p>
    <w:p>
      <w:pPr>
        <w:pStyle w:val="TH"/>
        <w:ind w:left="1701" w:firstLine="567"/>
        <w:jc w:val="both"/>
        <w:rPr>
          <w:i/>
          <w:i/>
        </w:rPr>
      </w:pPr>
      <w:ins w:id="20" w:author="Monica Wifvesson" w:date="1999-05-30T16:39:00Z">
        <w:r>
          <w:rPr>
            <w:i/>
          </w:rPr>
          <w:t xml:space="preserve">Table x/GSM 04.08: Mode A or B </w:t>
        </w:r>
      </w:ins>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21" w:author="Kurt Essigmann" w:date="1999-03-18T13:01:00Z">
              <w:r>
                <w:rPr/>
                <w:t>Network operation mode change</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ins w:id="22" w:author="Kurt Essigmann" w:date="1999-03-18T13:01:00Z">
              <w:r>
                <w:rPr/>
                <w:t>Procedure to execu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23" w:author="Kurt Essigmann" w:date="1999-03-18T13:01:00Z">
              <w:r>
                <w:rPr/>
                <w:t xml:space="preserve">I </w:t>
              </w:r>
            </w:ins>
            <w:ins w:id="24" w:author="Kurt Essigmann" w:date="1999-03-18T13:01:00Z">
              <w:r>
                <w:rPr>
                  <w:rFonts w:eastAsia="Symbol" w:cs="Symbol" w:ascii="Symbol" w:hAnsi="Symbol"/>
                </w:rPr>
                <w:t></w:t>
              </w:r>
            </w:ins>
            <w:ins w:id="25" w:author="Kurt Essigmann" w:date="1999-03-18T13:01:00Z">
              <w:r>
                <w:rPr/>
                <w:t xml:space="preserve"> II or I </w:t>
              </w:r>
            </w:ins>
            <w:ins w:id="26" w:author="Kurt Essigmann" w:date="1999-03-18T13:01:00Z">
              <w:r>
                <w:rPr>
                  <w:rFonts w:eastAsia="Symbol" w:cs="Symbol" w:ascii="Symbol" w:hAnsi="Symbol"/>
                </w:rPr>
                <w:t></w:t>
              </w:r>
            </w:ins>
            <w:ins w:id="27" w:author="Kurt Essigmann" w:date="1999-03-18T13:01:00Z">
              <w:r>
                <w:rPr/>
                <w:t xml:space="preserve">  I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28" w:author="Kurt Essigmann" w:date="1999-03-18T13:01:00Z">
              <w:r>
                <w:rPr/>
                <w:t>Normal Location Update</w:t>
              </w:r>
            </w:ins>
            <w:ins w:id="29" w:author="Monica Wifvesson" w:date="1999-05-31T15:49:00Z">
              <w:r>
                <w:rPr/>
                <w:t>(*)</w:t>
              </w:r>
            </w:ins>
            <w:ins w:id="30" w:author="Kurt Essigmann" w:date="1999-03-18T13:01:00Z">
              <w:r>
                <w:rPr/>
                <w:t>,</w:t>
                <w:br/>
              </w:r>
            </w:ins>
            <w:ins w:id="31" w:author="Monica Wifvesson" w:date="1999-05-05T13:04:00Z">
              <w:r>
                <w:rPr/>
                <w:t>followed by a Normal Routing Area Upd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32" w:author="Kurt Essigmann" w:date="1999-06-01T17:51:00Z">
              <w:r>
                <w:rPr/>
                <w:t xml:space="preserve">II </w:t>
              </w:r>
            </w:ins>
            <w:ins w:id="33" w:author="Kurt Essigmann" w:date="1999-06-01T17:51:00Z">
              <w:r>
                <w:rPr>
                  <w:rFonts w:eastAsia="Symbol" w:cs="Symbol" w:ascii="Symbol" w:hAnsi="Symbol"/>
                </w:rPr>
                <w:t></w:t>
              </w:r>
            </w:ins>
            <w:ins w:id="34" w:author="Kurt Essigmann" w:date="1999-06-01T17:51:00Z">
              <w:r>
                <w:rPr/>
                <w:t xml:space="preserve">  III or III </w:t>
              </w:r>
            </w:ins>
            <w:ins w:id="35" w:author="Kurt Essigmann" w:date="1999-06-01T17:51:00Z">
              <w:r>
                <w:rPr>
                  <w:rFonts w:eastAsia="Symbol" w:cs="Symbol" w:ascii="Symbol" w:hAnsi="Symbol"/>
                </w:rPr>
                <w:t></w:t>
              </w:r>
            </w:ins>
            <w:ins w:id="36" w:author="Kurt Essigmann" w:date="1999-06-01T17:51: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37" w:author="Kurt Essigmann" w:date="1999-06-01T17:51:00Z">
              <w:r>
                <w:rPr/>
                <w:t>Normal Location Update</w:t>
              </w:r>
            </w:ins>
            <w:ins w:id="38" w:author="Monica Wifvesson" w:date="1999-06-02T09:08:00Z">
              <w:r>
                <w:rPr/>
                <w:t xml:space="preserve"> (see section 4.2.2),</w:t>
              </w:r>
            </w:ins>
            <w:ins w:id="39" w:author="Kurt Essigmann" w:date="1999-06-01T17:51:00Z">
              <w:r>
                <w:rPr/>
                <w:br/>
                <w:t>followed by a Normal Routing Area Upd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40" w:author="Kurt Essigmann" w:date="1999-03-18T13:01:00Z">
              <w:r>
                <w:rPr/>
                <w:t xml:space="preserve">II </w:t>
              </w:r>
            </w:ins>
            <w:ins w:id="41" w:author="Kurt Essigmann" w:date="1999-03-18T13:01:00Z">
              <w:r>
                <w:rPr>
                  <w:rFonts w:eastAsia="Symbol" w:cs="Symbol" w:ascii="Symbol" w:hAnsi="Symbol"/>
                </w:rPr>
                <w:t></w:t>
              </w:r>
            </w:ins>
            <w:ins w:id="42" w:author="Kurt Essigmann" w:date="1999-03-18T13:01:00Z">
              <w:r>
                <w:rPr/>
                <w:t xml:space="preserve">  I or III </w:t>
              </w:r>
            </w:ins>
            <w:ins w:id="43" w:author="Kurt Essigmann" w:date="1999-03-18T13:01:00Z">
              <w:r>
                <w:rPr>
                  <w:rFonts w:eastAsia="Symbol" w:cs="Symbol" w:ascii="Symbol" w:hAnsi="Symbol"/>
                </w:rPr>
                <w:t></w:t>
              </w:r>
            </w:ins>
            <w:ins w:id="44" w:author="Kurt Essigmann" w:date="1999-03-18T13:01:00Z">
              <w:r>
                <w:rPr/>
                <w:t xml:space="preserve">  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45" w:author="Kurt Essigmann" w:date="1999-03-18T13:01:00Z">
              <w:r>
                <w:rPr/>
                <w:t>Combined Routing Area Update with IMSI attach</w:t>
              </w:r>
            </w:ins>
          </w:p>
        </w:tc>
      </w:tr>
    </w:tbl>
    <w:p>
      <w:pPr>
        <w:pStyle w:val="TH"/>
        <w:ind w:left="2268" w:firstLine="567"/>
        <w:jc w:val="both"/>
        <w:rPr>
          <w:i/>
          <w:i/>
        </w:rPr>
      </w:pPr>
      <w:r>
        <w:rPr>
          <w:i/>
        </w:rPr>
      </w:r>
    </w:p>
    <w:p>
      <w:pPr>
        <w:pStyle w:val="TextBodyIndent"/>
        <w:numPr>
          <w:ilvl w:val="0"/>
          <w:numId w:val="2"/>
        </w:numPr>
        <w:jc w:val="left"/>
        <w:rPr>
          <w:i w:val="false"/>
          <w:i w:val="false"/>
          <w:ins w:id="47" w:author="Monica Wifvesson" w:date="1999-06-01T10:02:00Z"/>
        </w:rPr>
      </w:pPr>
      <w:ins w:id="46" w:author="Monica Wifvesson" w:date="1999-05-30T16:40:00Z">
        <w:r>
          <w:rPr>
            <w:i w:val="false"/>
          </w:rPr>
          <w:t>B which reverts to operation mode C in network operation mode III, the MS shall execute:</w:t>
        </w:r>
      </w:ins>
    </w:p>
    <w:p>
      <w:pPr>
        <w:pStyle w:val="TextBodyIndent"/>
        <w:jc w:val="left"/>
        <w:rPr>
          <w:b/>
          <w:b/>
          <w:i w:val="false"/>
          <w:i w:val="false"/>
        </w:rPr>
      </w:pPr>
      <w:ins w:id="48" w:author="Monica Wifvesson" w:date="1999-06-01T10:02:00Z">
        <w:r>
          <w:rPr>
            <w:b/>
            <w:i w:val="false"/>
          </w:rPr>
          <w:t>Table y/GSM 04.08: Mode B</w:t>
        </w:r>
      </w:ins>
      <w:ins w:id="49" w:author="Monica Wifvesson" w:date="1999-06-01T10:04:00Z">
        <w:r>
          <w:rPr>
            <w:b/>
            <w:i w:val="false"/>
          </w:rPr>
          <w:t xml:space="preserve"> which reverts into mode C in network operation mode III</w:t>
        </w:r>
      </w:ins>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50" w:author="Kurt Essigmann" w:date="1999-03-18T13:01:00Z">
              <w:r>
                <w:rPr/>
                <w:t>Network operation mode change</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ins w:id="51" w:author="Kurt Essigmann" w:date="1999-03-18T13:01:00Z">
              <w:r>
                <w:rPr/>
                <w:t>Procedure to execu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52" w:author="Monica Wifvesson" w:date="1999-05-30T17:05:00Z">
              <w:r>
                <w:rPr/>
                <w:t xml:space="preserve">I </w:t>
              </w:r>
            </w:ins>
            <w:ins w:id="53" w:author="Monica Wifvesson" w:date="1999-05-30T17:05:00Z">
              <w:r>
                <w:rPr>
                  <w:rFonts w:eastAsia="Symbol" w:cs="Symbol" w:ascii="Symbol" w:hAnsi="Symbol"/>
                </w:rPr>
                <w:t></w:t>
              </w:r>
            </w:ins>
            <w:ins w:id="54" w:author="Monica Wifvesson" w:date="1999-05-30T17:05: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ins w:id="55" w:author="Monica Wifvesson" w:date="1999-05-30T17:05:00Z">
              <w:r>
                <w:rPr/>
                <w:t>Normal Location Update</w:t>
              </w:r>
            </w:ins>
            <w:ins w:id="56" w:author="Monica Wifvesson" w:date="1999-05-31T18:15:00Z">
              <w:r>
                <w:rPr/>
                <w:t>(*)</w:t>
              </w:r>
            </w:ins>
            <w:ins w:id="57" w:author="Monica Wifvesson" w:date="1999-05-30T17:05:00Z">
              <w:r>
                <w:rPr/>
                <w:t>,</w:t>
                <w:br/>
                <w:t>followed by a Normal Routing Area Upd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58" w:author="Monica Wifvesson" w:date="1999-05-26T15:17:00Z">
              <w:r>
                <w:rPr/>
                <w:t xml:space="preserve">I </w:t>
              </w:r>
            </w:ins>
            <w:ins w:id="59" w:author="Monica Wifvesson" w:date="1999-05-26T15:17:00Z">
              <w:r>
                <w:rPr>
                  <w:rFonts w:eastAsia="Symbol" w:cs="Symbol" w:ascii="Symbol" w:hAnsi="Symbol"/>
                </w:rPr>
                <w:t></w:t>
              </w:r>
            </w:ins>
            <w:ins w:id="60" w:author="Monica Wifvesson" w:date="1999-05-26T15:17:00Z">
              <w:r>
                <w:rPr/>
                <w:t xml:space="preserve">  III  or II </w:t>
              </w:r>
            </w:ins>
            <w:ins w:id="61" w:author="Monica Wifvesson" w:date="1999-05-26T15:17:00Z">
              <w:r>
                <w:rPr>
                  <w:rFonts w:eastAsia="Symbol" w:cs="Symbol" w:ascii="Symbol" w:hAnsi="Symbol"/>
                </w:rPr>
                <w:t></w:t>
              </w:r>
            </w:ins>
            <w:ins w:id="62" w:author="Monica Wifvesson" w:date="1999-05-26T15:17:00Z">
              <w:r>
                <w:rPr/>
                <w:t xml:space="preserve">  III </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63" w:author="Monica Wifvesson" w:date="1999-05-31T18:15:00Z">
              <w:r>
                <w:rPr/>
                <w:t>IMSI Detach (see section 4.3.4)</w:t>
              </w:r>
            </w:ins>
            <w:ins w:id="64" w:author="Monica Wifvesson" w:date="1999-05-31T22:14:00Z">
              <w:r>
                <w:rPr/>
                <w:t>,</w:t>
              </w:r>
            </w:ins>
            <w:ins w:id="65" w:author="Monica Wifvesson" w:date="1999-05-30T21:26:00Z">
              <w:r>
                <w:rPr/>
                <w:br/>
              </w:r>
            </w:ins>
            <w:ins w:id="66" w:author="Monica Wifvesson" w:date="1999-05-27T15:59:00Z">
              <w:r>
                <w:rPr/>
                <w:t>followed by a Normal Routing Area Upd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67" w:author="Monica Wifvesson" w:date="1999-05-30T17:06:00Z">
              <w:r>
                <w:rPr/>
                <w:t xml:space="preserve">II </w:t>
              </w:r>
            </w:ins>
            <w:ins w:id="68" w:author="Monica Wifvesson" w:date="1999-05-30T17:06:00Z">
              <w:r>
                <w:rPr>
                  <w:rFonts w:eastAsia="Symbol" w:cs="Symbol" w:ascii="Symbol" w:hAnsi="Symbol"/>
                </w:rPr>
                <w:t></w:t>
              </w:r>
            </w:ins>
            <w:ins w:id="69" w:author="Monica Wifvesson" w:date="1999-05-30T17:06:00Z">
              <w:r>
                <w:rPr/>
                <w:t xml:space="preserve">  I or III </w:t>
              </w:r>
            </w:ins>
            <w:ins w:id="70" w:author="Monica Wifvesson" w:date="1999-05-30T17:06:00Z">
              <w:r>
                <w:rPr>
                  <w:rFonts w:eastAsia="Symbol" w:cs="Symbol" w:ascii="Symbol" w:hAnsi="Symbol"/>
                </w:rPr>
                <w:t></w:t>
              </w:r>
            </w:ins>
            <w:ins w:id="71" w:author="Monica Wifvesson" w:date="1999-05-30T17:06:00Z">
              <w:r>
                <w:rPr/>
                <w:t xml:space="preserve">  I</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72" w:author="Monica Wifvesson" w:date="1999-05-30T17:06:00Z">
              <w:r>
                <w:rPr/>
                <w:t>Combined Routing Area Update with IMSI attac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73" w:author="Kurt Essigmann" w:date="1999-03-18T13:01:00Z">
              <w:r>
                <w:rPr/>
                <w:t xml:space="preserve">III </w:t>
              </w:r>
            </w:ins>
            <w:ins w:id="74" w:author="Kurt Essigmann" w:date="1999-03-18T13:01:00Z">
              <w:r>
                <w:rPr>
                  <w:rFonts w:eastAsia="Symbol" w:cs="Symbol" w:ascii="Symbol" w:hAnsi="Symbol"/>
                </w:rPr>
                <w:t></w:t>
              </w:r>
            </w:ins>
            <w:ins w:id="75" w:author="Kurt Essigmann" w:date="1999-03-18T13:01: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76" w:author="Monica Wifvesson" w:date="1999-05-31T18:17:00Z">
              <w:r>
                <w:rPr/>
                <w:t>IMSI attach (see section 4.4.3)</w:t>
              </w:r>
            </w:ins>
            <w:ins w:id="77" w:author="Monica Wifvesson" w:date="1999-05-31T22:14:00Z">
              <w:r>
                <w:rPr/>
                <w:t>,</w:t>
              </w:r>
            </w:ins>
            <w:ins w:id="78" w:author="Monica Wifvesson" w:date="1999-05-05T13:16:00Z">
              <w:r>
                <w:rPr/>
                <w:br/>
              </w:r>
            </w:ins>
            <w:ins w:id="79" w:author="Monica Wifvesson" w:date="1999-04-19T13:25:00Z">
              <w:r>
                <w:rPr/>
                <w:t>followed by a Normal Routing Area Update</w:t>
              </w:r>
            </w:ins>
          </w:p>
        </w:tc>
      </w:tr>
    </w:tbl>
    <w:p>
      <w:pPr>
        <w:pStyle w:val="TH"/>
        <w:jc w:val="both"/>
        <w:rPr>
          <w:i/>
          <w:i/>
          <w:ins w:id="80" w:author="Monica Wifvesson" w:date="1999-05-28T16:56:00Z"/>
        </w:rPr>
      </w:pPr>
      <w:r>
        <w:rPr>
          <w:rFonts w:eastAsia="Arial"/>
          <w:b w:val="false"/>
        </w:rPr>
        <w:t xml:space="preserve">               </w:t>
      </w:r>
      <w:r>
        <w:rPr>
          <w:b w:val="false"/>
        </w:rPr>
        <w:tab/>
        <w:tab/>
        <w:tab/>
        <w:tab/>
      </w:r>
    </w:p>
    <w:p>
      <w:pPr>
        <w:pStyle w:val="TextBodyIndent"/>
        <w:numPr>
          <w:ilvl w:val="0"/>
          <w:numId w:val="2"/>
        </w:numPr>
        <w:jc w:val="left"/>
        <w:rPr>
          <w:i w:val="false"/>
          <w:i w:val="false"/>
          <w:ins w:id="84" w:author="Monica Wifvesson" w:date="1999-05-28T16:56:00Z"/>
        </w:rPr>
      </w:pPr>
      <w:ins w:id="81" w:author="Monica Wifvesson" w:date="1999-05-28T16:56:00Z">
        <w:r>
          <w:rPr>
            <w:i w:val="false"/>
          </w:rPr>
          <w:t xml:space="preserve">B which reverts to </w:t>
        </w:r>
      </w:ins>
      <w:ins w:id="82" w:author="Monica Wifvesson" w:date="1999-05-30T16:44:00Z">
        <w:r>
          <w:rPr>
            <w:i w:val="false"/>
          </w:rPr>
          <w:t xml:space="preserve">IMSI attached for CS services only </w:t>
        </w:r>
      </w:ins>
      <w:ins w:id="83" w:author="Monica Wifvesson" w:date="1999-05-28T16:56:00Z">
        <w:r>
          <w:rPr>
            <w:i w:val="false"/>
          </w:rPr>
          <w:t>in network operation mode III, the MS shall execute:</w:t>
        </w:r>
      </w:ins>
    </w:p>
    <w:p>
      <w:pPr>
        <w:pStyle w:val="TextBodyIndent"/>
        <w:jc w:val="left"/>
        <w:rPr>
          <w:i w:val="false"/>
          <w:i w:val="false"/>
        </w:rPr>
      </w:pPr>
      <w:ins w:id="85" w:author="Monica Wifvesson" w:date="1999-05-28T16:56:00Z">
        <w:r>
          <w:rPr>
            <w:b/>
            <w:i w:val="false"/>
          </w:rPr>
          <w:t>Table z/GSM 04.08: Mode B which reverts into IMSI attached for CS services only in network operation mode III</w:t>
        </w:r>
      </w:ins>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86" w:author="Monica Wifvesson" w:date="1999-05-28T16:56:00Z">
              <w:r>
                <w:rPr/>
                <w:t>Network operation mode change</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ins w:id="87" w:author="Monica Wifvesson" w:date="1999-05-28T16:56:00Z">
              <w:r>
                <w:rPr/>
                <w:t>Procedure to execu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88" w:author="Monica Wifvesson" w:date="1999-05-30T17:10:00Z">
              <w:r>
                <w:rPr/>
                <w:t xml:space="preserve">I </w:t>
              </w:r>
            </w:ins>
            <w:ins w:id="89" w:author="Monica Wifvesson" w:date="1999-05-30T17:10:00Z">
              <w:r>
                <w:rPr>
                  <w:rFonts w:eastAsia="Symbol" w:cs="Symbol" w:ascii="Symbol" w:hAnsi="Symbol"/>
                </w:rPr>
                <w:t></w:t>
              </w:r>
            </w:ins>
            <w:ins w:id="90" w:author="Monica Wifvesson" w:date="1999-05-30T17:10: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ins w:id="91" w:author="Monica Wifvesson" w:date="1999-05-30T17:10:00Z">
              <w:r>
                <w:rPr/>
                <w:t>Normal Location Update</w:t>
              </w:r>
            </w:ins>
            <w:ins w:id="92" w:author="Monica Wifvesson" w:date="1999-05-31T18:18:00Z">
              <w:r>
                <w:rPr/>
                <w:t>(*)</w:t>
              </w:r>
            </w:ins>
            <w:ins w:id="93" w:author="Monica Wifvesson" w:date="1999-05-30T17:10:00Z">
              <w:r>
                <w:rPr/>
                <w:t>,</w:t>
                <w:br/>
                <w:t>followed by a Normal Routing Area Upd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94" w:author="Monica Wifvesson" w:date="1999-05-28T16:56:00Z">
              <w:r>
                <w:rPr/>
                <w:t xml:space="preserve">I </w:t>
              </w:r>
            </w:ins>
            <w:ins w:id="95" w:author="Monica Wifvesson" w:date="1999-05-28T16:56:00Z">
              <w:r>
                <w:rPr>
                  <w:rFonts w:eastAsia="Symbol" w:cs="Symbol" w:ascii="Symbol" w:hAnsi="Symbol"/>
                </w:rPr>
                <w:t></w:t>
              </w:r>
            </w:ins>
            <w:ins w:id="96" w:author="Monica Wifvesson" w:date="1999-05-28T16:56:00Z">
              <w:r>
                <w:rPr/>
                <w:t xml:space="preserve">  III</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97" w:author="Monica Wifvesson" w:date="1999-05-30T17:01:00Z">
              <w:r>
                <w:rPr/>
                <w:t>Normal Location Update(*)</w:t>
              </w:r>
            </w:ins>
            <w:ins w:id="98" w:author="Monica Wifvesson" w:date="1999-05-31T18:26:00Z">
              <w:r>
                <w:rPr/>
                <w:t>,</w:t>
              </w:r>
            </w:ins>
            <w:ins w:id="99" w:author="Monica Wifvesson" w:date="1999-05-28T17:25:00Z">
              <w:r>
                <w:rPr/>
                <w:t xml:space="preserve"> </w:t>
              </w:r>
            </w:ins>
            <w:ins w:id="100" w:author="Monica Wifvesson" w:date="1999-05-30T17:02:00Z">
              <w:r>
                <w:rPr/>
                <w:br/>
              </w:r>
            </w:ins>
            <w:ins w:id="101" w:author="Monica Wifvesson" w:date="1999-05-28T17:25:00Z">
              <w:r>
                <w:rPr/>
                <w:t>followed by a GPRS Detach with type indicating “GPRS Detac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102" w:author="Monica Wifvesson" w:date="1999-06-01T15:26:00Z">
              <w:r>
                <w:rPr/>
                <w:t xml:space="preserve">II </w:t>
              </w:r>
            </w:ins>
            <w:ins w:id="103" w:author="Monica Wifvesson" w:date="1999-06-01T15:26:00Z">
              <w:r>
                <w:rPr>
                  <w:rFonts w:eastAsia="Symbol" w:cs="Symbol" w:ascii="Symbol" w:hAnsi="Symbol"/>
                </w:rPr>
                <w:t></w:t>
              </w:r>
            </w:ins>
            <w:ins w:id="104" w:author="Monica Wifvesson" w:date="1999-06-01T15:26:00Z">
              <w:r>
                <w:rPr/>
                <w:t xml:space="preserve">  III</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105" w:author="Monica Wifvesson" w:date="1999-06-01T15:26:00Z">
              <w:r>
                <w:rPr/>
                <w:t xml:space="preserve">Normal Location Update (see section 4.2.2), </w:t>
                <w:br/>
                <w:t>followed by a GPRS Detach with detach type indicating “GPRS Detac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106" w:author="Monica Wifvesson" w:date="1999-05-30T17:11:00Z">
              <w:r>
                <w:rPr/>
                <w:t xml:space="preserve">II </w:t>
              </w:r>
            </w:ins>
            <w:ins w:id="107" w:author="Monica Wifvesson" w:date="1999-05-30T17:11:00Z">
              <w:r>
                <w:rPr>
                  <w:rFonts w:eastAsia="Symbol" w:cs="Symbol" w:ascii="Symbol" w:hAnsi="Symbol"/>
                </w:rPr>
                <w:t></w:t>
              </w:r>
            </w:ins>
            <w:ins w:id="108" w:author="Monica Wifvesson" w:date="1999-05-30T17:11:00Z">
              <w:r>
                <w:rPr/>
                <w:t xml:space="preserve">  I</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109" w:author="Monica Wifvesson" w:date="1999-05-30T17:11:00Z">
              <w:r>
                <w:rPr/>
                <w:t>Combined Routing Area Update with IMSI attac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110" w:author="Monica Wifvesson" w:date="1999-05-28T16:56:00Z">
              <w:r>
                <w:rPr/>
                <w:t xml:space="preserve">III </w:t>
              </w:r>
            </w:ins>
            <w:ins w:id="111" w:author="Monica Wifvesson" w:date="1999-05-28T16:56:00Z">
              <w:r>
                <w:rPr>
                  <w:rFonts w:eastAsia="Symbol" w:cs="Symbol" w:ascii="Symbol" w:hAnsi="Symbol"/>
                </w:rPr>
                <w:t></w:t>
              </w:r>
            </w:ins>
            <w:ins w:id="112" w:author="Monica Wifvesson" w:date="1999-05-28T16:56:00Z">
              <w:r>
                <w:rPr/>
                <w:t xml:space="preserve"> 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113" w:author="Monica Wifvesson" w:date="1999-05-28T16:56:00Z">
              <w:r>
                <w:rPr/>
                <w:t xml:space="preserve">Combined </w:t>
              </w:r>
            </w:ins>
            <w:ins w:id="114" w:author="Monica Wifvesson" w:date="1999-05-28T17:27:00Z">
              <w:r>
                <w:rPr/>
                <w:t xml:space="preserve">GPRS </w:t>
              </w:r>
            </w:ins>
            <w:ins w:id="115" w:author="Monica Wifvesson" w:date="1999-05-28T16:56:00Z">
              <w:r>
                <w:rPr/>
                <w:t>Attac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116" w:author="Monica Wifvesson" w:date="1999-05-28T16:56:00Z">
              <w:r>
                <w:rPr/>
                <w:t xml:space="preserve">III </w:t>
              </w:r>
            </w:ins>
            <w:ins w:id="117" w:author="Monica Wifvesson" w:date="1999-05-28T16:56:00Z">
              <w:r>
                <w:rPr>
                  <w:rFonts w:eastAsia="Symbol" w:cs="Symbol" w:ascii="Symbol" w:hAnsi="Symbol"/>
                </w:rPr>
                <w:t></w:t>
              </w:r>
            </w:ins>
            <w:ins w:id="118" w:author="Monica Wifvesson" w:date="1999-05-28T16:56: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119" w:author="Monica Wifvesson" w:date="1999-05-30T16:59:00Z">
              <w:r>
                <w:rPr/>
                <w:t>Normal Location Update (see section 4.2.2),</w:t>
                <w:br/>
                <w:t xml:space="preserve">followed by </w:t>
              </w:r>
            </w:ins>
            <w:ins w:id="120" w:author="Monica Wifvesson" w:date="1999-05-30T17:01:00Z">
              <w:r>
                <w:rPr/>
                <w:t xml:space="preserve">a </w:t>
              </w:r>
            </w:ins>
            <w:ins w:id="121" w:author="Monica Wifvesson" w:date="1999-05-28T17:06:00Z">
              <w:r>
                <w:rPr/>
                <w:t xml:space="preserve">Normal </w:t>
              </w:r>
            </w:ins>
            <w:ins w:id="122" w:author="Monica Wifvesson" w:date="1999-05-28T17:27:00Z">
              <w:r>
                <w:rPr/>
                <w:t xml:space="preserve">GPRS </w:t>
              </w:r>
            </w:ins>
            <w:ins w:id="123" w:author="Monica Wifvesson" w:date="1999-05-28T17:06:00Z">
              <w:r>
                <w:rPr/>
                <w:t>Attach</w:t>
              </w:r>
            </w:ins>
          </w:p>
        </w:tc>
      </w:tr>
    </w:tbl>
    <w:p>
      <w:pPr>
        <w:pStyle w:val="Normal"/>
        <w:rPr>
          <w:ins w:id="127" w:author="Monica Wifvesson" w:date="1999-05-31T18:29:00Z"/>
        </w:rPr>
      </w:pPr>
      <w:r>
        <w:rPr>
          <w:b/>
        </w:rPr>
        <w:br/>
      </w:r>
      <w:ins w:id="124" w:author="Monica Wifvesson" w:date="1999-05-31T18:29:00Z">
        <w:r>
          <w:rPr/>
          <w:t xml:space="preserve">(*) </w:t>
        </w:r>
      </w:ins>
      <w:ins w:id="125" w:author="Monica Wifvesson" w:date="1999-05-31T22:13:00Z">
        <w:r>
          <w:rPr/>
          <w:t xml:space="preserve">Intended </w:t>
        </w:r>
      </w:ins>
      <w:ins w:id="126" w:author="Monica Wifvesson" w:date="1999-05-31T18:29:00Z">
        <w:r>
          <w:rPr/>
          <w:t>to remove the Gs association in the MSC/VLR.</w:t>
        </w:r>
      </w:ins>
    </w:p>
    <w:p>
      <w:pPr>
        <w:pStyle w:val="Normal"/>
        <w:widowControl/>
        <w:bidi w:val="0"/>
        <w:spacing w:before="0" w:after="240"/>
        <w:jc w:val="both"/>
        <w:rPr/>
      </w:pPr>
      <w:ins w:id="128" w:author="Monica Wifvesson" w:date="1999-05-06T15:32:00Z">
        <w:r>
          <w:rPr/>
          <w:t>Further details are implementation issues.</w:t>
        </w:r>
      </w:ins>
    </w:p>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Heading2"/>
    <w:next w:val="Normal"/>
    <w:qFormat/>
    <w:pPr>
      <w:keepLines/>
      <w:numPr>
        <w:ilvl w:val="2"/>
        <w:numId w:val="1"/>
      </w:numPr>
      <w:spacing w:before="120" w:after="180"/>
      <w:ind w:left="1134" w:hanging="1134"/>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Heading4"/>
    <w:next w:val="Normal"/>
    <w:qFormat/>
    <w:pPr>
      <w:keepLines/>
      <w:numPr>
        <w:ilvl w:val="4"/>
        <w:numId w:val="1"/>
      </w:numPr>
      <w:spacing w:before="120" w:after="180"/>
      <w:ind w:left="1701" w:hanging="1701"/>
      <w:jc w:val="left"/>
      <w:outlineLvl w:val="4"/>
    </w:pPr>
    <w:rPr>
      <w:b w:val="false"/>
      <w:sz w:val="22"/>
    </w:rPr>
  </w:style>
  <w:style w:type="paragraph" w:styleId="Heading6">
    <w:name w:val="Heading 6"/>
    <w:basedOn w:val="Normal"/>
    <w:next w:val="Normal"/>
    <w:qFormat/>
    <w:pPr>
      <w:keepNext w:val="true"/>
      <w:keepLines/>
      <w:numPr>
        <w:ilvl w:val="5"/>
        <w:numId w:val="1"/>
      </w:numPr>
      <w:spacing w:before="120" w:after="180"/>
      <w:ind w:left="1985" w:hanging="1985"/>
      <w:jc w:val="left"/>
      <w:outlineLvl w:val="5"/>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H">
    <w:name w:val="TH"/>
    <w:basedOn w:val="Normal"/>
    <w:qFormat/>
    <w:pPr>
      <w:keepNext w:val="true"/>
      <w:keepLines/>
      <w:spacing w:before="60" w:after="180"/>
      <w:jc w:val="center"/>
    </w:pPr>
    <w:rPr>
      <w:b/>
    </w:rPr>
  </w:style>
  <w:style w:type="paragraph" w:styleId="B1">
    <w:name w:val="B1"/>
    <w:basedOn w:val="List"/>
    <w:qFormat/>
    <w:pPr>
      <w:spacing w:before="0" w:after="180"/>
      <w:ind w:left="568" w:hanging="284"/>
      <w:jc w:val="left"/>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style>
  <w:style w:type="paragraph" w:styleId="TextBodyIndent">
    <w:name w:val="Body Text Indent"/>
    <w:basedOn w:val="Normal"/>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2:14:00Z</dcterms:created>
  <dc:creator>EW/LN/CB</dc:creator>
  <dc:description/>
  <cp:keywords>Ethan</cp:keywords>
  <dc:language>en-US</dc:language>
  <cp:lastModifiedBy>Monica Wifvesson</cp:lastModifiedBy>
  <cp:lastPrinted>1999-06-01T10:34:00Z</cp:lastPrinted>
  <dcterms:modified xsi:type="dcterms:W3CDTF">1999-06-03T17:26:00Z</dcterms:modified>
  <cp:revision>132</cp:revision>
  <dc:subject/>
  <dc:title>Ethan Frome</dc:title>
</cp:coreProperties>
</file>