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GPP1 TSG CN WG1 / ETSI STC SMG3 WPA</w:t>
        <w:tab/>
      </w:r>
      <w:r>
        <w:rPr>
          <w:b/>
          <w:bCs/>
          <w:sz w:val="24"/>
          <w:szCs w:val="24"/>
        </w:rPr>
        <w:t>Tdoc N1-99594</w:t>
      </w:r>
    </w:p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ophia Antipolis, France</w:t>
        <w:tab/>
        <w:t>Revision of Tdoc N1-99504</w:t>
      </w:r>
    </w:p>
    <w:p>
      <w:pPr>
        <w:pStyle w:val="CRfront"/>
        <w:spacing w:before="0" w:after="60"/>
        <w:rPr>
          <w:b/>
          <w:b/>
          <w:bCs/>
        </w:rPr>
      </w:pPr>
      <w:r>
        <w:rPr>
          <w:b/>
          <w:bCs/>
        </w:rPr>
        <w:t>1-4 June, 1999</w:t>
      </w:r>
    </w:p>
    <w:p>
      <w:pPr>
        <w:pStyle w:val="CRfront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99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28r1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9.18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6.3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EDGE NS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UWCC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2 June, 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Gs Interface Changes to Support Tunnelling of non-GSM Message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To provide a generic mechanism for the exchange of signalling messages between an MS and a non-GSM MSC/VLR, transparently through the SGSN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New X, 17.1, 18.2, 18.3, and 18.4.6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03.60 A116 and 04.64 A070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Word.Document.12" ShapeID="ole_rId2" DrawAspect="Icon" ObjectID="_1510046039" r:id="rId2"/>
        </w:object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/>
        <w:t>Editorial note: Sections X, 17.1.X, 17.1.Y, 18.4.X, and 18.4.y are new and not underlined in this CR for clarity reasons.</w:t>
      </w:r>
    </w:p>
    <w:p>
      <w:pPr>
        <w:pStyle w:val="Heading1"/>
        <w:ind w:left="1134" w:hanging="1134"/>
        <w:rPr/>
      </w:pPr>
      <w:r>
        <w:rPr/>
        <w:t>X</w:t>
        <w:tab/>
        <w:t>Procedures for Tunnelling Non-GSM Signalling</w:t>
      </w:r>
    </w:p>
    <w:p>
      <w:pPr>
        <w:pStyle w:val="Normal"/>
        <w:jc w:val="both"/>
        <w:rPr/>
      </w:pPr>
      <w:r>
        <w:rPr/>
        <w:t>This procedure is used to tunnel non-GSM signalling messages between an MS and a non-GSM MSC/VLR.</w:t>
      </w:r>
    </w:p>
    <w:p>
      <w:pPr>
        <w:pStyle w:val="Heading2"/>
        <w:jc w:val="both"/>
        <w:rPr/>
      </w:pPr>
      <w:r>
        <w:rPr/>
        <w:t>X.1</w:t>
        <w:tab/>
        <w:t>Procedures in the non-GSM MSC/VLR</w:t>
      </w:r>
    </w:p>
    <w:p>
      <w:pPr>
        <w:pStyle w:val="Normal"/>
        <w:jc w:val="both"/>
        <w:rPr/>
      </w:pPr>
      <w:r>
        <w:rPr/>
        <w:t>When the non-GSM MSC/VLR has a message to be tunnelled to an MS, whose Gs state is not Gs-NULL, it shall send a BSSAP+-DOWNLINK-TUNNEL-REQUEST message to the SGSN associated with the MS. If LLC ciphering is required, the cipher request field E shall be set to 1. The Tunnel Priority field for the payload shall be set as required. On receiving a BSSAP+-UPLINK-TUNNEL-REQUEST message from an SGSN, the action taken by the non-GSM MSC/VLR is technology dependent.</w:t>
      </w:r>
    </w:p>
    <w:p>
      <w:pPr>
        <w:pStyle w:val="Heading2"/>
        <w:jc w:val="both"/>
        <w:rPr/>
      </w:pPr>
      <w:r>
        <w:rPr/>
        <w:t>X.2</w:t>
        <w:tab/>
        <w:t>Procedures in the SGSN</w:t>
      </w:r>
    </w:p>
    <w:p>
      <w:pPr>
        <w:pStyle w:val="Normal"/>
        <w:jc w:val="both"/>
        <w:rPr/>
      </w:pPr>
      <w:r>
        <w:rPr/>
        <w:t xml:space="preserve">A message received by the SGSN from an MS or sent by the SGSN to an MS on one of the Tunneling of Messages (TOM) LLC SAPs is called a </w:t>
      </w:r>
      <w:r>
        <w:rPr>
          <w:i/>
          <w:iCs/>
        </w:rPr>
        <w:t>TOM Protocol Envelope</w:t>
      </w:r>
      <w:r>
        <w:rPr/>
        <w:t xml:space="preserve"> (see GSM 04.64). The </w:t>
      </w:r>
      <w:r>
        <w:rPr>
          <w:i/>
          <w:iCs/>
        </w:rPr>
        <w:t>TOM Protocol Envelope</w:t>
      </w:r>
      <w:r>
        <w:rPr/>
        <w:t xml:space="preserve"> is composed of the </w:t>
      </w:r>
      <w:r>
        <w:rPr>
          <w:i/>
          <w:iCs/>
        </w:rPr>
        <w:t>TOM Protocol Header</w:t>
      </w:r>
      <w:r>
        <w:rPr/>
        <w:t xml:space="preserve"> immediately followed by a </w:t>
      </w:r>
      <w:r>
        <w:rPr>
          <w:i/>
          <w:iCs/>
        </w:rPr>
        <w:t>Message Capsule</w:t>
      </w:r>
      <w:r>
        <w:rPr/>
        <w:t>.</w:t>
      </w:r>
    </w:p>
    <w:p>
      <w:pPr>
        <w:pStyle w:val="Normal"/>
        <w:jc w:val="both"/>
        <w:rPr/>
      </w:pPr>
      <w:r>
        <w:rPr/>
        <w:t xml:space="preserve">Upon receipt of a </w:t>
      </w:r>
      <w:r>
        <w:rPr>
          <w:i/>
          <w:iCs/>
        </w:rPr>
        <w:t>TOM Protocol Envelope</w:t>
      </w:r>
      <w:r>
        <w:rPr/>
        <w:t xml:space="preserve"> with a </w:t>
      </w:r>
      <w:r>
        <w:rPr>
          <w:i/>
          <w:iCs/>
        </w:rPr>
        <w:t>TOM Protocol Header</w:t>
      </w:r>
      <w:r>
        <w:rPr/>
        <w:t xml:space="preserve"> indicating the presence of one or more non-GSM signalling messages, the SGSN shall determine the non-GSM MSC/VLR to which the </w:t>
      </w:r>
      <w:r>
        <w:rPr>
          <w:i/>
          <w:iCs/>
        </w:rPr>
        <w:t>Message Capsule</w:t>
      </w:r>
      <w:r>
        <w:rPr/>
        <w:t xml:space="preserve"> in the </w:t>
      </w:r>
      <w:r>
        <w:rPr>
          <w:i/>
          <w:iCs/>
        </w:rPr>
        <w:t>TOM Protocol Envelope</w:t>
      </w:r>
      <w:r>
        <w:rPr/>
        <w:t xml:space="preserve"> shall be forwarded. The SGSN shall make this determination based upon the RAI of the MS, the </w:t>
      </w:r>
      <w:r>
        <w:rPr>
          <w:i/>
          <w:iCs/>
        </w:rPr>
        <w:t>TOM Protocol Discriminator</w:t>
      </w:r>
      <w:r>
        <w:rPr/>
        <w:t xml:space="preserve"> field in the </w:t>
      </w:r>
      <w:r>
        <w:rPr>
          <w:i/>
          <w:iCs/>
        </w:rPr>
        <w:t>TOM Protocol Header</w:t>
      </w:r>
      <w:r>
        <w:rPr/>
        <w:t xml:space="preserve">, and </w:t>
      </w:r>
      <w:r>
        <w:rPr>
          <w:i/>
          <w:iCs/>
        </w:rPr>
        <w:t>TOM Protocol Discriminator</w:t>
      </w:r>
      <w:r>
        <w:rPr/>
        <w:t xml:space="preserve"> specific information in the remaining octets (if any) in the </w:t>
      </w:r>
      <w:r>
        <w:rPr>
          <w:i/>
          <w:iCs/>
        </w:rPr>
        <w:t>TOM Protocol Header</w:t>
      </w:r>
      <w:r>
        <w:rPr/>
        <w:t xml:space="preserve">. The SGSN shall then forward a BSSAP+-UPLINK-TUNNEL-REQUEST message to the selected non-GSM MSC/VLR with the received </w:t>
      </w:r>
      <w:r>
        <w:rPr>
          <w:i/>
          <w:iCs/>
        </w:rPr>
        <w:t>Message Capsule</w:t>
      </w:r>
      <w:r>
        <w:rPr/>
        <w:t xml:space="preserve"> in the </w:t>
      </w:r>
      <w:r>
        <w:rPr>
          <w:i/>
          <w:iCs/>
        </w:rPr>
        <w:t>Tunnel Payload</w:t>
      </w:r>
      <w:r>
        <w:rPr/>
        <w:t xml:space="preserve"> field. The </w:t>
      </w:r>
      <w:r>
        <w:rPr>
          <w:i/>
          <w:iCs/>
        </w:rPr>
        <w:t>Protocol Discriminator</w:t>
      </w:r>
      <w:r>
        <w:rPr/>
        <w:t xml:space="preserve"> field in the BSSAP+-UPLINK-TUNNEL-REQUEST message shall be set based on the </w:t>
      </w:r>
      <w:r>
        <w:rPr>
          <w:i/>
          <w:iCs/>
        </w:rPr>
        <w:t>TOM Protocol Discriminator</w:t>
      </w:r>
      <w:r>
        <w:rPr/>
        <w:t xml:space="preserve"> in the </w:t>
      </w:r>
      <w:r>
        <w:rPr>
          <w:i/>
          <w:iCs/>
        </w:rPr>
        <w:t>TOM Protocol Envelope</w:t>
      </w:r>
      <w:r>
        <w:rPr/>
        <w:t xml:space="preserve">. </w:t>
      </w:r>
      <w:r>
        <w:rPr>
          <w:i/>
          <w:iCs/>
        </w:rPr>
        <w:t>Tunnel Priority</w:t>
      </w:r>
      <w:r>
        <w:rPr/>
        <w:t xml:space="preserve"> field in the BSSAP+-UPLINK-TUNNEL-REQUEST message shall be set based on the LLC SAP on which the </w:t>
      </w:r>
      <w:r>
        <w:rPr>
          <w:i/>
          <w:iCs/>
        </w:rPr>
        <w:t>TOM Protocol Envelope</w:t>
      </w:r>
      <w:r>
        <w:rPr/>
        <w:t xml:space="preserve"> was received. The </w:t>
      </w:r>
      <w:r>
        <w:rPr>
          <w:i/>
          <w:iCs/>
        </w:rPr>
        <w:t>E</w:t>
      </w:r>
      <w:r>
        <w:rPr/>
        <w:t xml:space="preserve"> field shall be set to 1 if the </w:t>
      </w:r>
      <w:r>
        <w:rPr>
          <w:i/>
          <w:iCs/>
        </w:rPr>
        <w:t>TOM Protocol Envelope</w:t>
      </w:r>
      <w:r>
        <w:rPr/>
        <w:t xml:space="preserve"> was received by the LLC in ciphered form, otherwise it shall be set to 0.</w:t>
      </w:r>
    </w:p>
    <w:p>
      <w:pPr>
        <w:pStyle w:val="Normal"/>
        <w:jc w:val="both"/>
        <w:rPr/>
      </w:pPr>
      <w:r>
        <w:rPr/>
        <w:t xml:space="preserve">Upon receipt of a BSSAP+-DOWNLINK-TUNNEL-REQUEST message from a non-GSM MSC/VLR, the SGSN shall construct a </w:t>
      </w:r>
      <w:r>
        <w:rPr>
          <w:i/>
          <w:iCs/>
        </w:rPr>
        <w:t>TOM Protocol Envelope</w:t>
      </w:r>
      <w:r>
        <w:rPr/>
        <w:t xml:space="preserve"> by mapping the </w:t>
      </w:r>
      <w:r>
        <w:rPr>
          <w:i/>
          <w:iCs/>
        </w:rPr>
        <w:t>Tunnel Payload</w:t>
      </w:r>
      <w:r>
        <w:rPr/>
        <w:t xml:space="preserve"> field to the </w:t>
      </w:r>
      <w:r>
        <w:rPr>
          <w:i/>
          <w:iCs/>
        </w:rPr>
        <w:t>Message Capsule</w:t>
      </w:r>
      <w:r>
        <w:rPr/>
        <w:t xml:space="preserve"> portion of the </w:t>
      </w:r>
      <w:r>
        <w:rPr>
          <w:i/>
          <w:iCs/>
        </w:rPr>
        <w:t>TOM Protocol Envelope</w:t>
      </w:r>
      <w:r>
        <w:rPr/>
        <w:t xml:space="preserve">. The </w:t>
      </w:r>
      <w:r>
        <w:rPr>
          <w:i/>
          <w:iCs/>
        </w:rPr>
        <w:t>TOM Protocol Header</w:t>
      </w:r>
      <w:r>
        <w:rPr/>
        <w:t xml:space="preserve"> shall be constructed based on the </w:t>
      </w:r>
      <w:r>
        <w:rPr>
          <w:i/>
          <w:iCs/>
        </w:rPr>
        <w:t>Protocol Discriminator</w:t>
      </w:r>
      <w:r>
        <w:rPr/>
        <w:t xml:space="preserve"> in the BSSAP+-DOWNLINK-TUNNEL-REQUEST message. The SGSN shall then send the </w:t>
      </w:r>
      <w:r>
        <w:rPr>
          <w:i/>
          <w:iCs/>
        </w:rPr>
        <w:t>TOM Protocol Envelope</w:t>
      </w:r>
      <w:r>
        <w:rPr/>
        <w:t xml:space="preserve"> to the MS on a specific LLC SAP. That LLC SAP shall be determined by the </w:t>
      </w:r>
      <w:r>
        <w:rPr>
          <w:i/>
          <w:iCs/>
        </w:rPr>
        <w:t>Tunnel Priority</w:t>
      </w:r>
      <w:r>
        <w:rPr/>
        <w:t xml:space="preserve"> field in the BSSAP+-DOWNLINK-TUNNEL-REQUEST message. LLC ciphering shall be enabled or disabled based upon the value of the </w:t>
      </w:r>
      <w:r>
        <w:rPr>
          <w:i/>
          <w:iCs/>
        </w:rPr>
        <w:t>E</w:t>
      </w:r>
      <w:r>
        <w:rPr/>
        <w:t xml:space="preserve"> field in this message. If the SGSN is unable to send the </w:t>
      </w:r>
      <w:r>
        <w:rPr>
          <w:i/>
          <w:iCs/>
        </w:rPr>
        <w:t>TOM Protocol Envelope</w:t>
      </w:r>
      <w:r>
        <w:rPr/>
        <w:t xml:space="preserve"> to the indicated MS for any reason, including the inability to accommodate the ciphering request as indicated in the BSSAP+-DOWNLINK-TUNNEL-REQUEST message, then it shall send a BSSAP+-MOBILE-STATUS message to the non-GSM MSC/VLR with an appropriate </w:t>
      </w:r>
      <w:r>
        <w:rPr>
          <w:i/>
          <w:iCs/>
        </w:rPr>
        <w:t>Gs Cause</w:t>
      </w:r>
      <w:r>
        <w:rPr/>
        <w:t xml:space="preserve"> code.</w:t>
      </w:r>
    </w:p>
    <w:p>
      <w:pPr>
        <w:pStyle w:val="Normal"/>
        <w:jc w:val="both"/>
        <w:rPr/>
      </w:pPr>
      <w:r>
        <w:rPr/>
        <w:t xml:space="preserve">The association between the LLC SAPs and the </w:t>
      </w:r>
      <w:r>
        <w:rPr>
          <w:i/>
          <w:iCs/>
        </w:rPr>
        <w:t>Tunnel Priority</w:t>
      </w:r>
      <w:r>
        <w:rPr/>
        <w:t xml:space="preserve"> shall be as in the following table, where 00 is top-most priority and 11 is lowest priority:</w:t>
      </w:r>
    </w:p>
    <w:p>
      <w:pPr>
        <w:pStyle w:val="TH"/>
        <w:rPr/>
      </w:pPr>
      <w:r>
        <w:rPr/>
        <w:t>Table X.1: Association between Tunnel Priority and LLC SAPs</w:t>
      </w:r>
    </w:p>
    <w:tbl>
      <w:tblPr>
        <w:tblW w:w="595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unnel Prior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LC SA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OM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t defined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OM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t def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1.X</w:t>
        <w:tab/>
        <w:t>BSSAP+-DOWNLINK-TUNNEL-REQUEST message</w:t>
      </w:r>
    </w:p>
    <w:p>
      <w:pPr>
        <w:pStyle w:val="Normal"/>
        <w:rPr/>
      </w:pPr>
      <w:r>
        <w:rPr/>
        <w:t>This message is sent from the non-GSM MSC/VLR to the SGSN to convey a tunneling payload to the MS identified by the specified IMSI.</w:t>
      </w:r>
    </w:p>
    <w:p>
      <w:pPr>
        <w:pStyle w:val="TH"/>
        <w:rPr/>
      </w:pPr>
      <w:r>
        <w:rPr/>
        <w:t>Table 17.1.x/GSM 09.18: BSSAP+-DOWNLINK-TUNNEL-REQUEST message conten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sage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sage type</w:t>
              <w:br/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SI</w:t>
              <w:br/>
              <w:t>18.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R 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R number</w:t>
              <w:br/>
              <w:t>18.4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wnlink Tunnel Payload Control and Inf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wnlink Tunnel Payload Control and Info</w:t>
              <w:br/>
              <w:t>18.4.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1.Y</w:t>
        <w:tab/>
        <w:t>BSSAP+-UPLINK-TUNNEL-REQUEST message</w:t>
      </w:r>
    </w:p>
    <w:p>
      <w:pPr>
        <w:pStyle w:val="Normal"/>
        <w:rPr/>
      </w:pPr>
      <w:r>
        <w:rPr/>
        <w:t>This message is sent from the SGSN to the non-GSM MSC/VLR to convey the tunneling payload received from the MS identified by the specified IMSI.</w:t>
      </w:r>
    </w:p>
    <w:p>
      <w:pPr>
        <w:pStyle w:val="TH"/>
        <w:rPr/>
      </w:pPr>
      <w:r>
        <w:rPr/>
        <w:t>Table 17.1.y/GSM 09.18: BSSAP+-UPLINK-TUNNEL-REQUEST message conten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sage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sage type</w:t>
              <w:br/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SI</w:t>
              <w:br/>
              <w:t>18.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GSN 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GSN number</w:t>
              <w:br/>
              <w:t>18.4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link Tunnel Payload Control and Inf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link Tunnel Payload Control and Info</w:t>
              <w:br/>
              <w:t>18.4.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3</w:t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2"/>
        <w:rPr/>
      </w:pPr>
      <w:r>
        <w:rPr/>
        <w:t>18.2</w:t>
        <w:tab/>
        <w:t>Message type</w:t>
      </w:r>
    </w:p>
    <w:p>
      <w:pPr>
        <w:pStyle w:val="Normal"/>
        <w:keepNext w:val="true"/>
        <w:rPr/>
      </w:pPr>
      <w:r>
        <w:rPr/>
        <w:t>Message type uniquely identifies the message being sent. It is a single octet element, mandatory in all messages.</w:t>
      </w:r>
    </w:p>
    <w:p>
      <w:pPr>
        <w:pStyle w:val="TH"/>
        <w:rPr>
          <w:ins w:id="1" w:author="Hans Petter Naper" w:date="1999-06-02T23:07:00Z"/>
        </w:rPr>
      </w:pPr>
      <w:ins w:id="0" w:author="Hans Petter Naper" w:date="1999-06-02T23:07:00Z">
        <w:r>
          <w:rPr/>
          <w:t>Table 18.2/GSM 09.18: Message type information element</w:t>
        </w:r>
      </w:ins>
    </w:p>
    <w:p>
      <w:pPr>
        <w:pStyle w:val="Normal"/>
        <w:keepNext w:val="true"/>
        <w:rPr>
          <w:b/>
          <w:b/>
          <w:bCs/>
        </w:rPr>
      </w:pPr>
      <w:del w:id="2" w:author="Unknown" w:date="0-00-00T00:00:00Z">
        <w:r>
          <w:rPr>
            <w:b/>
            <w:bCs/>
          </w:rPr>
          <w:delText>Table 18.2/GSM 09.18: Message type information element</w:delText>
        </w:r>
      </w:del>
    </w:p>
    <w:tbl>
      <w:tblPr>
        <w:tblW w:w="7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4395"/>
        <w:gridCol w:w="870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2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8 7 6 5 4 3 2 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sage type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</w:rPr>
              <w:t>Reference</w:t>
            </w:r>
          </w:p>
        </w:tc>
      </w:tr>
      <w:tr>
        <w:trPr/>
        <w:tc>
          <w:tcPr>
            <w:tcW w:w="174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ind w:left="217" w:hanging="0"/>
              <w:rPr/>
            </w:pPr>
            <w:r>
              <w:rPr/>
              <w:tab/>
              <w:t>0 0 0 0 0 0 0 0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ind w:left="217" w:hanging="0"/>
              <w:rPr/>
            </w:pPr>
            <w:r>
              <w:rPr>
                <w:i/>
                <w:iCs/>
              </w:rPr>
              <w:t>Unassigned:</w:t>
            </w:r>
            <w:r>
              <w:rPr/>
              <w:t xml:space="preserve"> treated as an unknown Message type.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74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ind w:left="217" w:hanging="0"/>
              <w:rPr/>
            </w:pPr>
            <w:r>
              <w:rPr/>
              <w:tab/>
              <w:t>0 0 0 0 0 0 0 1</w:t>
            </w:r>
          </w:p>
        </w:tc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ind w:left="217" w:hanging="0"/>
              <w:rPr/>
            </w:pPr>
            <w:r>
              <w:rPr/>
              <w:t>BSSAP+-PAGING-REQUEST</w:t>
            </w:r>
          </w:p>
        </w:tc>
        <w:tc>
          <w:tcPr>
            <w:tcW w:w="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8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0 0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PAGING-REJEC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7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0 0 1 1</w:t>
            </w:r>
          </w:p>
          <w:p>
            <w:pPr>
              <w:pStyle w:val="EQ"/>
              <w:keepNext w:val="true"/>
              <w:keepLines w:val="false"/>
              <w:tabs>
                <w:tab w:val="clear" w:pos="4536"/>
                <w:tab w:val="clear" w:pos="9072"/>
                <w:tab w:val="left" w:pos="784" w:leader="none"/>
              </w:tabs>
              <w:spacing w:before="0" w:after="0"/>
              <w:ind w:left="217" w:hanging="0"/>
              <w:rPr>
                <w:lang w:val="en-GB"/>
              </w:rPr>
            </w:pPr>
            <w:r>
              <w:rPr>
                <w:lang w:val="en-GB"/>
              </w:rPr>
              <w:tab/>
              <w:t>to</w:t>
            </w:r>
          </w:p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 xml:space="preserve">0 0 0 0 </w:t>
            </w:r>
            <w:ins w:id="3" w:author="Hans Petter Naper" w:date="1999-06-02T23:04:00Z">
              <w:r>
                <w:rPr/>
                <w:t xml:space="preserve">0 </w:t>
              </w:r>
            </w:ins>
            <w:r>
              <w:rPr/>
              <w:t xml:space="preserve">1 </w:t>
            </w:r>
            <w:ins w:id="4" w:author="Hans Petter Naper" w:date="1999-06-02T23:04:00Z">
              <w:r>
                <w:rPr/>
                <w:t>1</w:t>
              </w:r>
            </w:ins>
            <w:del w:id="5" w:author="Unknown" w:date="0-00-00T00:00:00Z">
              <w:r>
                <w:rPr/>
                <w:delText>0</w:delText>
              </w:r>
            </w:del>
            <w:r>
              <w:rPr/>
              <w:t xml:space="preserve"> 0</w:t>
            </w:r>
            <w:del w:id="6" w:author="Unknown" w:date="0-00-00T00:00:00Z">
              <w:r>
                <w:rPr/>
                <w:delText xml:space="preserve"> 0</w:delText>
              </w:r>
            </w:del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-109" w:leader="none"/>
              </w:tabs>
              <w:spacing w:before="0" w:after="180"/>
              <w:ind w:left="-109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</w:t>
              <w:tab/>
              <w:tab/>
              <w:t xml:space="preserve">    </w:t>
            </w:r>
            <w:r>
              <w:rPr>
                <w:i/>
                <w:iCs/>
              </w:rPr>
              <w:t>Unassigned:</w:t>
            </w:r>
            <w:r>
              <w:rPr/>
              <w:t xml:space="preserve"> treated as an unknown Message type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ins w:id="7" w:author="Hans Petter Naper" w:date="1999-06-02T23:05:00Z">
              <w:r>
                <w:rPr/>
                <w:tab/>
                <w:t>0 0 0 0 0 1 1 1</w:t>
              </w:r>
            </w:ins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ins w:id="8" w:author="Hans Petter Naper" w:date="1999-06-02T23:05:00Z">
              <w:r>
                <w:rPr/>
                <w:t>BSSAP+-DOWNLINK-TUNNEL-REQUEST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ins w:id="9" w:author="Hans Petter Naper" w:date="1999-06-02T23:05:00Z">
              <w:r>
                <w:rPr>
                  <w:i/>
                  <w:iCs/>
                  <w:sz w:val="18"/>
                  <w:szCs w:val="18"/>
                </w:rPr>
                <w:t>17.1.X</w:t>
              </w:r>
            </w:ins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ins w:id="10" w:author="Hans Petter Naper" w:date="1999-06-02T23:05:00Z">
              <w:r>
                <w:rPr/>
                <w:tab/>
                <w:t xml:space="preserve">0 0 0 0 </w:t>
              </w:r>
            </w:ins>
            <w:ins w:id="11" w:author="Hans Petter Naper" w:date="1999-06-02T23:45:00Z">
              <w:r>
                <w:rPr/>
                <w:t>1 0 0 0</w:t>
              </w:r>
            </w:ins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ins w:id="12" w:author="Hans Petter Naper" w:date="1999-06-02T23:05:00Z">
              <w:r>
                <w:rPr/>
                <w:t>BSSAP+-UPLINK-TUNNEL-REQUEST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ins w:id="13" w:author="Hans Petter Naper" w:date="1999-06-02T23:05:00Z">
              <w:r>
                <w:rPr>
                  <w:i/>
                  <w:iCs/>
                  <w:sz w:val="18"/>
                  <w:szCs w:val="18"/>
                </w:rPr>
                <w:t>17.1.Y</w:t>
              </w:r>
            </w:ins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0 0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LOCATION-UPDATE-REQUES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0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0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LOCATION-UPDATE-ACCEP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8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0 1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LOCATION-UPDATE-REJEC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9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1 0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TMSI-REALLOCATION-COMPLET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21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1 0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ALERT-REQUES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3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1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ALERT-A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C"/>
              <w:keepLines w:val="false"/>
              <w:ind w:left="115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.1.1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0 1 1 1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ALERT-REJEC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2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0 0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MS-ACTIVITY-INDICA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3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0 0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GPRS-DETACH-INDICA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5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0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GPRS-DETACH-A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4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0 1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IMSI-DETACH-INDICA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7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1 0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IMSI-DETACH-A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6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1 0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RESET-INDICA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20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1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RESET-A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9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0 1 1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MS-INFORMATION-REQUES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4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1 0 0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MS-INFORMATION-RESPONS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5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1 0 0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Unassigned:</w:t>
            </w:r>
            <w:r>
              <w:rPr/>
              <w:t xml:space="preserve"> treated as an unknown Message type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1 0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MM-INFORMATION-REQUES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1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1 1 0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MOBILE-STATU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2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1 1 1 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Unassigned:</w:t>
            </w:r>
            <w:r>
              <w:rPr/>
              <w:t xml:space="preserve"> treated as an unknown Message type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ab/>
              <w:t>0 0 0 1 1 1 1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17" w:hanging="0"/>
              <w:rPr/>
            </w:pPr>
            <w:r>
              <w:rPr/>
              <w:t>BSSAP+-MS-UNREACHAB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Lines w:val="false"/>
              <w:ind w:left="115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.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.3</w:t>
        <w:tab/>
        <w:t>Information Element Identifiers</w:t>
      </w:r>
    </w:p>
    <w:p>
      <w:pPr>
        <w:pStyle w:val="Normal"/>
        <w:keepNext w:val="true"/>
        <w:rPr/>
      </w:pPr>
      <w:r>
        <w:rPr/>
        <w:t>The next list shows the coding of the Information Element Identifiers used in this specification.</w:t>
      </w:r>
    </w:p>
    <w:p>
      <w:pPr>
        <w:pStyle w:val="TH"/>
        <w:rPr/>
      </w:pPr>
      <w:r>
        <w:rPr/>
        <w:t>Table 18.3/GSM 09.18: Information Element Identifier coding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3971"/>
        <w:gridCol w:w="849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ab/>
            </w:r>
            <w:r>
              <w:rPr>
                <w:b/>
                <w:bCs/>
              </w:rPr>
              <w:t>8 7 6 5 4 3 2 1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 elemen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H"/>
              <w:tabs>
                <w:tab w:val="clear" w:pos="284"/>
                <w:tab w:val="left" w:pos="118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</w:rPr>
              <w:t>Reference</w:t>
            </w:r>
          </w:p>
        </w:tc>
      </w:tr>
      <w:tr>
        <w:trPr/>
        <w:tc>
          <w:tcPr>
            <w:tcW w:w="183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ab/>
              <w:t>0 0 0 0 0 0 0 1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ind w:left="48" w:firstLine="142"/>
              <w:rPr/>
            </w:pPr>
            <w:r>
              <w:rPr/>
              <w:t>IMSI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C"/>
              <w:keepLines w:val="false"/>
              <w:spacing w:before="0" w:after="60"/>
              <w:ind w:firstLine="105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.4.9</w:t>
            </w:r>
          </w:p>
        </w:tc>
      </w:tr>
      <w:tr>
        <w:trPr/>
        <w:tc>
          <w:tcPr>
            <w:tcW w:w="18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0 0 1 0</w:t>
            </w:r>
          </w:p>
        </w:tc>
        <w:tc>
          <w:tcPr>
            <w:tcW w:w="3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 xml:space="preserve">VLR number 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2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0 0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TMS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22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ab/>
              <w:t>0 0 0 0 0 1 0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Location area identif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0 1 0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 xml:space="preserve">Channel Needed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2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0 1 1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eMLPP Priorit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0 1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ind w:left="48" w:firstLine="142"/>
              <w:rPr/>
            </w:pPr>
            <w:r>
              <w:rPr>
                <w:i/>
                <w:iCs/>
              </w:rPr>
              <w:t xml:space="preserve">Unassigned: </w:t>
            </w:r>
            <w:r>
              <w:rPr/>
              <w:t>treated as an unknown I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0 0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Gs caus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0 0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SGSN numb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21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0 1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GPRS location update typ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5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0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>
                <w:i/>
                <w:iCs/>
              </w:rPr>
              <w:t xml:space="preserve">Unassigned: </w:t>
            </w:r>
            <w:r>
              <w:rPr/>
              <w:t>treated as an unknown I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1 0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>
                <w:i/>
                <w:iCs/>
              </w:rPr>
              <w:t xml:space="preserve">Unassigned: </w:t>
            </w:r>
            <w:r>
              <w:rPr/>
              <w:t>treated as an unknown I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1 0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Mobile station classmark 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7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1 1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Mobile identit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0 1 1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Reject caus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20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0 0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IMSI detach from GPRS service typ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0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0 0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IMSI detach from non-GPRS service typ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1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0 1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Information request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2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0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PTMS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9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1 0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IME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7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1 0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IMEIS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8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1 1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>
                <w:i/>
                <w:iCs/>
              </w:rPr>
              <w:t xml:space="preserve">Unassigned: </w:t>
            </w:r>
            <w:r>
              <w:rPr/>
              <w:t>treated as an unknown I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0 1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MM informa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5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1 0 0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Cell Global Identit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C"/>
              <w:keepLines w:val="false"/>
              <w:ind w:firstLine="105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.4.1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1 0 0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Location information ag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4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1 0 1 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ind w:left="48" w:firstLine="142"/>
              <w:rPr/>
            </w:pPr>
            <w:r>
              <w:rPr/>
              <w:t>Mobile station s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18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>0 0 0 1 1 0 1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r>
              <w:rPr/>
              <w:t>Erroneous messag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4.4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ins w:id="14" w:author="Hans Petter Naper" w:date="1999-06-02T23:09:00Z">
              <w:r>
                <w:rPr/>
                <w:tab/>
                <w:t>0 0 0 1 1 1 0 0</w:t>
              </w:r>
            </w:ins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ins w:id="15" w:author="Hans Petter Naper" w:date="1999-06-02T23:09:00Z">
              <w:r>
                <w:rPr/>
                <w:t>Downlink Tunnel Payload Control and Info</w:t>
              </w:r>
            </w:ins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ins w:id="16" w:author="Hans Petter Naper" w:date="1999-06-02T23:09:00Z">
              <w:r>
                <w:rPr>
                  <w:i/>
                  <w:iCs/>
                  <w:sz w:val="18"/>
                  <w:szCs w:val="18"/>
                </w:rPr>
                <w:t>18.4.X</w:t>
              </w:r>
            </w:ins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ins w:id="17" w:author="Hans Petter Naper" w:date="1999-06-02T23:10:00Z">
              <w:r>
                <w:rPr/>
                <w:tab/>
                <w:t>0 0 0 1 1 1 0 1</w:t>
              </w:r>
            </w:ins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48" w:firstLine="142"/>
              <w:rPr/>
            </w:pPr>
            <w:ins w:id="18" w:author="Hans Petter Naper" w:date="1999-06-02T23:10:00Z">
              <w:r>
                <w:rPr/>
                <w:t>Uplink Tunnel Payload Control and Info</w:t>
              </w:r>
            </w:ins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05"/>
              <w:rPr>
                <w:i/>
                <w:i/>
                <w:iCs/>
                <w:sz w:val="18"/>
                <w:szCs w:val="18"/>
              </w:rPr>
            </w:pPr>
            <w:ins w:id="19" w:author="Hans Petter Naper" w:date="1999-06-02T23:10:00Z">
              <w:r>
                <w:rPr>
                  <w:i/>
                  <w:iCs/>
                  <w:sz w:val="18"/>
                  <w:szCs w:val="18"/>
                </w:rPr>
                <w:t>18.4.Y</w:t>
              </w:r>
            </w:ins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 xml:space="preserve">0 0 0 1 1 1 </w:t>
            </w:r>
            <w:ins w:id="20" w:author="Hans Petter Naper" w:date="1999-06-02T23:09:00Z">
              <w:r>
                <w:rPr/>
                <w:t>1</w:t>
              </w:r>
            </w:ins>
            <w:del w:id="21" w:author="Unknown" w:date="0-00-00T00:00:00Z">
              <w:r>
                <w:rPr/>
                <w:delText>0</w:delText>
              </w:r>
            </w:del>
            <w:r>
              <w:rPr/>
              <w:t xml:space="preserve"> 0</w:t>
            </w:r>
          </w:p>
          <w:p>
            <w:pPr>
              <w:pStyle w:val="EQ"/>
              <w:keepNext w:val="true"/>
              <w:keepLines w:val="false"/>
              <w:tabs>
                <w:tab w:val="clear" w:pos="4536"/>
                <w:tab w:val="clear" w:pos="9072"/>
                <w:tab w:val="left" w:pos="747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ab/>
              <w:t>to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ab/>
              <w:t xml:space="preserve">1 1 1 1 1 1 1 1 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48" w:leader="none"/>
              </w:tabs>
              <w:spacing w:before="0" w:after="0"/>
              <w:ind w:left="48" w:firstLine="142"/>
              <w:rPr/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rPr>
                <w:i/>
                <w:iCs/>
              </w:rPr>
              <w:t xml:space="preserve">Unassigned: </w:t>
            </w:r>
            <w:r>
              <w:rPr/>
              <w:t>treated as an unknown I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46" w:leader="none"/>
              </w:tabs>
              <w:spacing w:before="0" w:after="0"/>
              <w:ind w:firstLine="105"/>
              <w:rPr/>
            </w:pPr>
            <w:r>
              <w:rPr/>
              <w:tab/>
              <w:tab/>
              <w:t xml:space="preserve">    </w:t>
              <w:tab/>
              <w:t xml:space="preserve">  </w:t>
            </w:r>
            <w:r>
              <w:rPr>
                <w:i/>
                <w:iCs/>
                <w:sz w:val="18"/>
                <w:szCs w:val="18"/>
              </w:rPr>
              <w:t>18&amp;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.4.6</w:t>
        <w:tab/>
        <w:t>Gs cause</w:t>
      </w:r>
    </w:p>
    <w:p>
      <w:pPr>
        <w:pStyle w:val="Normal"/>
        <w:rPr/>
      </w:pPr>
      <w:r>
        <w:rPr/>
        <w:t>The purpose of the value part of the Gs Cause information element is to indicate an error to the receiving entity. This could be a protocol data error or to indicate to the VLR the reason why a paging procedure could not be performed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1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EI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2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ngth indicator 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3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s Cause value</w:t>
            </w:r>
          </w:p>
        </w:tc>
      </w:tr>
    </w:tbl>
    <w:p>
      <w:pPr>
        <w:pStyle w:val="TF"/>
        <w:rPr/>
      </w:pPr>
      <w:r>
        <w:rPr/>
        <w:t xml:space="preserve">Figure 18.4.6/GSM 09.18: Gs Cause IE </w:t>
      </w:r>
    </w:p>
    <w:p>
      <w:pPr>
        <w:pStyle w:val="TH"/>
        <w:rPr/>
      </w:pPr>
      <w:r>
        <w:rPr/>
        <w:t>Table 18.4.6/GSM 09.18: Gs Cause IE value part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Gs Cause value   (octet 3)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>Bits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8 7 6 5 4 3 2 1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0 0 0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ormal, unspecifi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 this version of the protoco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0 0 1</w:t>
              <w:tab/>
              <w:t xml:space="preserve">IMSI detached for GPRS services 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0 1 0</w:t>
              <w:tab/>
              <w:t>IMSI detached for GPRS and non-GPRS services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0 1 1</w:t>
              <w:tab/>
              <w:t>IMSI unknown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1 0 0</w:t>
              <w:tab/>
              <w:t>IMSI detached for non-GPRS services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1 0 1</w:t>
              <w:tab/>
              <w:t>IMSI implicitly detached for non-GPRS services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1 1 0</w:t>
              <w:tab/>
              <w:t>MS unreachable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0 1 1 1</w:t>
              <w:tab/>
              <w:t>Message not compatible with the protocol state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1 0 0 0</w:t>
              <w:tab/>
              <w:t>Missing mandatory information element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1 0 0 1</w:t>
              <w:tab/>
              <w:t>Invalid mandatory information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1 0 1 0</w:t>
              <w:tab/>
              <w:t>Conditional IE error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1 0 1 1</w:t>
              <w:tab/>
              <w:t>Semantically incorrect message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1 1 0 0</w:t>
              <w:tab/>
              <w:t>Message unknown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0 0 0 0 1 1 0 1</w:t>
              <w:tab/>
              <w:t>Address error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  <w:ins w:id="23" w:author="Hans Petter Naper" w:date="1999-06-02T23:13:00Z"/>
              </w:rPr>
            </w:pPr>
            <w:ins w:id="22" w:author="Hans Petter Naper" w:date="1999-06-02T23:13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ab/>
                <w:t>0 0 0 0 1 1 0 1</w:t>
                <w:tab/>
                <w:t>TOM functionality not supported</w:t>
              </w:r>
            </w:ins>
          </w:p>
          <w:p>
            <w:pPr>
              <w:pStyle w:val="TAL"/>
              <w:rPr>
                <w:ins w:id="25" w:author="Hans Petter Naper" w:date="1999-06-02T23:13:00Z"/>
              </w:rPr>
            </w:pPr>
            <w:ins w:id="24" w:author="Hans Petter Naper" w:date="1999-06-02T23:13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ab/>
                <w:t>0 0 0 0 1 1 1 0</w:t>
                <w:tab/>
                <w:t>Ciphering request cannot be accommodated</w:t>
              </w:r>
            </w:ins>
          </w:p>
          <w:p>
            <w:pPr>
              <w:pStyle w:val="T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0 0 0 0 1 </w:t>
            </w:r>
            <w:ins w:id="26" w:author="Hans Petter Naper" w:date="1999-06-02T23:14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1</w:t>
              </w:r>
            </w:ins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delText>0</w:delText>
              </w:r>
            </w:del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ins w:id="28" w:author="Hans Petter Naper" w:date="1999-06-02T23:14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1</w:t>
              </w:r>
            </w:ins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delText>0</w:delText>
              </w:r>
            </w:del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ins w:id="30" w:author="Hans Petter Naper" w:date="1999-06-02T23:14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1</w:t>
              </w:r>
            </w:ins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delText>0</w:delText>
              </w:r>
            </w:del>
          </w:p>
          <w:p>
            <w:pPr>
              <w:pStyle w:val="T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>to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ormal, unspecifi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 this version of the protocol</w:t>
              <w:tab/>
              <w:t xml:space="preserve"> </w:t>
              <w:tab/>
              <w:t>1 1 1 1 1 1 1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 xml:space="preserve">NOTE: </w:t>
        <w:tab/>
      </w:r>
      <w:r>
        <w:rPr>
          <w:i/>
          <w:iCs/>
        </w:rPr>
        <w:t xml:space="preserve">‘Normal, </w:t>
      </w:r>
      <w:r>
        <w:rPr/>
        <w:t>unspecified’ has the same meaning than in GSM 04.08, informative Annex H (GSM specific cause values for call control). It is used to report a normal event, and should not be interpreted as syntactically incorrect nor unknown if received.</w:t>
      </w:r>
    </w:p>
    <w:p>
      <w:pPr>
        <w:pStyle w:val="Heading3"/>
        <w:rPr/>
      </w:pPr>
      <w:r>
        <w:rPr/>
        <w:t>18.4.X</w:t>
        <w:tab/>
        <w:t>Downlink Tunnel Payload Control and Info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This information element is used to convey the payload of octets to be delivered to the identified mobile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80"/>
        <w:gridCol w:w="7"/>
        <w:gridCol w:w="673"/>
        <w:gridCol w:w="680"/>
        <w:gridCol w:w="680"/>
        <w:gridCol w:w="660"/>
        <w:gridCol w:w="20"/>
        <w:gridCol w:w="680"/>
        <w:gridCol w:w="680"/>
        <w:gridCol w:w="680"/>
      </w:tblGrid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1</w:t>
            </w:r>
          </w:p>
        </w:tc>
        <w:tc>
          <w:tcPr>
            <w:tcW w:w="5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EI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2</w:t>
            </w:r>
          </w:p>
        </w:tc>
        <w:tc>
          <w:tcPr>
            <w:tcW w:w="5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ngth indicator (n)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3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ar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tocol Discriminator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nnel Priority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4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to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n+1</w:t>
            </w:r>
          </w:p>
        </w:tc>
        <w:tc>
          <w:tcPr>
            <w:tcW w:w="5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Tunnel pay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F"/>
        <w:rPr/>
      </w:pPr>
      <w:r>
        <w:rPr/>
        <w:t>Figure 18.4.1/GSM 09.18: Downlink Tunnel Payload Control and Info IE</w:t>
      </w:r>
    </w:p>
    <w:p>
      <w:pPr>
        <w:pStyle w:val="Normal"/>
        <w:rPr/>
      </w:pPr>
      <w:r>
        <w:rPr>
          <w:i/>
          <w:iCs/>
        </w:rPr>
        <w:t>Protocol Discriminator</w:t>
      </w:r>
      <w:r>
        <w:rPr/>
        <w:t>: Identifies the protocol using tunnelling of non-GSM signalling.</w:t>
      </w:r>
    </w:p>
    <w:p>
      <w:pPr>
        <w:pStyle w:val="Normal"/>
        <w:rPr/>
      </w:pPr>
      <w:r>
        <w:rPr>
          <w:i/>
          <w:iCs/>
        </w:rPr>
        <w:t>E</w:t>
      </w:r>
      <w:r>
        <w:rPr/>
        <w:t>: Cipher Request. When set to 1 indicates that the SGSN shall cipher the payload, when set to 0 indicates that the SGSN shall not cipher the payload.</w:t>
      </w:r>
    </w:p>
    <w:p>
      <w:pPr>
        <w:pStyle w:val="Normal"/>
        <w:rPr/>
      </w:pPr>
      <w:r>
        <w:rPr>
          <w:i/>
          <w:iCs/>
        </w:rPr>
        <w:t>Tunnel Priority</w:t>
      </w:r>
      <w:r>
        <w:rPr/>
        <w:t>: Indicates the priority of the Tunnel Payload.</w:t>
      </w:r>
    </w:p>
    <w:p>
      <w:pPr>
        <w:pStyle w:val="Heading3"/>
        <w:rPr/>
      </w:pPr>
      <w:r>
        <w:rPr/>
        <w:t>18.4.Y</w:t>
        <w:tab/>
        <w:t>Uplink Tunnel Payload Control and Info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This information element is used to convey the payload of octets received from the mobile to the appropriate non-GSM MSC/VLR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80"/>
        <w:gridCol w:w="7"/>
        <w:gridCol w:w="673"/>
        <w:gridCol w:w="680"/>
        <w:gridCol w:w="680"/>
        <w:gridCol w:w="660"/>
        <w:gridCol w:w="20"/>
        <w:gridCol w:w="680"/>
        <w:gridCol w:w="680"/>
        <w:gridCol w:w="680"/>
      </w:tblGrid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1</w:t>
            </w:r>
          </w:p>
        </w:tc>
        <w:tc>
          <w:tcPr>
            <w:tcW w:w="5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EI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2</w:t>
            </w:r>
          </w:p>
        </w:tc>
        <w:tc>
          <w:tcPr>
            <w:tcW w:w="5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ngth indicator (n)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3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ar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tocol Discriminator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nnel Priority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4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to</w:t>
            </w:r>
          </w:p>
          <w:p>
            <w:pPr>
              <w:pStyle w:val="T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tet n+1</w:t>
            </w:r>
          </w:p>
        </w:tc>
        <w:tc>
          <w:tcPr>
            <w:tcW w:w="5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Tunnel pay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F"/>
        <w:rPr/>
      </w:pPr>
      <w:r>
        <w:rPr/>
        <w:t>Figure 18.4.1/GSM 09.18:Upnlink Tunnel Payload Control and Info IE</w:t>
      </w:r>
    </w:p>
    <w:p>
      <w:pPr>
        <w:pStyle w:val="Normal"/>
        <w:rPr/>
      </w:pPr>
      <w:r>
        <w:rPr>
          <w:i/>
          <w:iCs/>
        </w:rPr>
        <w:t>Protocol Discriminator</w:t>
      </w:r>
      <w:r>
        <w:rPr/>
        <w:t>: Identifies the protocol using tunnelling of non-GSM signalling.</w:t>
      </w:r>
    </w:p>
    <w:p>
      <w:pPr>
        <w:pStyle w:val="Normal"/>
        <w:rPr/>
      </w:pPr>
      <w:r>
        <w:rPr>
          <w:i/>
          <w:iCs/>
        </w:rPr>
        <w:t>E</w:t>
      </w:r>
      <w:r>
        <w:rPr/>
        <w:t>: Cipher Request. When set to 1 indicates that the SGSN received the payload in ciphered form, when set to 0 indicates that the SGSN did not receive the payload in ciphered form.</w:t>
      </w:r>
    </w:p>
    <w:p>
      <w:pPr>
        <w:pStyle w:val="Normal"/>
        <w:widowControl/>
        <w:bidi w:val="0"/>
        <w:spacing w:before="0" w:after="180"/>
        <w:rPr/>
      </w:pPr>
      <w:r>
        <w:rPr>
          <w:i/>
          <w:iCs/>
        </w:rPr>
        <w:t>Tunnel Priority</w:t>
      </w:r>
      <w:r>
        <w:rPr/>
        <w:t>: Indicates the priority of the Tunnel Payloa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bidi w:val="0"/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bidi w:val="0"/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10205" w:leader="dot"/>
      </w:tabs>
      <w:ind w:left="400" w:hanging="400"/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eastAsia="Arial" w:cs="Arial"/>
    </w:rPr>
  </w:style>
  <w:style w:type="paragraph" w:styleId="Thepresentdocument">
    <w:name w:val="the present docum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8:17:00Z</dcterms:created>
  <dc:creator>Hans Petter Naper</dc:creator>
  <dc:description/>
  <cp:keywords>ETS GSM GPRS</cp:keywords>
  <dc:language>en-US</dc:language>
  <cp:lastModifiedBy>Hans Petter Naper</cp:lastModifiedBy>
  <cp:lastPrinted>1999-03-19T15:45:00Z</cp:lastPrinted>
  <dcterms:modified xsi:type="dcterms:W3CDTF">1999-06-03T14:03:00Z</dcterms:modified>
  <cp:revision>70</cp:revision>
  <dc:subject>GSM 04.64</dc:subject>
  <dc:title>GPRS Logical Link Control Layer Specification</dc:title>
</cp:coreProperties>
</file>