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ource:</w:t>
      </w:r>
      <w:r>
        <w:rPr>
          <w:sz w:val="22"/>
          <w:szCs w:val="22"/>
        </w:rPr>
        <w:tab/>
        <w:t>Rapporteur GSM 04.64</w:t>
      </w:r>
    </w:p>
    <w:p>
      <w:pPr>
        <w:pStyle w:val="Normal"/>
        <w:rPr/>
      </w:pPr>
      <w:r>
        <w:rPr>
          <w:b/>
          <w:bCs/>
          <w:sz w:val="22"/>
          <w:szCs w:val="22"/>
        </w:rPr>
        <w:t>Topic:</w:t>
      </w:r>
      <w:r>
        <w:rPr>
          <w:sz w:val="22"/>
          <w:szCs w:val="22"/>
        </w:rPr>
        <w:tab/>
        <w:tab/>
        <w:t>GPRS</w:t>
      </w:r>
    </w:p>
    <w:p>
      <w:pPr>
        <w:pStyle w:val="Normal"/>
        <w:rPr/>
      </w:pP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ab/>
        <w:t>Summary of Change Requests to GSM 04.64</w:t>
      </w:r>
    </w:p>
    <w:p>
      <w:pPr>
        <w:pStyle w:val="Normal"/>
        <w:rPr/>
      </w:pPr>
      <w:r>
        <w:rPr>
          <w:b/>
          <w:bCs/>
          <w:sz w:val="22"/>
          <w:szCs w:val="22"/>
        </w:rPr>
        <w:t>Date:</w:t>
      </w:r>
      <w:r>
        <w:rPr>
          <w:sz w:val="22"/>
          <w:szCs w:val="22"/>
        </w:rPr>
        <w:tab/>
        <w:tab/>
        <w:t>28 May, 1999</w:t>
      </w:r>
    </w:p>
    <w:p>
      <w:pPr>
        <w:pStyle w:val="Normal"/>
        <w:pBdr>
          <w:top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t>GSM 04.64 is the GPRS logical link control layer (LLC) specification.</w:t>
      </w:r>
    </w:p>
    <w:p>
      <w:pPr>
        <w:pStyle w:val="Normal"/>
        <w:rPr/>
      </w:pPr>
      <w:r>
        <w:rPr/>
        <w:t>GSM 04.64 v5.0.0 was approved by SMG#23 in October 1997.</w:t>
      </w:r>
    </w:p>
    <w:p>
      <w:pPr>
        <w:pStyle w:val="Normal"/>
        <w:rPr/>
      </w:pPr>
      <w:r>
        <w:rPr/>
        <w:t>GSM 04.64 v5.1.0 was approved by SMG#24 in December 1997.</w:t>
      </w:r>
    </w:p>
    <w:p>
      <w:pPr>
        <w:pStyle w:val="Normal"/>
        <w:rPr/>
      </w:pPr>
      <w:r>
        <w:rPr/>
        <w:t>GSM 04.64 v6.0.0 was approved by SMG#25 in March 1998.</w:t>
      </w:r>
    </w:p>
    <w:p>
      <w:pPr>
        <w:pStyle w:val="Normal"/>
        <w:rPr/>
      </w:pPr>
      <w:r>
        <w:rPr/>
        <w:t>GSM 04.64 v6.1.0 was approved by SMG#26 in June 1998.</w:t>
      </w:r>
    </w:p>
    <w:p>
      <w:pPr>
        <w:pStyle w:val="Normal"/>
        <w:rPr/>
      </w:pPr>
      <w:r>
        <w:rPr/>
        <w:t>GSM 04.64 v6.2.0 was approved by SMG#27 in October 1998.</w:t>
      </w:r>
    </w:p>
    <w:p>
      <w:pPr>
        <w:pStyle w:val="Normal"/>
        <w:rPr/>
      </w:pPr>
      <w:r>
        <w:rPr/>
        <w:t>GSM 04.64 v6.3.0 was approved by SMG#28 in February 1999.</w:t>
      </w:r>
    </w:p>
    <w:p>
      <w:pPr>
        <w:pStyle w:val="Normal"/>
        <w:rPr/>
      </w:pPr>
      <w:r>
        <w:rPr/>
        <w:t>This document contains an overview of all known change requests (CRs) to GSM 04.64, and the status of each C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orteur's contact details</w:t>
      </w:r>
    </w:p>
    <w:p>
      <w:pPr>
        <w:pStyle w:val="B1"/>
        <w:rPr/>
      </w:pPr>
      <w:r>
        <w:rPr/>
        <w:t>Hans Petter Naper</w:t>
        <w:tab/>
        <w:tab/>
        <w:tab/>
        <w:t>+47 67 80 04 12 (phone)</w:t>
      </w:r>
    </w:p>
    <w:p>
      <w:pPr>
        <w:pStyle w:val="B1"/>
        <w:rPr/>
      </w:pPr>
      <w:r>
        <w:rPr/>
        <w:t>Motorola NSS</w:t>
        <w:tab/>
        <w:tab/>
        <w:tab/>
        <w:tab/>
        <w:t>+47 67 80 04 13 (fax)</w:t>
      </w:r>
    </w:p>
    <w:p>
      <w:pPr>
        <w:pStyle w:val="B1"/>
        <w:rPr/>
      </w:pPr>
      <w:r>
        <w:rPr/>
        <w:t>Linderudgrenda 44</w:t>
        <w:tab/>
        <w:tab/>
        <w:tab/>
        <w:t>+47 92 65 66 44 (mobile)</w:t>
      </w:r>
    </w:p>
    <w:p>
      <w:pPr>
        <w:pStyle w:val="B1"/>
        <w:rPr/>
      </w:pPr>
      <w:r>
        <w:rPr/>
        <w:t>N-1353 Bærums Verk, NORWAY</w:t>
        <w:tab/>
        <w:t>Hans-Petter_Naper@europe34.mot.co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670" w:leader="none"/>
        </w:tabs>
        <w:rPr/>
      </w:pPr>
      <w:r>
        <w:rPr/>
        <w:t>CRs to create GSM 04.64 v8.0.0 (GSM99) from v6.x.y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056"/>
        <w:gridCol w:w="2764"/>
        <w:gridCol w:w="1134"/>
        <w:gridCol w:w="992"/>
        <w:gridCol w:w="11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P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#29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elling of non-GSM messages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a protocol for trans</w:t>
              <w:softHyphen/>
              <w:t>parent tunnelling of messages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5670" w:leader="none"/>
        </w:tabs>
        <w:rPr/>
      </w:pPr>
      <w:r>
        <w:rPr/>
        <w:t>CRs to create GSM 04.64 v7.0.0 (GSM98) from v6.x.y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056"/>
        <w:gridCol w:w="2764"/>
        <w:gridCol w:w="1134"/>
        <w:gridCol w:w="992"/>
        <w:gridCol w:w="11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P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#29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9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ing discarding of out-of-sequence UI frames for the LLC un</w:t>
              <w:softHyphen/>
              <w:t>acknowledged mode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LLC shall discard UI frames received out of sequence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s to GSM 04.64 v6.3.0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056"/>
        <w:gridCol w:w="2764"/>
        <w:gridCol w:w="1134"/>
        <w:gridCol w:w="992"/>
        <w:gridCol w:w="11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P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#29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XID Reset parameter while LLC operation is suspended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certain LLC vari</w:t>
              <w:softHyphen/>
              <w:t>ables retain their values upon receipt of Reset until V(R) is exchanged between the peers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value for N201 reduced from 1520 to 1500 octet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aximum-length LLC I+S frame may not fit in a Gb interface PDU. It is proposed that the max value for N201 be reduce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 ad-hoc review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or use of the Poll bit and intro</w:t>
              <w:softHyphen/>
              <w:t>duction of timer T201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es that only one com</w:t>
              <w:softHyphen/>
              <w:t>mand frame with the poll bit set to one can be outstanding, and solves problem with multiple instances of timer T200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 ad-hoc 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timer T201 for automatic negotiation of LLC and layer-3 parameter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in order to avoid problems with mulitple instances of timer T200 that XID frames shall be controlled with a new timer T201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n and replaced by A064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cation about actions taken while suspended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while suspen</w:t>
              <w:softHyphen/>
              <w:t>ded, LLC shall not receive pri</w:t>
              <w:softHyphen/>
              <w:t>mitives from SNDCP and SM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 ad-hoc 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iating betwe</w:t>
              <w:softHyphen/>
              <w:t>en Layer 3 and LLC initiated procedure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es that a Layer-3 Para</w:t>
              <w:softHyphen/>
              <w:t>meters XID parameter shall be sent to the peer whenever an empty XID block is received from layer 3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 ad-hoc 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 reject procedure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the FRMR frame be removed from LLC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n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D collision correction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a fix to problems related to lost XID respons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 ad-hoc 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 reject procedure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only the LLE detecting a reject condition shall reset the link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 ad-hoc 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retransmission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N200 usage be consistent throughout the LLC protoco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 ad-hoc 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 outstanding LL-DATA-REQ in the case of LLC re-establishment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CR A0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 outstanding LL-DATA-REQ in the case of LLC re-establishment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the LLE initiating ABM establish</w:t>
              <w:softHyphen/>
              <w:t>ment shall discard all outstanding LL-DATA-REQ primitives upon receipt of UA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ing the user data loss-less inter-SGSN RA updat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the V(R)-based inter-SGSN RA update error recovery be replaced by an SNDCP-based mechanis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RS ad-hoc 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ling SAPI 1 information field length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the minimum value for N201</w:t>
              <w:noBreakHyphen/>
              <w:t>U for SAPI 1 be increased to allow longer signalling message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s to GSM 04.64 v6.2.0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056"/>
        <w:gridCol w:w="2764"/>
        <w:gridCol w:w="1134"/>
        <w:gridCol w:w="992"/>
        <w:gridCol w:w="11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P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#28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yet used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2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yet used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olicited DM (F=0) response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M (F=0) frame received in ADM should be ignored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cation about bit order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the least significant bit of the first octet of the information shall be the highest-order term in the CRC calcula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C Reset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a Reset command frame to allow the SGSN to reset LLC and SNDCP in the MS to known stat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gnment of service primitives with GSM 08.18 v6.1.0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a stricter alignment between service primitives in 04.64 and 08.18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ge of new TLLI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es that the new TLLI shall be taken into use in all transmitted frames, including retransmission of frames previously transmitted with the old TLL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ing the maximum window siz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proper operation of SN-Data PDU sequence numbers, the maximum LLC window size is 255 and not 2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nnumbered com</w:t>
              <w:softHyphen/>
              <w:t>mand frame collision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s and proposes solutions to additional collision cases, and improves the current collision procedu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L-DATA-CNF significanc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LLC shall only confirm delivery of an SN-PDU when the SN-PDU has been received by the peer layer 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uccessful XID negotiation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LLE should only indicate a release to layer 3 while the LLE is in ABM state, or while it attempts to enter ABM stat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C Reset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a Reset XID parameter to allow the SGSN to reset LLC and SNDCP in the MS to known state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gnment of service primitives with GSM 08.18 v6.1.0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a stricter alignment between service primitives in 04.64 and 08.18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d by A046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al of LLGMM-TRIGGER-IND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LLGMM-TRIGGER-IND primitive is unnecessary because the criteria for starting the READY timer is covered by 04.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 layer failur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handling of lower-layer failures is removed from 04.64 since this is covered by 04.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s to GSM 04.64 v6.1.0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056"/>
        <w:gridCol w:w="2764"/>
        <w:gridCol w:w="1134"/>
        <w:gridCol w:w="992"/>
        <w:gridCol w:w="11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P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#27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yer 3</w:t>
              <w:noBreakHyphen/>
              <w:t>initiated vs. LLC</w:t>
              <w:noBreakHyphen/>
              <w:t>initiated link (re</w:t>
              <w:noBreakHyphen/>
              <w:t>)establishment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C should take different actions depending on whether layer 3 or LLC initiated the link (re</w:t>
              <w:noBreakHyphen/>
              <w:t>)establishment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improvement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corrections and improvements, mostly editori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cations and correction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corrections and improvement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 Indication Caus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s a Cause parameter to LL-RELEASE-IND to allow layer 3 to act according to why LL-RELEASE-IND was sen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D negotiation improvement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corrections and improvements related to XID negotia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 bit usage clarification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s a problem with A bit usage for octet-based flow contro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s to GSM 04.64 v6.0.0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056"/>
        <w:gridCol w:w="2764"/>
        <w:gridCol w:w="1134"/>
        <w:gridCol w:w="992"/>
        <w:gridCol w:w="11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P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#26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D parameter out of range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handling of an XID negotiation exception case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information field length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the minimum value of N201 be increased to allow longer signalling message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icate UI frame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duplicate and out-of-order UI frames should be discarded by LL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0 review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al of QoS-to-SAPI mapping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es that there is no fixed relationship between QoS and LLC SAPI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cation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wording and consistency improvement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00 sense of negotiation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the N200 XID sense of negotiation be "up"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4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tion of invalid N(R)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reception of invalid N(R) or invalid SACK bitmap should not lead to ABM re-establishment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ion of the ciphering Input Offset Valu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s a problem with IOV generation and clarifies IOV XID negotia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6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C acknowledge</w:t>
              <w:softHyphen/>
              <w:t>ment and retrans</w:t>
              <w:softHyphen/>
              <w:t>mission procedure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modifications to the LLC ARQ procedure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s to GSM 04.64 v5.1.0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056"/>
        <w:gridCol w:w="2764"/>
        <w:gridCol w:w="1134"/>
        <w:gridCol w:w="992"/>
        <w:gridCol w:w="11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P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#25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C frame size for GPRS signalling messages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o align the length of SAPI 1 frames with SDCCH usage for GPRS signalling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reviewed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1 reviewed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drawn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d LLC modulo and window siz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that the LLC modulo and window be increased to allow streaming operation with CS-4 or EDGE radio interfac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0 review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0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et-based buffer control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a method to better utilise MS and SGSN buffer memory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3 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uccessful XID negotiation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procedures to handle unsuccessful XID negotiation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2 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issue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several minor improvements as described at the CR cover page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 response parameter introduction between GMM-LLC-GRR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a service primitive parameter to allow RLC/MAC to know if the LLC frame is transmitted as a page respons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M and XID collision resolution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handling of SABM and XID collision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Rs to GSM 04.64 v5.0.0</w:t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056"/>
        <w:gridCol w:w="2764"/>
        <w:gridCol w:w="1134"/>
        <w:gridCol w:w="992"/>
        <w:gridCol w:w="11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#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3 P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G#24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al of the length indicator field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ves the length indicator field from all LLC frames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number of octets in an information field, N201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s the N201 maximum value to 1520 octet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of service primitive name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gns the service primitive and service access point names with GSM 04.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M SAPIs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es the ABM is not allowed for SAPIs 1 and 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Update Procedur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ies which LLC frame to transmit to do a cell update or to respond to pag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9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e N201 parameter for I and U-UI frame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es N201 in two; one for I frames, and one for U and UI frame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Data Mode parameter in LLC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s layer 3 to select LLC and RLC/MAC transmission mo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7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her parameter Input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s the calculation of the ciphering Input parameter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value for N201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s the minimum value for N201 to 140 octet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5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 Reject Response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s SACK frame errors to the FRMR cases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new primitiv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s a mechanism to indicate the send sequence number assigned to each I frame to layer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3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00 default value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e T200 default values for QoS 3 and QoS 4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K / SACK procedure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es more rigid handling of the retransmission procedu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  <w:tr>
        <w:trPr/>
        <w:tc>
          <w:tcPr>
            <w:tcW w:w="67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1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corrections and alignments with other specifications</w:t>
            </w:r>
          </w:p>
        </w:tc>
        <w:tc>
          <w:tcPr>
            <w:tcW w:w="27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 outstanding issues. For a list of changes, see the CR cover page.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d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51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"/>
      <w:tabs>
        <w:tab w:val="clear" w:pos="709"/>
        <w:tab w:val="right" w:pos="9072" w:leader="none"/>
      </w:tabs>
      <w:jc w:val="left"/>
      <w:rPr>
        <w:sz w:val="22"/>
        <w:szCs w:val="22"/>
      </w:rPr>
    </w:pPr>
    <w:r>
      <w:rPr>
        <w:sz w:val="22"/>
        <w:szCs w:val="22"/>
      </w:rPr>
      <w:t>3GPP TSG CN WG1 / ETSI STC SMG3 WPA</w:t>
      <w:tab/>
      <w:t>Tdoc N1-99539</w:t>
    </w:r>
  </w:p>
  <w:p>
    <w:pPr>
      <w:pStyle w:val="HO"/>
      <w:tabs>
        <w:tab w:val="clear" w:pos="709"/>
        <w:tab w:val="right" w:pos="9072" w:leader="none"/>
      </w:tabs>
      <w:jc w:val="left"/>
      <w:rPr>
        <w:sz w:val="22"/>
        <w:szCs w:val="22"/>
      </w:rPr>
    </w:pPr>
    <w:r>
      <w:rPr>
        <w:sz w:val="22"/>
        <w:szCs w:val="22"/>
      </w:rPr>
      <w:t>Sophia Antipolis, France</w:t>
      <w:tab/>
    </w:r>
  </w:p>
  <w:p>
    <w:pPr>
      <w:pStyle w:val="HE"/>
      <w:rPr>
        <w:sz w:val="22"/>
        <w:szCs w:val="22"/>
      </w:rPr>
    </w:pPr>
    <w:r>
      <w:rPr>
        <w:sz w:val="22"/>
        <w:szCs w:val="22"/>
      </w:rPr>
      <w:t>1-4 June, 199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left"/>
      <w:outlineLvl w:val="5"/>
    </w:pPr>
    <w:rPr>
      <w:b/>
      <w:bCs/>
      <w:sz w:val="24"/>
      <w:szCs w:val="24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jc w:val="left"/>
      <w:outlineLvl w:val="6"/>
    </w:pPr>
    <w:rPr>
      <w:b/>
      <w:bCs/>
      <w:sz w:val="24"/>
      <w:szCs w:val="24"/>
      <w:lang w:val="de-D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right" w:pos="9356" w:leader="none"/>
      </w:tabs>
      <w:jc w:val="left"/>
    </w:pPr>
    <w:rPr>
      <w:lang w:val="en-US"/>
    </w:rPr>
  </w:style>
  <w:style w:type="paragraph" w:styleId="EW">
    <w:name w:val="EW"/>
    <w:basedOn w:val="Normal"/>
    <w:qFormat/>
    <w:pPr>
      <w:keepLines/>
      <w:spacing w:before="0" w:after="0"/>
      <w:ind w:left="2268" w:hanging="2268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/>
  </w:style>
  <w:style w:type="paragraph" w:styleId="HE">
    <w:name w:val="HE"/>
    <w:basedOn w:val="Normal"/>
    <w:qFormat/>
    <w:pPr>
      <w:spacing w:before="0" w:after="0"/>
      <w:jc w:val="left"/>
    </w:pPr>
    <w:rPr>
      <w:b/>
      <w:bCs/>
    </w:rPr>
  </w:style>
  <w:style w:type="paragraph" w:styleId="HO">
    <w:name w:val="HO"/>
    <w:basedOn w:val="Normal"/>
    <w:qFormat/>
    <w:pPr>
      <w:spacing w:before="0" w:after="0"/>
      <w:jc w:val="right"/>
    </w:pPr>
    <w:rPr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  <w:jc w:val="center"/>
    </w:pPr>
    <w:rPr>
      <w:b/>
      <w:bCs/>
      <w:sz w:val="24"/>
      <w:szCs w:val="24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NF">
    <w:name w:val="NF"/>
    <w:basedOn w:val="Normal"/>
    <w:qFormat/>
    <w:pPr>
      <w:keepLines/>
      <w:ind w:left="1701" w:hanging="1134"/>
    </w:pPr>
    <w:rPr>
      <w:sz w:val="18"/>
      <w:szCs w:val="18"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C">
    <w:name w:val="TAC"/>
    <w:basedOn w:val="Normal"/>
    <w:qFormat/>
    <w:pPr>
      <w:keepNext w:val="true"/>
      <w:keepLines/>
      <w:spacing w:before="0" w:after="0"/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jc w:val="center"/>
    </w:pPr>
    <w:rPr>
      <w:b/>
      <w:bCs/>
    </w:rPr>
  </w:style>
  <w:style w:type="paragraph" w:styleId="TH">
    <w:name w:val="TH"/>
    <w:basedOn w:val="TF"/>
    <w:qFormat/>
    <w:pPr>
      <w:keepNext w:val="true"/>
    </w:pPr>
    <w:rPr/>
  </w:style>
  <w:style w:type="paragraph" w:styleId="Contents1">
    <w:name w:val="TOC 1"/>
    <w:basedOn w:val="Normal"/>
    <w:pPr>
      <w:keepLines/>
      <w:tabs>
        <w:tab w:val="clear" w:pos="709"/>
        <w:tab w:val="right" w:pos="9071" w:leader="dot"/>
      </w:tabs>
      <w:spacing w:before="240" w:after="0"/>
      <w:ind w:left="567" w:right="284" w:hanging="567"/>
      <w:jc w:val="left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ZA">
    <w:name w:val="ZA"/>
    <w:qFormat/>
    <w:pPr>
      <w:widowControl/>
      <w:tabs>
        <w:tab w:val="clear" w:pos="709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709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6T14:46:00Z</dcterms:created>
  <dc:creator>Hans Petter Naper</dc:creator>
  <dc:description/>
  <dc:language>en-US</dc:language>
  <cp:lastModifiedBy>Hans Petter Naper</cp:lastModifiedBy>
  <cp:lastPrinted>1999-02-16T09:43:00Z</cp:lastPrinted>
  <dcterms:modified xsi:type="dcterms:W3CDTF">1999-05-30T19:58:00Z</dcterms:modified>
  <cp:revision>230</cp:revision>
  <dc:subject>GPRS</dc:subject>
  <dc:title>GPRS Main Concepts</dc:title>
</cp:coreProperties>
</file>