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2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775"/>
        <w:gridCol w:w="3840"/>
        <w:gridCol w:w="772"/>
        <w:gridCol w:w="445"/>
        <w:gridCol w:w="407"/>
        <w:gridCol w:w="351"/>
        <w:gridCol w:w="379"/>
        <w:gridCol w:w="445"/>
        <w:gridCol w:w="699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STC_DOC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SOURCE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SUBJECT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WORKITEM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SPEC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CR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REV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CAT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VERS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NEW_VERS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N1-9903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SMG3WPA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04.08 Open issues February 1999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N1-9903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Ericsson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Network Initiated Detach with ReAttach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GPR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04.08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A503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6.3.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6.4.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N1-9903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SMG3WPA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04.08 Open issues February 1999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N1-9903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Ericsson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Summary of Change Requests to GSM 04.08 SM/MM GPRS part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GPR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04.08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N1-9903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Vodafon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Combined GPRS attach not accepted : MS behaviour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GPR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04.08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A505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?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N1-9903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Vodafon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GPRS Reject Causes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GPR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09.1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A009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N1-99036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Vodafon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Clarification of the Null-RA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GPR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09.18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A024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N1-99037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Vodafon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Multiple ATTACH REQUEST attempts and GMM-common procedures: abnormal cases on the network side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GPR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04.08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A467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N1-99038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Vodafon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Introduction of the A&amp;C sequence number in the AUTHENTICATION AND CIPHERING (REQUEST AND RESPONSE) messages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GPR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04.08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A469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N1-9903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Alcatel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Proposed Liaison Statement on timer definitions in the Network initiated MO call procedure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LS in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N1-9904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Alcatel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Clarification to CCBS T334 timer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CCB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04.08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A507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F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6.3.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6.4.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N1-9904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Alcatel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Liaison Statement to SMG3-WPA on timer definitions in the Network initiated MO call procedure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LS in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N1-9904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Motorola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Introduction of HPLMN Address Allowed flag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GPR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03.6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A11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N1-9904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Nokia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BCIE modifications due to EDGE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EDGE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04.08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A37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N1-9904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Ericsson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SM-STATUS msg. response at unknown or unforeseen message type, and removal of superfluous SM cause in DEACTIVATE PDP CONTEXT ACCEPT message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GPR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04.08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A509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6.3.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6.4.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N1-9904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Ericsson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Cleaning up on text in general, and especially on attempt counters, PDP access IE length, MS network capability IE and MS identity IE length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GPR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04.08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A51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6.3.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6.4.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N1-99046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Ericsson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Clarification of Mobile station identity IE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GPR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04.08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A513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6.3.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6.4.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N1-99047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Ericsson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Clarification of the usage of the subscribed QoS values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GPR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04.08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A515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6.3.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6.4.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N1-99048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Ericsson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Correction of the handling of CKSN in the attach procedure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GPR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03.6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A11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6.3.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6.4.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N1-9904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Ericsson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Correction of the handling of the Ciphering Key Sequence Number (CKSN)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GPR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04.08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A517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6.3.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6.4.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N1-9905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Ericsson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Correction of the handling of the Ciphering Key Sequence Number (CKSN)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GPR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03.2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A01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6.0.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6.1.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N1-9905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Ericsson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Correction of the SM message collision cases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GPR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04.08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A519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6.3.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6.4.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N1-9905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Ericsson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Paging with IMSI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GPR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04.08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A52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6.3.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6.4.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N1-9905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Ericsson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READY timer handling in SUSPEND state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GPR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04.08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A523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6.3.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6.4.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N1-9905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Ericsson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Deactivation of READY timer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GPR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04.08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A525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6.3.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6.4.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N1-9905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Ericsson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Description of cause codes in network initiated Detach procedure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GPR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04.08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A527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6.3.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6.4.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N1-99056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Ericsson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Combined procedures and change of network operation mode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GPR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04.08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A529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6.3.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6.4.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N1-99057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NEC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Proposed Change of the WI, QoS Control for asymmetric Bearer for Packet Services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Discussion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N1-99058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NEC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Technical Report on QoS Control for Packet Services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Discussion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N1-9905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Ericsson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SM-STATUS msg. response at unknown or unforeseen message type, and removal of superfluous SM cause in DEACTIVATE PDP CONTEXT ACCEPT message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GPR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04.08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A53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7.0.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7.1.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N1-9906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Ericsson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Cleaning up on text in general, and especially on attempt counters, PDP access IE length, MS network capability IE and MS identity IE length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GPR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04.08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A533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7.0.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7.1.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N1-9906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Ericsson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Clarification of Mobile station identity IE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GPR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04.08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A535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7.0.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7.1.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N1-9906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Ericsson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Clarification of the usage of the subscribed QoS values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GPR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04.08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A537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7.0.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7.1.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N1-9906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Ericsson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Correction of the handling of CKSN in the attach procedure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GPR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03.6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A113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7.0.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7.1.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N1-9906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Ericsson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Correction of the handling of the Ciphering Key Sequence Number (CKSN)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GPR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04.08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A539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7.0.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7.1.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N1-9906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Ericsson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Correction of the handling of the Ciphering Key Sequence Number (CKSN)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GPR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03.2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A01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7.0.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7.1.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N1-99066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Ericsson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Correction of the SM message collision cases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GPR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04.08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A54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7.0.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7.1.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N1-99067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Ericsson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Paging with IMSI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GPR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04.08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A543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7.0.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7.1.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N1-99068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Ericsson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READY timer handling in SUSPEND state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GPR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04.08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A545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7.0.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7.1.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N1-9906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Ericsson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Deactivation of READY timer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GPR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04.08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A547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7.0.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7.1.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N1-9907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Ericsson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Description of cause codes in network initiated Detach procedure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GPR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04.08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A549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7.0.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7.1.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N1-9907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Ericsson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Combined procedures and change of network operation mode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GPR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04.08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A55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7.0.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7.1.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N1-9907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Alcatel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clarification of release procedure upon PDP context deactivation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GPR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04.08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A553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6.3.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6.4.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N1-9907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Alcatel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new DEREGISTERED 'suspended' sub-state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GPR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04.08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A555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6.3.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6.4.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N1-9907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Alcatel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delay of Location Update while in packet transfer mode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GPR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04.08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A557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6.3.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6.4.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N1-9907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Alcatel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clarification of release procedure upon PDP context deactivation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GPR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04.08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A559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7.0.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7.1.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N1-99076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Alcatel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new DEREGISTERED 'suspended' sub-state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GPR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04.08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A56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7.0.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7.1.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N1-99077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Alcatel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delay of Location Update while in packet transfer mode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GPR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04.08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A563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7.0.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7.1.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N1-99078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Alcatel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Inclusion of parameters in the Attachment Accept Procedure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CT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04.56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A00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7.0.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7.1.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N1-9907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Alcatel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clarification to the reattach procedure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CT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04.56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A00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7.0.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7.1.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N1-9908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Alcatel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service based GPRS cell reselection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Discussion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N1-9908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Ericsson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Network Initiated Detach with ReAttach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GPR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04.08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A565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7.0.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7.1.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N1-9908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Convenor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Agenda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Agend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N1-9908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Convenor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Proposed guidelines for 3GPP TSG CN WG1 work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Discussion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N1-9908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Convenor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Split of 04.08 to RR and CN parts(the rest)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MISC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04.08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A567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7.?.?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?.?.?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N1-9908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TSG-CN Secretary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Report of TSG-CN #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Discussion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N1-99086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Ericsson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Introduction of Application Specific Information Element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TEI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04.08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A455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6.3.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6.4.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N1-99087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Ericsson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Introduction of Application Specific Information Element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TEI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08.08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A129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7.1.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7.2.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N1-99088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Ericsson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Introduction of Application Specific Information Element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TEI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04.08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A569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7.0.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7.1.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N1-9908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Siemens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Coding of Call Reference IE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ASCI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04.68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A009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5.2.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N1-9909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Siemens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Coding of Call Reference IE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ASCI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04.69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A007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5.2.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N1-9909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Siemens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Inconsistency in definition of comprehension required IEs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misc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04.08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A57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6.3.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6.4.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N1-9909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Siemens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Completion of error handling for session management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GPR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04.08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A573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6.3.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6.4.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N1-9909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Siemens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Coding of MS Radio Access Capability IE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GPR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04.08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A575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6.3.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6.4.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N1-9909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Siemens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Subsequent GMM substate and attach attempt counter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GPR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04.08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A577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6.3.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6.4.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N1-9909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Siemens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GMM Retransmission mechanism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GPR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04.08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A579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6.3.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6.4.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N1-99096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Siemens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Usage of GMM cause codes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GPR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04.08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A58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6.3.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6.4.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N1-99097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Siemens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Old P-TMSI/TLLI handling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GPR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04.08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A583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6.3.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6.4.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N1-99098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Siemens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GMM-MM co-ordination in the case of combined GMM specific procedures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GPR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04.08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A585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6.3.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6.4.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N1-9909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Siemens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Gs interface failure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GPR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04.08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A587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6.3.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6.4.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N1-991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Siemens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Usage of the combined routing area update procedure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GPR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04.08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A46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6.3.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6.4.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N1-991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Siemens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Inconsistency in definition of comprehension required IEs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misc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04.07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A023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N1-9910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Siemens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Discarding outstanding LL-DATA-REQ in the case of LLC re-establishment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GPR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04.64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A055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N1-991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Siemens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Inconsistency in definition of comprehension required Ies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misc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04.08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A59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7.0.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7.1.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N1-9910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Siemens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Completion of error handling for session management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GPR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04.08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A593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7.0.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7.1.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N1-9910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Siemens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Coding of MS Radio Access Capability IE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GPR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04.08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A595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7.0.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7.1.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N1-99106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Siemens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Subsequent GMM substate and attach attempt counter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GPR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04.08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A597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7.0.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7.1.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N1-99107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Siemens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GMM Retransmission mechanism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GPR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04.08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A599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7.0.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7.1.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N1-99108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Siemens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Usage of GMM cause codes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GPR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04.08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A60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7.0.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7.1.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N1-9910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Siemens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Old P-TMSI/TLLI handling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GPR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04.08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A603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7.0.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7.1.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N1-9911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Siemens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GMM-MM co-ordination in the case of combined GMM specific procedures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GPR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04.08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A605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7.0.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7.1.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N1-9911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Siemens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Gs interface failure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GPR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04.08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A607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7.0.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7.1.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N1-9911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Siemens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Usage of the combined routing area update procedure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GPR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04.08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A509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7.0.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7.1.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N1-9911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Convenor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Split of 04.08 RR part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MISC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04.08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A61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N1-9911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Convenor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Split of 04.08 CN part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MISC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04.08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A613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N1-9911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Convenor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Split of 04.08 Section 7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MISC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04.08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A615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N1-99116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Siemens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Discarding outstanding LL-DATA-REQ in the case of LLC re-establishment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GPR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04.64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A056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7.0.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N1-99117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NTC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Explanation of feasibility of UMTS and GSM co-existence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Discussion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N1-99118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NTC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Format and IEI to MS Classmark for CN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Discussion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N1-9911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NTT Software, NTT COMMUNICATIONWARE, NTT DoCoM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Technical Report on Authentication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Discussion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N1-9912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Ericsson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Discussion Paper on the UCS2 bit in Classmark 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Discussion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N1-9912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Ericsson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IE GPRS CKSN in Authentication and ciphering procedure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GPR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04.08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A617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6.3.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6.4.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N1-9912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Ericsson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IE GPRS CKSN in Authentication and ciphering procedure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GPR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04.08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A619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7.0.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7.1.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N1-9912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Ericsson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EDGE: Signalling for EGPRS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Discussion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N1-9912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SMG4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MExE support of Applications and Automatic Execution Workshop requirements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L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N1-9912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Ericsson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IE Daylight Saving Time in MM INFORMATION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??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04.08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A62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6.3.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6.4.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N1-99126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Ericsson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IE Daylight Saving Time in GMM INFORMATION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??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04.08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A623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6.3.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6.4.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N1-99127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Ericsson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IE Daylight Saving Time in MM INFORMATION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??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04.08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A625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7.0.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7.1.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N1-99128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Ericsson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IE Daylight Saving Time in GMM INFORMATION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??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04.08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A627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7.0.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7.1.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8T20:53:00Z</dcterms:created>
  <dc:creator>Johan Petersen</dc:creator>
  <dc:description/>
  <dc:language>en-US</dc:language>
  <cp:lastModifiedBy>Johan Petersen</cp:lastModifiedBy>
  <dcterms:modified xsi:type="dcterms:W3CDTF">1999-03-18T20:53:00Z</dcterms:modified>
  <cp:revision>2</cp:revision>
  <dc:subject/>
  <dc:title>STC_DOC	</dc:title>
</cp:coreProperties>
</file>