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b/>
          <w:bCs/>
          <w:sz w:val="32"/>
          <w:szCs w:val="32"/>
          <w:u w:val="single"/>
        </w:rPr>
        <w:t>AGENDA for SMG3 WPA &amp; TSG-N WG1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/>
      </w:pPr>
      <w:r>
        <w:rPr>
          <w:sz w:val="28"/>
          <w:szCs w:val="28"/>
        </w:rPr>
        <w:t>Opening of the meeting on Monday the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arch at 9: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Review of the agenda  </w:t>
      </w:r>
    </w:p>
    <w:p>
      <w:pPr>
        <w:pStyle w:val="Normal"/>
        <w:tabs>
          <w:tab w:val="clear" w:pos="720"/>
          <w:tab w:val="left" w:pos="1080" w:leader="none"/>
        </w:tabs>
        <w:ind w:left="283" w:hanging="0"/>
        <w:rPr/>
      </w:pPr>
      <w:r>
        <w:rPr>
          <w:sz w:val="28"/>
          <w:szCs w:val="28"/>
        </w:rPr>
        <w:t>A detailed agenda in electronic form will be provided by the convenor Friday, the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f March. (Please provide your input documents to the secretary latest by 18:00 hours CET on Thursday the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!)</w:t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nday 22.3.1999: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. Joint session with SMG9 on SIM issu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1 Change of IMSI via SIM toolki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3.2 Traceability of SIM toolkit originated call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>Monday evening or Tuesday Morning (time permitting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. Reports from other meeting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sz w:val="28"/>
          <w:szCs w:val="28"/>
        </w:rPr>
        <w:t>4.1 SMG 3 Plenar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</w:t>
      </w:r>
    </w:p>
    <w:p>
      <w:pPr>
        <w:pStyle w:val="Heading1"/>
        <w:ind w:left="0" w:hanging="0"/>
        <w:rPr/>
      </w:pPr>
      <w:r>
        <w:rPr/>
        <w:t>5. Liaison statements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uesday 23.3.1999: 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6. GSM Phase 2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GSM Phase 2+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1 Corrections to phase 2+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7.2 LCS</w:t>
      </w:r>
    </w:p>
    <w:p>
      <w:pPr>
        <w:pStyle w:val="Heading2"/>
        <w:ind w:left="426" w:hanging="0"/>
        <w:rPr/>
      </w:pPr>
      <w:r>
        <w:rPr/>
        <w:t>7.3 GP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ednesday 24.3.1999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8. Reports from other meeting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1 TSGN WG1 Work Item drafting meeting 18.-19.2.1999, Lond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8.2 TSG meeting 2.-4.3.1999, Ft. Lauderdal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9. TSGN WG1 Terms of Reference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0. Election of TSGN WG1 Chairman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1. Contributions on UMTS Rel. 1999 work item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 25.3.199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2. Outstanding issues from Tue-W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Agreeing on the meeting practices in the future (e.g. are dedicated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PRS / UMTS WI meetings needed to reduce travelling?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4. A.O.B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5. Closing of the meeting no later than 16:00 h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iday 26.3.1999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16. SMG3 WPA drafting meeting on GPRS issues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Proposed scope is drafting the outstanding CRs on GPRS WI (Chairman and secretary of the SMG3 WPA are unable to attend)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agenda for the day is to be agreed by the delegates by Friday the 26.3.1999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ETSI SMG3 WPA / 3GPP TSG-N WG1                                     Tdoc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22.-25.3.1999, Sofia Antipolis, France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43:00Z</dcterms:created>
  <dc:creator>NOKIA MOBILE PHONES</dc:creator>
  <dc:description/>
  <dc:language>en-US</dc:language>
  <cp:lastModifiedBy>Nokia</cp:lastModifiedBy>
  <dcterms:modified xsi:type="dcterms:W3CDTF">1999-02-24T14:17:00Z</dcterms:modified>
  <cp:revision>1</cp:revision>
  <dc:subject/>
  <dc:title>			AGENDA for SMG3 WPA meeting</dc:title>
</cp:coreProperties>
</file>