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3GPP TSG-CN SS ad hoc#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th-18th of February 2000</w:t>
      </w:r>
    </w:p>
    <w:p>
      <w:pPr>
        <w:pStyle w:val="Normal"/>
        <w:rPr/>
      </w:pPr>
      <w:r>
        <w:rPr>
          <w:rFonts w:cs="Arial" w:ascii="Arial" w:hAnsi="Arial"/>
          <w:sz w:val="28"/>
        </w:rPr>
        <w:t>Sophia Antipolis, France</w:t>
        <w:tab/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Updated the first of March 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00"/>
        <w:gridCol w:w="680"/>
        <w:gridCol w:w="425"/>
        <w:gridCol w:w="410"/>
        <w:gridCol w:w="2690"/>
        <w:gridCol w:w="1850"/>
      </w:tblGrid>
      <w:tr>
        <w:trPr>
          <w:trHeight w:val="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Revisio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ategory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I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 allocation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eting Report #4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'Notification to CSE flag' to CF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'Notification to CSE flag' to CB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3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Realisation of Long Forwarded-to Numb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F Enh.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F Enh.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9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nor editorial correction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SP Phase 2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0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clusion of TIF-CSI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ase 2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ification of Number of Bearers Supported by M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ge2 specification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the description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ge1.5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the description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maximum number of bear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maximum number of bear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maximum number of bear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Stage 1 CR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1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1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. of Subscriber Data for MC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description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7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Stage 2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blems to be solved for MC R99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9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Follow Me stage 2 specification 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SCI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to Location Notification Type and LCS-MOLR erro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aison Statement on access signalling and mobile station behaviour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on clarification of Multicall requirement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2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Subscriber Data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1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Subscriber Data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to Location Notification Type and LCS-MOLR erro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 scenario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 Capability and Notificaton of NW Capbility to UE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requirement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AP support on the E-interface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ge 1 of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xtract from the S1 draft report about multicall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3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nclusion of the open issues in Stage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F Enh.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Supplementary Service Stage 1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13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Supplementary Service Stage 2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2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the description for multicall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13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Supplementary Service Stage 3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 scenario for Multicall (rev. version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pproved Cr about stream identifier.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-----------------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of Long Forwarded-to Numbe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F enh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4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'Notification to CSE flag' to CF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5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8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roduction of 'Notification to CSE flag' to CB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5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4.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0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to Location Notification Type and LCS-MOLR erro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</w:tr>
      <w:tr>
        <w:trPr>
          <w:trHeight w:val="24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S-00005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0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  <w:tc>
          <w:tcPr>
            <w:tcW w:w="2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 to Location Notification Type and LCS-MOLR errors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8:01:00Z</dcterms:created>
  <dc:creator>Monica Hellman</dc:creator>
  <dc:description/>
  <dc:language>en-US</dc:language>
  <cp:lastModifiedBy>Monica Hellman</cp:lastModifiedBy>
  <dcterms:modified xsi:type="dcterms:W3CDTF">2000-03-01T14:07:00Z</dcterms:modified>
  <cp:revision>6</cp:revision>
  <dc:subject/>
  <dc:title>3GPP TSG-CN WG2A#2</dc:title>
</cp:coreProperties>
</file>