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Request Sheet for Tdoc numbers and Change Request numb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2127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me: </w:t>
        <w:tab/>
      </w:r>
    </w:p>
    <w:p>
      <w:pPr>
        <w:pStyle w:val="Normal"/>
        <w:ind w:left="2127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pany: </w:t>
        <w:tab/>
      </w:r>
    </w:p>
    <w:p>
      <w:pPr>
        <w:pStyle w:val="Normal"/>
        <w:ind w:left="2127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te: </w:t>
        <w:tab/>
      </w:r>
    </w:p>
    <w:p>
      <w:pPr>
        <w:pStyle w:val="Normal"/>
        <w:ind w:left="2127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eting number:</w:t>
        <w:tab/>
      </w:r>
    </w:p>
    <w:p>
      <w:pPr>
        <w:pStyle w:val="Normal"/>
        <w:ind w:left="2127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 please refer to the Project plan and use the defined Acrony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Please use the same information on the request sheet as for your contribution, including the Title</w:t>
      </w:r>
      <w:r>
        <w:rPr>
          <w:rFonts w:cs="Arial" w:ascii="Arial" w:hAnsi="Arial"/>
        </w:rPr>
        <w:t>.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yellow"/>
        </w:rPr>
        <w:t>cells highlighted in yellow</w:t>
      </w:r>
      <w:r>
        <w:rPr>
          <w:rFonts w:cs="Arial" w:ascii="Arial" w:hAnsi="Arial"/>
        </w:rPr>
        <w:t xml:space="preserve"> must be filled in for all tdoc requests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cyan"/>
        </w:rPr>
        <w:t>cells highlighted in cyan</w:t>
      </w:r>
      <w:r>
        <w:rPr>
          <w:rFonts w:cs="Arial" w:ascii="Arial" w:hAnsi="Arial"/>
        </w:rPr>
        <w:t xml:space="preserve"> must additionally be filled in for all tdoc requests for CRs</w:t>
      </w:r>
    </w:p>
    <w:p>
      <w:pPr>
        <w:pStyle w:val="Normal"/>
        <w:ind w:left="2127" w:hanging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tbl>
      <w:tblPr>
        <w:tblW w:w="9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709"/>
        <w:gridCol w:w="2410"/>
        <w:gridCol w:w="850"/>
        <w:gridCol w:w="851"/>
        <w:gridCol w:w="438"/>
        <w:gridCol w:w="415"/>
        <w:gridCol w:w="446"/>
        <w:gridCol w:w="643"/>
        <w:gridCol w:w="407"/>
        <w:gridCol w:w="709"/>
      </w:tblGrid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Doc 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Agenda It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y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our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WI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R#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v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at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pec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Version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Footer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er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2"/>
          <w:u w:val="single"/>
        </w:rPr>
        <w:t xml:space="preserve">Types: CR, TS, TR, REPORT, INFORMATION, DISCUSSION, LS IN, OTHER </w:t>
      </w:r>
    </w:p>
    <w:p>
      <w:pPr>
        <w:pStyle w:val="Caption"/>
        <w:spacing w:before="120" w:after="0"/>
        <w:ind w:right="397" w:hanging="0"/>
        <w:rPr>
          <w:b w:val="false"/>
          <w:b w:val="false"/>
          <w:i w:val="false"/>
          <w:i w:val="false"/>
          <w:sz w:val="22"/>
          <w:u w:val="single"/>
        </w:rPr>
      </w:pPr>
      <w:r>
        <w:rPr>
          <w:b w:val="false"/>
          <w:i w:val="false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requesting Tdoc and / or CR number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that require Tdoc and / or CR number(s) shall fill in all necessary entries in the above table.</w:t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ge the file name to indicate your name, group and the meeting location. (Example: Keijo-N2#16-Paris.doc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d the completed template to the MCC Support responsible for that group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CC Support shall register the request, complete the Tdoc and / or CR number(s) and return the completed form to the originator of the reques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submitting meeting document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ce the delegates have their number(s), they shall use the templates available on the meeting server, and the number(s) provided to produce the contribution(s)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shall then return the correctly named electronic file (ZIP type) to the MCC Support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CC Support shall place the contribution(s) to the meeting server.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127" w:hanging="1985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4:45:00Z</dcterms:created>
  <dc:creator>Monica Hellman</dc:creator>
  <dc:description/>
  <dc:language>en-US</dc:language>
  <cp:lastModifiedBy>ETSI Secretariat</cp:lastModifiedBy>
  <dcterms:modified xsi:type="dcterms:W3CDTF">2001-03-27T15:05:00Z</dcterms:modified>
  <cp:revision>6</cp:revision>
  <dc:subject/>
  <dc:title>TSGN WG 1 Request Sheets for Technical documents numbers and Change request numbers</dc:title>
</cp:coreProperties>
</file>