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5" w:leader="none"/>
        </w:tabs>
        <w:spacing w:before="20" w:after="20"/>
        <w:rPr>
          <w:b/>
          <w:b/>
          <w:sz w:val="24"/>
        </w:rPr>
      </w:pPr>
      <w:r>
        <w:rPr>
          <w:b/>
          <w:sz w:val="24"/>
        </w:rPr>
        <w:t>TSG CN Meeting #3 Temporary document List - Sorted by Document Nu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678"/>
        <w:gridCol w:w="2126"/>
        <w:gridCol w:w="1134"/>
        <w:gridCol w:w="1134"/>
      </w:tblGrid>
      <w:tr>
        <w:trPr>
          <w:tblHeader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  <w:bookmarkStart w:id="0" w:name="PDF_Icon"/>
            <w:r>
              <w:rPr>
                <w:b/>
              </w:rPr>
              <w:br/>
            </w:r>
            <w:bookmarkEnd w:id="0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eplaced by Tdoc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Draft age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C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0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Attendance list for CN#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ecretari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Report from PCG meeting #1 Fort Lauderdale 1-4 March f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Report from ETSI SMG#28bis meeting 12 march f99 Frankf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/ 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Report of the TSG-CN3 #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-CN3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pecifications in TSG-N version 2 (09.04.199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-N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7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00 version 3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UMTS 22.01 V3.4.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05 version 3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07 version 3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15 version 3.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 22.21 V1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24 version 3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25 version 3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60 version 3.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70 version 3.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71 version 3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2.75 version 3.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tatus report of TSG-N2 to TSG-N plenary meeting 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-N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tructure and numbering of the of 3GPP specification ser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sup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0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et of six Liaison Statements to various 3GPP Working Group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3 W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3.10 version 3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Work Item Strategy Model in TSG-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Proposed TSG_xx meeting da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C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UMTS 23.01 version 1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Draft Technical Report: Gateway Location Regis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EC Technologies (UK), NEC Corporation, NTT Mobile Communications Network Inc, NTT Communication Ware Corporation, Fujitsu Ltd, Nippon Telecommunications Consul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Proposed liaison statements to TSG-S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TSG-N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pecifications in TSG-N version 3 (16.04.199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-N(2)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Meeting Report N3 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3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s sent by TSG-N3 / SMG3 WPD  (from N3 #2 and N3 #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3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Work Items in TSG-N3 / SMG3 W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3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Report from the ETSI/STC SMG3 WPA Meeting 22-25 March 1999 Sophia Antipolis, France (March 199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/SMG3 W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Agreed LSs  from SMG3 WPA and 3GPP_TSG_CN_W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 3 WPA/ 3GPP_TSG_CN_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Agreed CRs  on ASCI, CCBS, CTS, EDGE, GPRS and NIT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 3 WPA/ 3GPP_TSG_CN_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7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References to 04.08 from within 04.60 and viser ver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2 W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9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Deletion terminal reference mod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LS to SMG3 on gAddition of Daylight Saving Time (DST) para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CS data streamlining for release '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Applications and Automatic Execution Works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4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rFonts w:eastAsia="Arial"/>
                <w:lang w:val="en-AU" w:eastAsia="en-US"/>
              </w:rPr>
              <w:t xml:space="preserve"> </w:t>
            </w:r>
            <w:r>
              <w:rPr>
                <w:lang w:val="en-AU" w:eastAsia="en-US"/>
              </w:rPr>
              <w:t>Answer to Liaison statement on UMTS Simultaneous Mode from SMG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-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upport Cell Broadcast Service in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-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Work distribution between TSG S1 and TSG T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TSG-S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Work Items of PDP Types PPP and OS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Agreed CRs  on ASCI, CCBS, CTS, EDGE, GPRS and NIT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 3 WPA/ 3GPP_TSG_CN_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References to 04.08 from within 04.60 and viser ver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2 W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Deletion terminal reference mod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Applications and Automatic Execution Works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April 99 pre-releas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Supplementary status report of TSG N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 N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Allocation of documents for CN Plenary 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 C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Comments on Specification list, </w:t>
            </w:r>
            <w:r>
              <w:rPr>
                <w:color w:val="0000FF"/>
                <w:lang w:val="en-AU" w:eastAsia="en-US"/>
              </w:rPr>
              <w:t>NP-99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Agreed CRs  on ASCI, CCBS, CTS, EDGE, GPRS and NIT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 3 WPA/ 3GPP_TSG_CN_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WI description sheet on real time fa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CN Ad Hoc on 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 CN WG2 draft Meeting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CN WG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LS on UMTS Call Control and Session Management (follow up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 S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CAP SCCP SSN reallo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Proposed LS to TSG-T, TSG-RAN, TSG-CN, TSG-SA on Support of S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TSG-T2-S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GSM O4.08 V. 6.3.0 CR No. A621 r on 3IE Daylight Saving 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A621 r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23.30 V. 1.2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NP-991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23.20 V. 1.6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23.20 V. 1.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color w:val="0000FF"/>
                <w:lang w:val="en-AU" w:eastAsia="en-US"/>
              </w:rPr>
              <w:t>NP-991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SMG GSM Specifications status l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AU" w:eastAsia="en-US"/>
              </w:rPr>
            </w:pPr>
            <w:r>
              <w:rPr>
                <w:lang w:val="en-AU" w:eastAsia="en-US"/>
              </w:rPr>
              <w:t>3GPP Support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</w:tbl>
    <w:p>
      <w:pPr>
        <w:pStyle w:val="Normal"/>
        <w:widowControl/>
        <w:bidi w:val="0"/>
        <w:spacing w:before="20" w:after="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right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000000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GT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8:35:00Z</dcterms:created>
  <dc:creator>Maurice Pope</dc:creator>
  <dc:description/>
  <cp:keywords>TDList</cp:keywords>
  <dc:language>en-US</dc:language>
  <cp:lastModifiedBy>ETSI Secretariat</cp:lastModifiedBy>
  <cp:lastPrinted>1999-04-22T11:29:00Z</cp:lastPrinted>
  <dcterms:modified xsi:type="dcterms:W3CDTF">1999-04-22T09:30:00Z</dcterms:modified>
  <cp:revision>4</cp:revision>
  <dc:subject>SMG#27 Temporary Document list - Sorted by TD Number</dc:subject>
  <dc:title>SMG#27 TD List</dc:title>
</cp:coreProperties>
</file>