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65" w:leader="none"/>
        </w:tabs>
        <w:spacing w:before="20" w:after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SG CN Meeting #3 Temporary document List - Sorted by Document Number</w:t>
      </w:r>
    </w:p>
    <w:p>
      <w:pPr>
        <w:pStyle w:val="Normal"/>
        <w:tabs>
          <w:tab w:val="clear" w:pos="720"/>
          <w:tab w:val="right" w:pos="10065" w:leader="none"/>
        </w:tabs>
        <w:jc w:val="right"/>
        <w:rPr>
          <w:b/>
          <w:b/>
          <w:bCs/>
        </w:rPr>
      </w:pPr>
      <w:r>
        <w:rPr>
          <w:b/>
          <w:bCs/>
          <w:color w:val="FF0000"/>
          <w:sz w:val="24"/>
          <w:szCs w:val="24"/>
        </w:rPr>
        <w:t>Goto Sorted by Agenda I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4678"/>
        <w:gridCol w:w="2126"/>
        <w:gridCol w:w="1134"/>
        <w:gridCol w:w="1134"/>
      </w:tblGrid>
      <w:tr>
        <w:trPr>
          <w:tblHeader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  <w:bookmarkStart w:id="0" w:name="PDF_Icon"/>
            <w:r>
              <w:rPr>
                <w:b/>
                <w:bCs/>
              </w:rPr>
              <w:br/>
            </w:r>
            <w:bookmarkEnd w:id="0"/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aced by Tdoc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07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Draft agend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CN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07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0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Attendance list for CN#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ecretari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08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port from PCG meeting #1 Fort Lauderdale 1-4 March f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T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08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port from ETSI SMG#28bis meeting 12 march f99 Frankf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TSI / S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08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port of the TSG-CN3 #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-CN3 Conven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08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pecifications in TSG-N version 2 (09.04.199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-N2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07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08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UMTS 22.00 version 3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08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UMTS 22.01 V3.4.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08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UMTS 22.05 version 3.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08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UMTS 22.07 version 3.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08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UMTS 22.15 version 3.0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09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 22.21 V1.1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09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UMTS 22.24 version 3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09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UMTS 22.25 version 3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09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UMTS 22.60 version 3.0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09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UMTS 22.70 version 3.0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0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UMTS 22.71 version 3.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09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UMTS 22.75 version 3.0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09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tatus report of TSG-N2 to TSG-N plenary meeting #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TSG-N2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09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tructure and numbering of the of 3GPP specification ser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sup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09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et of six Liaison Statements to various 3GPP Working Group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3 WP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 CN Work 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Ian Doig, 3GPP sup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UMTS 23.10 version 3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Work Item Strategy Model in TSG-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ric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Proposed TSG_xx meeting dat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TSG_CN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UMTS 23.01 version 1.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TSG_S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.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Draft Technical Report: Gateway Location Regis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NEC Technologies (UK), NEC Corporation, NTT Mobile Communications Network Inc, NTT Communication Ware Corporation, Fujitsu Ltd, Nippon Telecommunications Consult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Proposed liaison statements to TSG-SA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3GPP TSG-N2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pecifications in TSG-N version 3 (16.04.199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-N(2)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Meeting Report N3 #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N3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Liaison Statements sent by TSG-N3 / SMG3 WPD  (from N3 #2 and N3 #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N3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Work Items in TSG-N3 / SMG3 WP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N3 Chair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port from the ETSI/STC SMG3 WPA Meeting 22-25 March 1999 Sophia Antipolis, France (March 199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TSI/SMG3 W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Agreed LSs  from SMG3 WPA and 3GPP_TSG_CN_WG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 3 WPA/ 3GPP_TSG_CN_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NP-991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Agreed CRs  on ASCI, CCBS, CTS, EDGE, GPRS and NIT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 3 WPA/ 3GPP_TSG_CN_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27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NP-991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ferences to 04.08 from within 04.60 and viser ver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2 W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28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NP-991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GSM data streamli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TSI STC 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29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NP-991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Deletion terminal reference mod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TSI STC 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30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NP-991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GSM data streamli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TSI STC 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31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NP-991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GSM data streamli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TSI STC 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32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NP-991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GSM data streamli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TSI STC 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33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LS to SMG3 on gAddition of Daylight Saving Time (DST) parame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GSM CS data streamlining for release '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NP-991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Applications and Automatic Execution Worksh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34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 </w:t>
            </w:r>
            <w:r>
              <w:rPr/>
              <w:t>Answer to Liaison statement on UMTS Simultaneous Mode from SMG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-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upport Cell Broadcast Service in UM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TSG-SA 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Work distribution between TSG S1 and TSG T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TSG-S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Work Items of PDP Types PPP and OS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Agreed CRs  on ASCI, CCBS, CTS, EDGE, GPRS and NITZ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 3 WPA/ 3GPP_TSG_CN_W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References to 04.08 from within 04.60 and viser ver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2 W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GSM data streamli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TSI STC 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Deletion terminal reference mode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TSI STC 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GSM data streamli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TSI STC 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GSM data streamli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TSI STC 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GSM data streamlin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ETSI STC 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>NP-991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Applications and Automatic Execution Worksh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MG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20" w:after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Arial" w:cs="Arial"/>
      <w:color w:val="000000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GT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1:11:00Z</dcterms:created>
  <dc:creator>Maurice Pope</dc:creator>
  <dc:description/>
  <cp:keywords>TDList</cp:keywords>
  <dc:language>en-US</dc:language>
  <cp:lastModifiedBy>Maurice Pope</cp:lastModifiedBy>
  <cp:lastPrinted>1999-04-20T14:27:00Z</cp:lastPrinted>
  <dcterms:modified xsi:type="dcterms:W3CDTF">1999-04-20T12:27:00Z</dcterms:modified>
  <cp:revision>6</cp:revision>
  <dc:subject>SMG#27 Temporary Document list - Sorted by TD Number</dc:subject>
  <dc:title>SMG#27 TD List</dc:title>
</cp:coreProperties>
</file>