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4-e</w:t>
        <w:tab/>
        <w:t>S6-23115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7</w:t>
      </w:r>
      <w:r>
        <w:rPr>
          <w:rFonts w:cs="Arial" w:ascii="Arial" w:hAnsi="Arial"/>
          <w:b/>
          <w:vertAlign w:val="superscript"/>
        </w:rPr>
        <w:t xml:space="preserve">th </w:t>
      </w:r>
      <w:r>
        <w:rPr>
          <w:rFonts w:cs="Arial" w:ascii="Arial" w:hAnsi="Arial"/>
          <w:b/>
        </w:rPr>
        <w:t>– 26</w:t>
      </w:r>
      <w:r>
        <w:rPr>
          <w:rFonts w:cs="Arial" w:ascii="Arial" w:hAnsi="Arial"/>
          <w:b/>
          <w:vertAlign w:val="superscript"/>
        </w:rPr>
        <w:t>th</w:t>
      </w:r>
      <w:r>
        <w:rPr>
          <w:rFonts w:cs="Arial" w:ascii="Arial" w:hAnsi="Arial"/>
          <w:b/>
        </w:rPr>
        <w:t xml:space="preserve"> April 202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 xml:space="preserve">APIs </w:t>
      </w:r>
      <w:r>
        <w:rPr>
          <w:rFonts w:cs="Arial" w:ascii="Arial" w:hAnsi="Arial"/>
          <w:b/>
          <w:bCs/>
          <w:lang w:eastAsia="zh-CN"/>
        </w:rPr>
        <w:t>principle</w:t>
      </w:r>
      <w:r>
        <w:rPr>
          <w:rFonts w:cs="Arial" w:ascii="Arial" w:hAnsi="Arial"/>
          <w:b/>
          <w:bCs/>
          <w:lang w:eastAsia="zh-CN"/>
        </w:rPr>
        <w:t xml:space="preserve"> in PINAPP</w:t>
      </w:r>
    </w:p>
    <w:p>
      <w:pPr>
        <w:pStyle w:val="Normal"/>
        <w:spacing w:before="0" w:after="120"/>
        <w:ind w:left="1985" w:hanging="1985"/>
        <w:rPr>
          <w:rFonts w:ascii="Arial" w:hAnsi="Arial" w:cs="Arial"/>
          <w:b/>
          <w:b/>
          <w:bCs/>
        </w:rPr>
      </w:pPr>
      <w:r>
        <w:rPr>
          <w:rFonts w:cs="Arial" w:ascii="Arial" w:hAnsi="Arial"/>
          <w:b/>
          <w:bCs/>
        </w:rPr>
        <w:t>Spec:</w:t>
        <w:tab/>
        <w:t>3GPP T</w:t>
      </w:r>
      <w:r>
        <w:rPr>
          <w:rFonts w:cs="Arial" w:ascii="Arial" w:hAnsi="Arial"/>
          <w:b/>
          <w:bCs/>
          <w:lang w:eastAsia="zh-CN"/>
        </w:rPr>
        <w:t>S</w:t>
      </w:r>
      <w:r>
        <w:rPr>
          <w:rFonts w:cs="Arial" w:ascii="Arial" w:hAnsi="Arial"/>
          <w:b/>
          <w:bCs/>
        </w:rPr>
        <w:t xml:space="preserve"> 23.542 v0.2.0</w:t>
      </w:r>
    </w:p>
    <w:p>
      <w:pPr>
        <w:pStyle w:val="Normal"/>
        <w:spacing w:before="0" w:after="120"/>
        <w:ind w:left="1985" w:hanging="1985"/>
        <w:rPr>
          <w:rFonts w:ascii="Arial" w:hAnsi="Arial" w:cs="Arial"/>
          <w:b/>
          <w:b/>
          <w:bCs/>
        </w:rPr>
      </w:pPr>
      <w:r>
        <w:rPr>
          <w:rFonts w:cs="Arial" w:ascii="Arial" w:hAnsi="Arial"/>
          <w:b/>
          <w:bCs/>
        </w:rPr>
        <w:t>Agenda item:</w:t>
        <w:tab/>
        <w:t>8.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Huazhang Lv, huazhang.lv@vivo.com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API and XML with HTTPS messages are two equal solutions to support the interaction between peers in PINAPP</w:t>
      </w:r>
    </w:p>
    <w:p>
      <w:pPr>
        <w:pStyle w:val="Normal"/>
        <w:rPr>
          <w:lang w:val="en-US" w:eastAsia="en-US"/>
        </w:rPr>
      </w:pPr>
      <w:r>
        <w:rPr>
          <w:lang w:val="en-US" w:eastAsia="en-US"/>
        </w:rPr>
        <w:t>When using XML with HTTPS messages, only define the information flow in SA6 is enough (HTTPS message is defined in CT1). When using API, SA6 needs to define information flow and extra the API (and CT1 needs to implement the API interface).</w:t>
      </w:r>
    </w:p>
    <w:p>
      <w:pPr>
        <w:pStyle w:val="Normal"/>
        <w:rPr>
          <w:lang w:val="en-US" w:eastAsia="en-US"/>
        </w:rPr>
      </w:pPr>
      <w:r>
        <w:rPr>
          <w:lang w:val="en-US" w:eastAsia="en-US"/>
        </w:rPr>
        <w:t>Usually, the APIs is defined at the service side, and the UE sides doesn’t define the API, e.g.: V2XAPP, the UE sides doesn’t define the APIs (i.e. via HTTPS messages). EDGAPP, the EEC only consumes the API from network sides (i.e. ECS or EES), but the EEC sides doesn’t define the API.</w:t>
      </w:r>
    </w:p>
    <w:p>
      <w:pPr>
        <w:pStyle w:val="Normal"/>
        <w:rPr>
          <w:lang w:val="en-US" w:eastAsia="en-US"/>
        </w:rPr>
      </w:pPr>
      <w:r>
        <w:rPr>
          <w:lang w:val="en-US" w:eastAsia="en-US"/>
        </w:rPr>
        <w:t xml:space="preserve">So, the conclusion is, </w:t>
      </w:r>
      <w:del w:id="0" w:author="Lyu Huazhang - 4-20-b" w:date="2023-04-20T21:33:00Z">
        <w:r>
          <w:rPr>
            <w:lang w:val="en-US" w:eastAsia="en-US"/>
          </w:rPr>
          <w:delText>only PIN server sides defined API (i.e. PIN-9 interface). To reduce the complexity, no API for interaction between peers in PINAPP (PEMC/PEGC/PINE/PIN Server), only information flow is needed</w:delText>
        </w:r>
      </w:del>
      <w:ins w:id="1" w:author="Lyu Huazhang - 4-20-b" w:date="2023-04-20T21:33:00Z">
        <w:r>
          <w:rPr>
            <w:lang w:val="en-US" w:eastAsia="en-US"/>
          </w:rPr>
          <w:t>the API definition is left stage 3 to define</w:t>
        </w:r>
      </w:ins>
      <w:r>
        <w:rPr>
          <w:lang w:val="en-US" w:eastAsia="en-US"/>
        </w:rPr>
        <w:t>.</w:t>
      </w:r>
    </w:p>
    <w:p>
      <w:pPr>
        <w:pStyle w:val="CRCoverPage"/>
        <w:rPr>
          <w:b/>
          <w:b/>
          <w:lang w:val="en-US" w:eastAsia="en-US"/>
        </w:rPr>
      </w:pPr>
      <w:r>
        <w:rPr>
          <w:b/>
          <w:lang w:val="en-US" w:eastAsia="en-US"/>
        </w:rPr>
        <w:t>2. Reason for Change</w:t>
      </w:r>
    </w:p>
    <w:p>
      <w:pPr>
        <w:pStyle w:val="Normal"/>
        <w:rPr>
          <w:lang w:val="en-US" w:eastAsia="en-US"/>
        </w:rPr>
      </w:pPr>
      <w:del w:id="2" w:author="Lyu Huazhang - 4-20-b" w:date="2023-04-20T21:33:00Z">
        <w:r>
          <w:rPr>
            <w:lang w:val="en-US" w:eastAsia="en-US"/>
          </w:rPr>
          <w:delText>Correct the PIN server action if the PIN server decides to delete the PIN</w:delText>
        </w:r>
      </w:del>
      <w:ins w:id="3" w:author="Lyu Huazhang - 4-20-b" w:date="2023-04-20T21:33:00Z">
        <w:r>
          <w:rPr>
            <w:lang w:val="en-US" w:eastAsia="en-US"/>
          </w:rPr>
          <w:t>Delete the API</w:t>
        </w:r>
      </w:ins>
      <w:r>
        <w:rPr>
          <w:lang w:val="en-US" w:eastAsia="en-US"/>
        </w:rPr>
        <w:t xml:space="preserve">. </w:t>
      </w:r>
    </w:p>
    <w:p>
      <w:pPr>
        <w:pStyle w:val="CRCoverPage"/>
        <w:rPr/>
      </w:pPr>
      <w:r>
        <w:rPr>
          <w:b/>
          <w:lang w:val="fr-FR" w:eastAsia="en-US"/>
        </w:rPr>
        <w:t>3. Conclusions</w:t>
      </w:r>
    </w:p>
    <w:p>
      <w:pPr>
        <w:pStyle w:val="Normal"/>
        <w:rPr>
          <w:lang w:val="fr-FR" w:eastAsia="en-US"/>
        </w:rPr>
      </w:pPr>
      <w:r>
        <w:rPr>
          <w:lang w:val="fr-FR" w:eastAsia="en-US"/>
        </w:rPr>
        <w:t>N/A</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42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1 * * *</w:t>
      </w:r>
    </w:p>
    <w:p>
      <w:pPr>
        <w:pStyle w:val="Normal"/>
        <w:rPr>
          <w:rFonts w:ascii="Arial" w:hAnsi="Arial" w:cs="Arial"/>
          <w:color w:val="FF0000"/>
          <w:sz w:val="24"/>
          <w:szCs w:val="28"/>
          <w:lang w:val="en-US"/>
        </w:rPr>
      </w:pPr>
      <w:r>
        <w:rPr>
          <w:rFonts w:cs="Arial" w:ascii="Arial" w:hAnsi="Arial"/>
          <w:color w:val="FF0000"/>
          <w:sz w:val="24"/>
          <w:szCs w:val="28"/>
          <w:lang w:val="en-US"/>
        </w:rPr>
      </w:r>
    </w:p>
    <w:p>
      <w:pPr>
        <w:pStyle w:val="Heading3"/>
        <w:rPr>
          <w:lang w:val="en-IN"/>
        </w:rPr>
      </w:pPr>
      <w:r>
        <w:rPr>
          <w:lang w:val="en-IN"/>
        </w:rPr>
        <w:t>8.7.4</w:t>
        <w:tab/>
        <w:t>APIs</w:t>
      </w:r>
    </w:p>
    <w:p>
      <w:pPr>
        <w:pStyle w:val="EditorsNote"/>
        <w:rPr>
          <w:ins w:id="8" w:author="Lyu Huazhang - 4-20-b" w:date="2023-04-20T21:32:00Z"/>
        </w:rPr>
      </w:pPr>
      <w:ins w:id="4" w:author="Lyu Huazhang - 4-20-b" w:date="2023-04-20T21:32:00Z">
        <w:r>
          <w:rPr>
            <w:lang w:eastAsia="zh-CN"/>
          </w:rPr>
          <w:t>Editor</w:t>
        </w:r>
      </w:ins>
      <w:ins w:id="5" w:author="Lyu Huazhang - 4-20-b" w:date="2023-04-20T21:32:00Z">
        <w:r>
          <w:rPr>
            <w:lang w:eastAsia="zh-CN"/>
          </w:rPr>
          <w:t>’</w:t>
        </w:r>
      </w:ins>
      <w:ins w:id="6" w:author="Lyu Huazhang - 4-20-b" w:date="2023-04-20T21:32:00Z">
        <w:r>
          <w:rPr>
            <w:lang w:eastAsia="zh-CN"/>
          </w:rPr>
          <w:t>s</w:t>
        </w:r>
      </w:ins>
      <w:ins w:id="7" w:author="Lyu Huazhang - 4-20-b" w:date="2023-04-20T21:32:00Z">
        <w:r>
          <w:rPr/>
          <w:t xml:space="preserve"> note: The API definition is left to 3GPP CT groups to define.</w:t>
        </w:r>
      </w:ins>
    </w:p>
    <w:p>
      <w:pPr>
        <w:pStyle w:val="EditorsNote"/>
        <w:rPr>
          <w:lang w:val="en-US" w:eastAsia="en-US"/>
          <w:del w:id="10" w:author="Lyu Huazhang - 4-20-b" w:date="2023-04-20T21:32:00Z"/>
        </w:rPr>
      </w:pPr>
      <w:del w:id="9" w:author="Lyu Huazhang - 4-20-b" w:date="2023-04-20T21:32:00Z">
        <w:r>
          <w:rPr/>
          <w:delText>Editor's note: API definition for Service Switch in a PIN without PIN server support is FFS</w:delText>
        </w:r>
      </w:del>
    </w:p>
    <w:p>
      <w:pPr>
        <w:pStyle w:val="Normal"/>
        <w:keepNext w:val="true"/>
        <w:keepLines/>
        <w:numPr>
          <w:ilvl w:val="0"/>
          <w:numId w:val="0"/>
        </w:numPr>
        <w:spacing w:before="120" w:after="180"/>
        <w:ind w:left="1418" w:hanging="1418"/>
        <w:outlineLvl w:val="3"/>
        <w:rPr>
          <w:rFonts w:ascii="Arial" w:hAnsi="Arial" w:cs="Arial"/>
          <w:sz w:val="24"/>
          <w:lang w:val="en-US" w:eastAsia="en-US"/>
          <w:del w:id="12" w:author="Lyu Huazhang - 4-20-b" w:date="2023-04-20T21:32:00Z"/>
        </w:rPr>
      </w:pPr>
      <w:del w:id="11" w:author="Lyu Huazhang - 4-20-b" w:date="2023-04-20T21:32:00Z">
        <w:r>
          <w:rPr>
            <w:rFonts w:cs="Arial" w:ascii="Arial" w:hAnsi="Arial"/>
            <w:sz w:val="24"/>
            <w:lang w:val="en-US" w:eastAsia="en-US"/>
          </w:rPr>
          <w:delText xml:space="preserve">8.7.4.1 </w:delText>
          <w:tab/>
          <w:delText>General</w:delText>
        </w:r>
      </w:del>
    </w:p>
    <w:p>
      <w:pPr>
        <w:pStyle w:val="Normal"/>
        <w:rPr>
          <w:del w:id="14" w:author="Lyu Huazhang - 4-20-b" w:date="2023-04-20T21:32:00Z"/>
        </w:rPr>
      </w:pPr>
      <w:del w:id="13" w:author="Lyu Huazhang - 4-20-b" w:date="2023-04-20T21:32:00Z">
        <w:r>
          <w:rPr/>
          <w:delText>Table 8.7.4.1-1 illustrates the API for service switch.</w:delText>
        </w:r>
      </w:del>
    </w:p>
    <w:p>
      <w:pPr>
        <w:pStyle w:val="EditorsNote"/>
        <w:keepNext w:val="true"/>
        <w:keepLines/>
        <w:spacing w:before="60" w:after="180"/>
        <w:jc w:val="center"/>
        <w:rPr/>
      </w:pPr>
      <w:del w:id="15" w:author="Lyu Huazhang - 4-20-b" w:date="2023-04-20T21:32:00Z">
        <w:r>
          <w:rPr>
            <w:rFonts w:cs="Arial" w:ascii="Arial" w:hAnsi="Arial"/>
            <w:b/>
          </w:rPr>
          <w:delText>Table 8.7.4.1</w:delText>
        </w:r>
      </w:del>
      <w:del w:id="16" w:author="Lyu Huazhang - 4-20-b" w:date="2023-04-20T21:32:00Z">
        <w:r>
          <w:rPr>
            <w:rFonts w:cs="Arial" w:ascii="Arial" w:hAnsi="Arial"/>
            <w:b/>
            <w:lang w:eastAsia="zh-CN"/>
          </w:rPr>
          <w:delText>-1</w:delText>
        </w:r>
      </w:del>
      <w:r>
        <w:rPr/>
        <w:t>: ServiceSwitch API</w:t>
      </w:r>
    </w:p>
    <w:tbl>
      <w:tblPr>
        <w:tblW w:w="8926" w:type="dxa"/>
        <w:jc w:val="center"/>
        <w:tblInd w:w="0" w:type="dxa"/>
        <w:tblLayout w:type="fixed"/>
        <w:tblCellMar>
          <w:top w:w="0" w:type="dxa"/>
          <w:left w:w="108" w:type="dxa"/>
          <w:bottom w:w="0" w:type="dxa"/>
          <w:right w:w="108" w:type="dxa"/>
        </w:tblCellMar>
      </w:tblPr>
      <w:tblGrid>
        <w:gridCol w:w="4499"/>
        <w:gridCol w:w="1287"/>
        <w:gridCol w:w="1759"/>
        <w:gridCol w:w="1381"/>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del w:id="17" w:author="Lyu Huazhang - 4-20-b" w:date="2023-04-20T21:32:00Z">
              <w:r>
                <w:rPr>
                  <w:rFonts w:cs="Arial" w:ascii="Arial" w:hAnsi="Arial"/>
                  <w:b/>
                  <w:sz w:val="18"/>
                </w:rPr>
                <w:delText>API Name</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del w:id="18" w:author="Lyu Huazhang - 4-20-b" w:date="2023-04-20T21:32:00Z">
              <w:r>
                <w:rPr>
                  <w:rFonts w:cs="Arial" w:ascii="Arial" w:hAnsi="Arial"/>
                  <w:b/>
                  <w:sz w:val="18"/>
                </w:rPr>
                <w:delText>API Operations</w:delText>
              </w:r>
            </w:del>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del w:id="20" w:author="Lyu Huazhang - 4-20-b" w:date="2023-04-20T21:32:00Z"/>
              </w:rPr>
            </w:pPr>
            <w:del w:id="19" w:author="Lyu Huazhang - 4-20-b" w:date="2023-04-20T21:32:00Z">
              <w:r>
                <w:rPr>
                  <w:rFonts w:cs="Arial" w:ascii="Arial" w:hAnsi="Arial"/>
                  <w:b/>
                  <w:sz w:val="18"/>
                </w:rPr>
                <w:delText>Operation</w:delText>
              </w:r>
            </w:del>
          </w:p>
          <w:p>
            <w:pPr>
              <w:pStyle w:val="Normal"/>
              <w:keepNext w:val="true"/>
              <w:keepLines/>
              <w:spacing w:before="0" w:after="0"/>
              <w:jc w:val="center"/>
              <w:rPr>
                <w:rFonts w:ascii="Arial" w:hAnsi="Arial" w:cs="Arial"/>
                <w:b/>
                <w:b/>
                <w:sz w:val="18"/>
              </w:rPr>
            </w:pPr>
            <w:del w:id="21" w:author="Lyu Huazhang - 4-20-b" w:date="2023-04-20T21:32:00Z">
              <w:r>
                <w:rPr>
                  <w:rFonts w:cs="Arial" w:ascii="Arial" w:hAnsi="Arial"/>
                  <w:b/>
                  <w:sz w:val="18"/>
                </w:rPr>
                <w:delText>Semantics</w:delText>
              </w:r>
            </w:del>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del w:id="22" w:author="Lyu Huazhang - 4-20-b" w:date="2023-04-20T21:32:00Z">
              <w:r>
                <w:rPr>
                  <w:rFonts w:cs="Arial" w:ascii="Arial" w:hAnsi="Arial"/>
                  <w:b/>
                  <w:sz w:val="18"/>
                </w:rPr>
                <w:delText>Consumer(s)</w:delText>
              </w:r>
            </w:del>
          </w:p>
        </w:tc>
      </w:tr>
      <w:tr>
        <w:trPr>
          <w:trHeight w:val="28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23" w:author="Lyu Huazhang - 4-20-b" w:date="2023-04-20T21:32:00Z">
              <w:r>
                <w:rPr>
                  <w:rFonts w:cs="Arial" w:ascii="Arial" w:hAnsi="Arial"/>
                  <w:sz w:val="18"/>
                </w:rPr>
                <w:delText>Ppsvr_ServiceSwitch</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24" w:author="Lyu Huazhang - 4-20-b" w:date="2023-04-20T21:32:00Z">
              <w:r>
                <w:rPr>
                  <w:rFonts w:cs="Arial" w:ascii="Arial" w:hAnsi="Arial"/>
                  <w:sz w:val="18"/>
                </w:rPr>
                <w:delText>Request</w:delText>
              </w:r>
            </w:del>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25" w:author="Lyu Huazhang - 4-20-b" w:date="2023-04-20T21:32:00Z">
              <w:r>
                <w:rPr>
                  <w:rFonts w:cs="Arial" w:ascii="Arial" w:hAnsi="Arial"/>
                  <w:sz w:val="18"/>
                </w:rPr>
                <w:delText>Request/Response</w:delText>
              </w:r>
            </w:del>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26" w:author="Lyu Huazhang - 4-20-b" w:date="2023-04-20T21:32:00Z">
              <w:r>
                <w:rPr>
                  <w:rFonts w:cs="Arial" w:ascii="Arial" w:hAnsi="Arial"/>
                  <w:sz w:val="18"/>
                  <w:lang w:eastAsia="zh-CN"/>
                </w:rPr>
                <w:delText>PIN Client</w:delText>
              </w:r>
            </w:del>
          </w:p>
        </w:tc>
      </w:tr>
      <w:tr>
        <w:trPr>
          <w:trHeight w:val="28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27" w:author="Lyu Huazhang - 4-20-b" w:date="2023-04-20T21:32:00Z">
              <w:r>
                <w:rPr>
                  <w:rFonts w:cs="Arial" w:ascii="Arial" w:hAnsi="Arial"/>
                  <w:sz w:val="18"/>
                </w:rPr>
                <w:delText>Ppemc_ConfigurationServiceSwitchConfigure</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28" w:author="Lyu Huazhang - 4-20-b" w:date="2023-04-20T21:32:00Z">
              <w:r>
                <w:rPr>
                  <w:rFonts w:cs="Arial" w:ascii="Arial" w:hAnsi="Arial"/>
                  <w:sz w:val="18"/>
                </w:rPr>
                <w:delText>Request</w:delText>
              </w:r>
            </w:del>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29" w:author="Lyu Huazhang - 4-20-b" w:date="2023-04-20T21:32:00Z">
              <w:r>
                <w:rPr>
                  <w:rFonts w:cs="Arial" w:ascii="Arial" w:hAnsi="Arial"/>
                  <w:sz w:val="18"/>
                </w:rPr>
                <w:delText>Request/Response</w:delText>
              </w:r>
            </w:del>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30" w:author="Lyu Huazhang - 4-20-b" w:date="2023-04-20T21:32:00Z">
              <w:r>
                <w:rPr>
                  <w:rFonts w:cs="Arial" w:ascii="Arial" w:hAnsi="Arial"/>
                  <w:sz w:val="18"/>
                  <w:lang w:eastAsia="zh-CN"/>
                </w:rPr>
                <w:delText>PIN Server</w:delText>
              </w:r>
            </w:del>
          </w:p>
        </w:tc>
      </w:tr>
      <w:tr>
        <w:trPr>
          <w:trHeight w:val="28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1" w:author="Lyu Huazhang - 4-20-b" w:date="2023-04-20T21:32:00Z">
              <w:r>
                <w:rPr>
                  <w:rFonts w:cs="Arial" w:ascii="Arial" w:hAnsi="Arial"/>
                  <w:sz w:val="18"/>
                </w:rPr>
                <w:delText>Ppegc_ManagementServiceSwitchConfigure</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2" w:author="Lyu Huazhang - 4-20-b" w:date="2023-04-20T21:32:00Z">
              <w:r>
                <w:rPr>
                  <w:rFonts w:cs="Arial" w:ascii="Arial" w:hAnsi="Arial"/>
                  <w:sz w:val="18"/>
                </w:rPr>
                <w:delText>Request</w:delText>
              </w:r>
            </w:del>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3" w:author="Lyu Huazhang - 4-20-b" w:date="2023-04-20T21:32:00Z">
              <w:r>
                <w:rPr>
                  <w:rFonts w:cs="Arial" w:ascii="Arial" w:hAnsi="Arial"/>
                  <w:sz w:val="18"/>
                </w:rPr>
                <w:delText>Request/Response</w:delText>
              </w:r>
            </w:del>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34" w:author="Lyu Huazhang - 4-20-b" w:date="2023-04-20T21:32:00Z">
              <w:r>
                <w:rPr>
                  <w:rFonts w:cs="Arial" w:ascii="Arial" w:hAnsi="Arial"/>
                  <w:sz w:val="18"/>
                  <w:lang w:eastAsia="zh-CN"/>
                </w:rPr>
                <w:delText>PEMC</w:delText>
              </w:r>
            </w:del>
          </w:p>
        </w:tc>
      </w:tr>
      <w:tr>
        <w:trPr>
          <w:trHeight w:val="28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5" w:author="Lyu Huazhang - 4-20-b" w:date="2023-04-20T21:32:00Z">
              <w:bookmarkStart w:id="0" w:name="_Hlk127286600"/>
              <w:r>
                <w:rPr>
                  <w:rFonts w:cs="Arial" w:ascii="Arial" w:hAnsi="Arial"/>
                  <w:sz w:val="18"/>
                </w:rPr>
                <w:delText>Ppine_ManagementServiceSwitchConfigure</w:delText>
              </w:r>
            </w:del>
            <w:bookmarkEnd w:id="0"/>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 w:author="Lyu Huazhang - 4-20-b" w:date="2023-04-20T21:32:00Z">
              <w:r>
                <w:rPr>
                  <w:rFonts w:cs="Arial" w:ascii="Arial" w:hAnsi="Arial"/>
                  <w:sz w:val="18"/>
                </w:rPr>
                <w:delText>Request</w:delText>
              </w:r>
            </w:del>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 w:author="Lyu Huazhang - 4-20-b" w:date="2023-04-20T21:32:00Z">
              <w:r>
                <w:rPr>
                  <w:rFonts w:cs="Arial" w:ascii="Arial" w:hAnsi="Arial"/>
                  <w:sz w:val="18"/>
                </w:rPr>
                <w:delText>Request/Response</w:delText>
              </w:r>
            </w:del>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38" w:author="Lyu Huazhang - 4-20-b" w:date="2023-04-20T21:32:00Z">
              <w:r>
                <w:rPr>
                  <w:rFonts w:cs="Arial" w:ascii="Arial" w:hAnsi="Arial"/>
                  <w:sz w:val="18"/>
                  <w:lang w:eastAsia="zh-CN"/>
                </w:rPr>
                <w:delText>PEMC</w:delText>
              </w:r>
            </w:del>
          </w:p>
        </w:tc>
      </w:tr>
    </w:tbl>
    <w:p>
      <w:pPr>
        <w:pStyle w:val="Normal"/>
        <w:keepNext w:val="true"/>
        <w:keepLines/>
        <w:numPr>
          <w:ilvl w:val="0"/>
          <w:numId w:val="0"/>
        </w:numPr>
        <w:spacing w:before="120" w:after="180"/>
        <w:ind w:left="1418" w:hanging="1418"/>
        <w:outlineLvl w:val="3"/>
        <w:rPr>
          <w:del w:id="41" w:author="Lyu Huazhang - 4-20-b" w:date="2023-04-20T21:32:00Z"/>
        </w:rPr>
      </w:pPr>
      <w:del w:id="39" w:author="Lyu Huazhang - 4-20-b" w:date="2023-04-20T21:32:00Z">
        <w:r>
          <w:rPr>
            <w:rFonts w:cs="Arial" w:ascii="Arial" w:hAnsi="Arial"/>
            <w:sz w:val="24"/>
            <w:lang w:val="en-US"/>
          </w:rPr>
          <w:delText>8.7.4.2</w:delText>
          <w:tab/>
        </w:r>
      </w:del>
      <w:del w:id="40" w:author="Lyu Huazhang - 4-20-b" w:date="2023-04-20T21:32:00Z">
        <w:r>
          <w:rPr>
            <w:rFonts w:cs="Arial" w:ascii="Arial" w:hAnsi="Arial"/>
            <w:sz w:val="24"/>
          </w:rPr>
          <w:delText xml:space="preserve"> Ppsvr_ServiceSwitch API</w:delText>
        </w:r>
      </w:del>
    </w:p>
    <w:p>
      <w:pPr>
        <w:pStyle w:val="Normal"/>
        <w:keepNext w:val="true"/>
        <w:keepLines/>
        <w:numPr>
          <w:ilvl w:val="0"/>
          <w:numId w:val="0"/>
        </w:numPr>
        <w:spacing w:before="120" w:after="180"/>
        <w:ind w:left="1701" w:hanging="1701"/>
        <w:outlineLvl w:val="4"/>
        <w:rPr>
          <w:rFonts w:ascii="Arial" w:hAnsi="Arial" w:cs="Arial"/>
          <w:sz w:val="22"/>
          <w:del w:id="43" w:author="Lyu Huazhang - 4-20-b" w:date="2023-04-20T21:32:00Z"/>
        </w:rPr>
      </w:pPr>
      <w:del w:id="42" w:author="Lyu Huazhang - 4-20-b" w:date="2023-04-20T21:32:00Z">
        <w:r>
          <w:rPr>
            <w:rFonts w:cs="Arial" w:ascii="Arial" w:hAnsi="Arial"/>
            <w:sz w:val="22"/>
          </w:rPr>
          <w:delText>8.7.4.2.1</w:delText>
          <w:tab/>
          <w:delText>General</w:delText>
        </w:r>
      </w:del>
    </w:p>
    <w:p>
      <w:pPr>
        <w:pStyle w:val="Normal"/>
        <w:rPr>
          <w:del w:id="45" w:author="Lyu Huazhang - 4-20-b" w:date="2023-04-20T21:32:00Z"/>
        </w:rPr>
      </w:pPr>
      <w:del w:id="44" w:author="Lyu Huazhang - 4-20-b" w:date="2023-04-20T21:32:00Z">
        <w:r>
          <w:rPr/>
          <w:delText>This clause describes the  Ppsvr_ServiceSwitch API and its operations.</w:delText>
        </w:r>
      </w:del>
    </w:p>
    <w:p>
      <w:pPr>
        <w:pStyle w:val="Normal"/>
        <w:keepNext w:val="true"/>
        <w:keepLines/>
        <w:numPr>
          <w:ilvl w:val="0"/>
          <w:numId w:val="0"/>
        </w:numPr>
        <w:spacing w:before="120" w:after="180"/>
        <w:ind w:left="1701" w:hanging="1701"/>
        <w:outlineLvl w:val="4"/>
        <w:rPr>
          <w:rFonts w:ascii="Arial" w:hAnsi="Arial" w:cs="Arial"/>
          <w:sz w:val="22"/>
          <w:del w:id="47" w:author="Lyu Huazhang - 4-20-b" w:date="2023-04-20T21:32:00Z"/>
        </w:rPr>
      </w:pPr>
      <w:del w:id="46" w:author="Lyu Huazhang - 4-20-b" w:date="2023-04-20T21:32:00Z">
        <w:r>
          <w:rPr>
            <w:rFonts w:cs="Arial" w:ascii="Arial" w:hAnsi="Arial"/>
            <w:sz w:val="22"/>
          </w:rPr>
          <w:delText>8.7.4.2.2</w:delText>
          <w:tab/>
          <w:delText xml:space="preserve"> Ppsvr_ServiceSwitch_Request operation</w:delText>
        </w:r>
      </w:del>
    </w:p>
    <w:p>
      <w:pPr>
        <w:pStyle w:val="Normal"/>
        <w:rPr>
          <w:del w:id="50" w:author="Lyu Huazhang - 4-20-b" w:date="2023-04-20T21:32:00Z"/>
        </w:rPr>
      </w:pPr>
      <w:del w:id="48" w:author="Lyu Huazhang - 4-20-b" w:date="2023-04-20T21:32:00Z">
        <w:r>
          <w:rPr>
            <w:b/>
          </w:rPr>
          <w:delText>API operation name:</w:delText>
        </w:r>
      </w:del>
      <w:del w:id="49" w:author="Lyu Huazhang - 4-20-b" w:date="2023-04-20T21:32:00Z">
        <w:r>
          <w:rPr/>
          <w:delText xml:space="preserve">  Ppsvr_ServiceSwitch_Request</w:delText>
        </w:r>
      </w:del>
    </w:p>
    <w:p>
      <w:pPr>
        <w:pStyle w:val="Normal"/>
        <w:rPr>
          <w:del w:id="53" w:author="Lyu Huazhang - 4-20-b" w:date="2023-04-20T21:32:00Z"/>
        </w:rPr>
      </w:pPr>
      <w:del w:id="51" w:author="Lyu Huazhang - 4-20-b" w:date="2023-04-20T21:32:00Z">
        <w:r>
          <w:rPr>
            <w:b/>
          </w:rPr>
          <w:delText>Description:</w:delText>
        </w:r>
      </w:del>
      <w:del w:id="52" w:author="Lyu Huazhang - 4-20-b" w:date="2023-04-20T21:32:00Z">
        <w:r>
          <w:rPr/>
          <w:delText xml:space="preserve"> The consumer requests a service switch operation from the PIN Server.</w:delText>
        </w:r>
      </w:del>
    </w:p>
    <w:p>
      <w:pPr>
        <w:pStyle w:val="Normal"/>
        <w:rPr>
          <w:del w:id="56" w:author="Lyu Huazhang - 4-20-b" w:date="2023-04-20T21:32:00Z"/>
        </w:rPr>
      </w:pPr>
      <w:del w:id="54" w:author="Lyu Huazhang - 4-20-b" w:date="2023-04-20T21:32:00Z">
        <w:r>
          <w:rPr>
            <w:b/>
          </w:rPr>
          <w:delText>Inputs:</w:delText>
        </w:r>
      </w:del>
      <w:del w:id="55" w:author="Lyu Huazhang - 4-20-b" w:date="2023-04-20T21:32:00Z">
        <w:r>
          <w:rPr/>
          <w:delText xml:space="preserve"> See clause 8.7.3.2.</w:delText>
        </w:r>
      </w:del>
    </w:p>
    <w:p>
      <w:pPr>
        <w:pStyle w:val="Normal"/>
        <w:rPr>
          <w:del w:id="61" w:author="Lyu Huazhang - 4-20-b" w:date="2023-04-20T21:32:00Z"/>
        </w:rPr>
      </w:pPr>
      <w:del w:id="57" w:author="Lyu Huazhang - 4-20-b" w:date="2023-04-20T21:32:00Z">
        <w:r>
          <w:rPr>
            <w:b/>
          </w:rPr>
          <w:delText>Outputs:</w:delText>
        </w:r>
      </w:del>
      <w:del w:id="58" w:author="Lyu Huazhang - 4-20-b" w:date="2023-04-20T21:32:00Z">
        <w:r>
          <w:rPr/>
          <w:delText xml:space="preserve"> </w:delText>
        </w:r>
      </w:del>
      <w:del w:id="59" w:author="Lyu Huazhang - 4-20-b" w:date="2023-04-20T21:32:00Z">
        <w:r>
          <w:rPr>
            <w:lang w:eastAsia="zh-CN"/>
          </w:rPr>
          <w:delText>See clause 8.7.3.3</w:delText>
        </w:r>
      </w:del>
      <w:del w:id="60" w:author="Lyu Huazhang - 4-20-b" w:date="2023-04-20T21:32:00Z">
        <w:r>
          <w:rPr>
            <w:i/>
          </w:rPr>
          <w:delText>.</w:delText>
        </w:r>
      </w:del>
    </w:p>
    <w:p>
      <w:pPr>
        <w:pStyle w:val="Normal"/>
        <w:rPr>
          <w:del w:id="63" w:author="Lyu Huazhang - 4-20-b" w:date="2023-04-20T21:32:00Z"/>
        </w:rPr>
      </w:pPr>
      <w:del w:id="62" w:author="Lyu Huazhang - 4-20-b" w:date="2023-04-20T21:32:00Z">
        <w:r>
          <w:rPr/>
          <w:delText>See clause 8.7.2.1.2 for details of usage of this operation.</w:delText>
        </w:r>
      </w:del>
    </w:p>
    <w:p>
      <w:pPr>
        <w:pStyle w:val="Normal"/>
        <w:keepNext w:val="true"/>
        <w:keepLines/>
        <w:numPr>
          <w:ilvl w:val="0"/>
          <w:numId w:val="0"/>
        </w:numPr>
        <w:spacing w:before="120" w:after="180"/>
        <w:ind w:left="1418" w:hanging="1418"/>
        <w:outlineLvl w:val="3"/>
        <w:rPr>
          <w:del w:id="66" w:author="Lyu Huazhang - 4-20-b" w:date="2023-04-20T21:32:00Z"/>
        </w:rPr>
      </w:pPr>
      <w:del w:id="64" w:author="Lyu Huazhang - 4-20-b" w:date="2023-04-20T21:32:00Z">
        <w:r>
          <w:rPr>
            <w:rFonts w:cs="Arial" w:ascii="Arial" w:hAnsi="Arial"/>
            <w:sz w:val="24"/>
            <w:lang w:val="en-US"/>
          </w:rPr>
          <w:delText>8.7.4.3</w:delText>
          <w:tab/>
        </w:r>
      </w:del>
      <w:del w:id="65" w:author="Lyu Huazhang - 4-20-b" w:date="2023-04-20T21:32:00Z">
        <w:r>
          <w:rPr>
            <w:rFonts w:cs="Arial" w:ascii="Arial" w:hAnsi="Arial"/>
            <w:sz w:val="24"/>
          </w:rPr>
          <w:delText xml:space="preserve"> Ppemc_ConfigurationServiceSwitchConfigure API</w:delText>
        </w:r>
      </w:del>
    </w:p>
    <w:p>
      <w:pPr>
        <w:pStyle w:val="Normal"/>
        <w:keepNext w:val="true"/>
        <w:keepLines/>
        <w:numPr>
          <w:ilvl w:val="0"/>
          <w:numId w:val="0"/>
        </w:numPr>
        <w:spacing w:before="120" w:after="180"/>
        <w:ind w:left="1701" w:hanging="1701"/>
        <w:outlineLvl w:val="4"/>
        <w:rPr>
          <w:rFonts w:ascii="Arial" w:hAnsi="Arial" w:cs="Arial"/>
          <w:sz w:val="22"/>
          <w:del w:id="68" w:author="Lyu Huazhang - 4-20-b" w:date="2023-04-20T21:32:00Z"/>
        </w:rPr>
      </w:pPr>
      <w:del w:id="67" w:author="Lyu Huazhang - 4-20-b" w:date="2023-04-20T21:32:00Z">
        <w:r>
          <w:rPr>
            <w:rFonts w:cs="Arial" w:ascii="Arial" w:hAnsi="Arial"/>
            <w:sz w:val="22"/>
          </w:rPr>
          <w:delText>8.7.4.3.1</w:delText>
          <w:tab/>
          <w:delText>General</w:delText>
        </w:r>
      </w:del>
    </w:p>
    <w:p>
      <w:pPr>
        <w:pStyle w:val="Normal"/>
        <w:rPr>
          <w:del w:id="70" w:author="Lyu Huazhang - 4-20-b" w:date="2023-04-20T21:32:00Z"/>
        </w:rPr>
      </w:pPr>
      <w:del w:id="69" w:author="Lyu Huazhang - 4-20-b" w:date="2023-04-20T21:32:00Z">
        <w:r>
          <w:rPr/>
          <w:delText>This clause describes the Ppemc_ConfigurationServiceSwitchConfigure API and its operations.</w:delText>
        </w:r>
      </w:del>
    </w:p>
    <w:p>
      <w:pPr>
        <w:pStyle w:val="Normal"/>
        <w:keepNext w:val="true"/>
        <w:keepLines/>
        <w:numPr>
          <w:ilvl w:val="0"/>
          <w:numId w:val="0"/>
        </w:numPr>
        <w:spacing w:before="120" w:after="180"/>
        <w:ind w:left="1701" w:hanging="1701"/>
        <w:outlineLvl w:val="4"/>
        <w:rPr>
          <w:rFonts w:ascii="Arial" w:hAnsi="Arial" w:cs="Arial"/>
          <w:sz w:val="22"/>
          <w:del w:id="72" w:author="Lyu Huazhang - 4-20-b" w:date="2023-04-20T21:32:00Z"/>
        </w:rPr>
      </w:pPr>
      <w:del w:id="71" w:author="Lyu Huazhang - 4-20-b" w:date="2023-04-20T21:32:00Z">
        <w:r>
          <w:rPr>
            <w:rFonts w:cs="Arial" w:ascii="Arial" w:hAnsi="Arial"/>
            <w:sz w:val="22"/>
          </w:rPr>
          <w:delText>8.7.4.3.2</w:delText>
          <w:tab/>
          <w:delText xml:space="preserve"> Ppemc_ConfigurationServiceSwitchConfigure_Request operation</w:delText>
        </w:r>
      </w:del>
    </w:p>
    <w:p>
      <w:pPr>
        <w:pStyle w:val="Normal"/>
        <w:rPr>
          <w:del w:id="75" w:author="Lyu Huazhang - 4-20-b" w:date="2023-04-20T21:32:00Z"/>
        </w:rPr>
      </w:pPr>
      <w:del w:id="73" w:author="Lyu Huazhang - 4-20-b" w:date="2023-04-20T21:32:00Z">
        <w:r>
          <w:rPr>
            <w:b/>
          </w:rPr>
          <w:delText>API operation name:</w:delText>
        </w:r>
      </w:del>
      <w:del w:id="74" w:author="Lyu Huazhang - 4-20-b" w:date="2023-04-20T21:32:00Z">
        <w:r>
          <w:rPr/>
          <w:delText xml:space="preserve">  Ppemc_ConfigurationServiceSwitchConfigure_Request</w:delText>
        </w:r>
      </w:del>
    </w:p>
    <w:p>
      <w:pPr>
        <w:pStyle w:val="Normal"/>
        <w:rPr>
          <w:del w:id="78" w:author="Lyu Huazhang - 4-20-b" w:date="2023-04-20T21:32:00Z"/>
        </w:rPr>
      </w:pPr>
      <w:del w:id="76" w:author="Lyu Huazhang - 4-20-b" w:date="2023-04-20T21:32:00Z">
        <w:r>
          <w:rPr>
            <w:b/>
          </w:rPr>
          <w:delText>Description:</w:delText>
        </w:r>
      </w:del>
      <w:del w:id="77" w:author="Lyu Huazhang - 4-20-b" w:date="2023-04-20T21:32:00Z">
        <w:r>
          <w:rPr/>
          <w:delText xml:space="preserve"> The consumer requests a service switch configuration operation from the PIN management client.</w:delText>
        </w:r>
      </w:del>
    </w:p>
    <w:p>
      <w:pPr>
        <w:pStyle w:val="Normal"/>
        <w:rPr>
          <w:del w:id="81" w:author="Lyu Huazhang - 4-20-b" w:date="2023-04-20T21:32:00Z"/>
        </w:rPr>
      </w:pPr>
      <w:del w:id="79" w:author="Lyu Huazhang - 4-20-b" w:date="2023-04-20T21:32:00Z">
        <w:r>
          <w:rPr>
            <w:b/>
          </w:rPr>
          <w:delText>Inputs:</w:delText>
        </w:r>
      </w:del>
      <w:del w:id="80" w:author="Lyu Huazhang - 4-20-b" w:date="2023-04-20T21:32:00Z">
        <w:r>
          <w:rPr/>
          <w:delText xml:space="preserve"> See clause 8.7.3.3.</w:delText>
        </w:r>
      </w:del>
    </w:p>
    <w:p>
      <w:pPr>
        <w:pStyle w:val="Normal"/>
        <w:rPr>
          <w:del w:id="86" w:author="Lyu Huazhang - 4-20-b" w:date="2023-04-20T21:32:00Z"/>
        </w:rPr>
      </w:pPr>
      <w:del w:id="82" w:author="Lyu Huazhang - 4-20-b" w:date="2023-04-20T21:32:00Z">
        <w:r>
          <w:rPr>
            <w:b/>
          </w:rPr>
          <w:delText>Outputs:</w:delText>
        </w:r>
      </w:del>
      <w:del w:id="83" w:author="Lyu Huazhang - 4-20-b" w:date="2023-04-20T21:32:00Z">
        <w:r>
          <w:rPr/>
          <w:delText xml:space="preserve"> </w:delText>
        </w:r>
      </w:del>
      <w:del w:id="84" w:author="Lyu Huazhang - 4-20-b" w:date="2023-04-20T21:32:00Z">
        <w:r>
          <w:rPr>
            <w:lang w:eastAsia="zh-CN"/>
          </w:rPr>
          <w:delText>See clause 8.7.3.4</w:delText>
        </w:r>
      </w:del>
      <w:del w:id="85" w:author="Lyu Huazhang - 4-20-b" w:date="2023-04-20T21:32:00Z">
        <w:r>
          <w:rPr>
            <w:i/>
          </w:rPr>
          <w:delText>.</w:delText>
        </w:r>
      </w:del>
    </w:p>
    <w:p>
      <w:pPr>
        <w:pStyle w:val="Normal"/>
        <w:rPr>
          <w:del w:id="88" w:author="Lyu Huazhang - 4-20-b" w:date="2023-04-20T21:32:00Z"/>
        </w:rPr>
      </w:pPr>
      <w:del w:id="87" w:author="Lyu Huazhang - 4-20-b" w:date="2023-04-20T21:32:00Z">
        <w:r>
          <w:rPr/>
          <w:delText>See clause 8.7.2.1.3 for details of usage of this operation.</w:delText>
        </w:r>
      </w:del>
    </w:p>
    <w:p>
      <w:pPr>
        <w:pStyle w:val="Normal"/>
        <w:keepNext w:val="true"/>
        <w:keepLines/>
        <w:numPr>
          <w:ilvl w:val="0"/>
          <w:numId w:val="0"/>
        </w:numPr>
        <w:spacing w:before="120" w:after="180"/>
        <w:ind w:left="1418" w:hanging="1418"/>
        <w:outlineLvl w:val="3"/>
        <w:rPr>
          <w:del w:id="91" w:author="Lyu Huazhang - 4-20-b" w:date="2023-04-20T21:32:00Z"/>
        </w:rPr>
      </w:pPr>
      <w:del w:id="89" w:author="Lyu Huazhang - 4-20-b" w:date="2023-04-20T21:32:00Z">
        <w:r>
          <w:rPr>
            <w:rFonts w:cs="Arial" w:ascii="Arial" w:hAnsi="Arial"/>
            <w:sz w:val="24"/>
            <w:lang w:val="en-US"/>
          </w:rPr>
          <w:delText>8.7.4.4</w:delText>
          <w:tab/>
        </w:r>
      </w:del>
      <w:del w:id="90" w:author="Lyu Huazhang - 4-20-b" w:date="2023-04-20T21:32:00Z">
        <w:r>
          <w:rPr>
            <w:rFonts w:cs="Arial" w:ascii="Arial" w:hAnsi="Arial"/>
            <w:sz w:val="24"/>
          </w:rPr>
          <w:delText xml:space="preserve"> Ppegc_ManagementServiceSwitchConfigure API</w:delText>
        </w:r>
      </w:del>
    </w:p>
    <w:p>
      <w:pPr>
        <w:pStyle w:val="Normal"/>
        <w:keepNext w:val="true"/>
        <w:keepLines/>
        <w:numPr>
          <w:ilvl w:val="0"/>
          <w:numId w:val="0"/>
        </w:numPr>
        <w:spacing w:before="120" w:after="180"/>
        <w:ind w:left="1701" w:hanging="1701"/>
        <w:outlineLvl w:val="4"/>
        <w:rPr>
          <w:rFonts w:ascii="Arial" w:hAnsi="Arial" w:cs="Arial"/>
          <w:sz w:val="22"/>
          <w:del w:id="93" w:author="Lyu Huazhang - 4-20-b" w:date="2023-04-20T21:32:00Z"/>
        </w:rPr>
      </w:pPr>
      <w:del w:id="92" w:author="Lyu Huazhang - 4-20-b" w:date="2023-04-20T21:32:00Z">
        <w:r>
          <w:rPr>
            <w:rFonts w:cs="Arial" w:ascii="Arial" w:hAnsi="Arial"/>
            <w:sz w:val="22"/>
          </w:rPr>
          <w:delText>8.7.4.4.1</w:delText>
          <w:tab/>
          <w:delText>General</w:delText>
        </w:r>
      </w:del>
    </w:p>
    <w:p>
      <w:pPr>
        <w:pStyle w:val="Normal"/>
        <w:rPr>
          <w:del w:id="95" w:author="Lyu Huazhang - 4-20-b" w:date="2023-04-20T21:32:00Z"/>
        </w:rPr>
      </w:pPr>
      <w:del w:id="94" w:author="Lyu Huazhang - 4-20-b" w:date="2023-04-20T21:32:00Z">
        <w:r>
          <w:rPr/>
          <w:delText>This clause describes the  Ppegc_ManagementServiceSwitchConfigure API and its operations.</w:delText>
        </w:r>
      </w:del>
    </w:p>
    <w:p>
      <w:pPr>
        <w:pStyle w:val="Normal"/>
        <w:keepNext w:val="true"/>
        <w:keepLines/>
        <w:numPr>
          <w:ilvl w:val="0"/>
          <w:numId w:val="0"/>
        </w:numPr>
        <w:spacing w:before="120" w:after="180"/>
        <w:ind w:left="1701" w:hanging="1701"/>
        <w:outlineLvl w:val="4"/>
        <w:rPr>
          <w:rFonts w:ascii="Arial" w:hAnsi="Arial" w:cs="Arial"/>
          <w:sz w:val="22"/>
          <w:del w:id="97" w:author="Lyu Huazhang - 4-20-b" w:date="2023-04-20T21:32:00Z"/>
        </w:rPr>
      </w:pPr>
      <w:del w:id="96" w:author="Lyu Huazhang - 4-20-b" w:date="2023-04-20T21:32:00Z">
        <w:r>
          <w:rPr>
            <w:rFonts w:cs="Arial" w:ascii="Arial" w:hAnsi="Arial"/>
            <w:sz w:val="22"/>
          </w:rPr>
          <w:delText>8.7.4.4.2</w:delText>
          <w:tab/>
          <w:delText xml:space="preserve"> Ppegc_ManagementServiceSwitchConfigure_Request operation</w:delText>
        </w:r>
      </w:del>
    </w:p>
    <w:p>
      <w:pPr>
        <w:pStyle w:val="Normal"/>
        <w:rPr>
          <w:del w:id="100" w:author="Lyu Huazhang - 4-20-b" w:date="2023-04-20T21:32:00Z"/>
        </w:rPr>
      </w:pPr>
      <w:del w:id="98" w:author="Lyu Huazhang - 4-20-b" w:date="2023-04-20T21:32:00Z">
        <w:r>
          <w:rPr>
            <w:b/>
          </w:rPr>
          <w:delText>API operation name:</w:delText>
        </w:r>
      </w:del>
      <w:del w:id="99" w:author="Lyu Huazhang - 4-20-b" w:date="2023-04-20T21:32:00Z">
        <w:r>
          <w:rPr/>
          <w:delText xml:space="preserve">  Ppegc_ManagementServiceSwitchConfigure_Request</w:delText>
        </w:r>
      </w:del>
    </w:p>
    <w:p>
      <w:pPr>
        <w:pStyle w:val="Normal"/>
        <w:rPr>
          <w:del w:id="103" w:author="Lyu Huazhang - 4-20-b" w:date="2023-04-20T21:32:00Z"/>
        </w:rPr>
      </w:pPr>
      <w:del w:id="101" w:author="Lyu Huazhang - 4-20-b" w:date="2023-04-20T21:32:00Z">
        <w:r>
          <w:rPr>
            <w:b/>
          </w:rPr>
          <w:delText>Description:</w:delText>
        </w:r>
      </w:del>
      <w:del w:id="102" w:author="Lyu Huazhang - 4-20-b" w:date="2023-04-20T21:32:00Z">
        <w:r>
          <w:rPr/>
          <w:delText xml:space="preserve"> The consumer requests a service switch configuration operation from the PIN gateway client.</w:delText>
        </w:r>
      </w:del>
    </w:p>
    <w:p>
      <w:pPr>
        <w:pStyle w:val="Normal"/>
        <w:rPr>
          <w:del w:id="106" w:author="Lyu Huazhang - 4-20-b" w:date="2023-04-20T21:32:00Z"/>
        </w:rPr>
      </w:pPr>
      <w:del w:id="104" w:author="Lyu Huazhang - 4-20-b" w:date="2023-04-20T21:32:00Z">
        <w:r>
          <w:rPr>
            <w:b/>
          </w:rPr>
          <w:delText>Inputs:</w:delText>
        </w:r>
      </w:del>
      <w:del w:id="105" w:author="Lyu Huazhang - 4-20-b" w:date="2023-04-20T21:32:00Z">
        <w:r>
          <w:rPr/>
          <w:delText xml:space="preserve"> See clause 8.7.3.3.</w:delText>
        </w:r>
      </w:del>
    </w:p>
    <w:p>
      <w:pPr>
        <w:pStyle w:val="Normal"/>
        <w:rPr>
          <w:del w:id="111" w:author="Lyu Huazhang - 4-20-b" w:date="2023-04-20T21:32:00Z"/>
        </w:rPr>
      </w:pPr>
      <w:del w:id="107" w:author="Lyu Huazhang - 4-20-b" w:date="2023-04-20T21:32:00Z">
        <w:r>
          <w:rPr>
            <w:b/>
          </w:rPr>
          <w:delText>Outputs:</w:delText>
        </w:r>
      </w:del>
      <w:del w:id="108" w:author="Lyu Huazhang - 4-20-b" w:date="2023-04-20T21:32:00Z">
        <w:r>
          <w:rPr/>
          <w:delText xml:space="preserve"> </w:delText>
        </w:r>
      </w:del>
      <w:del w:id="109" w:author="Lyu Huazhang - 4-20-b" w:date="2023-04-20T21:32:00Z">
        <w:r>
          <w:rPr>
            <w:lang w:eastAsia="zh-CN"/>
          </w:rPr>
          <w:delText>See clause 8.7.3.4</w:delText>
        </w:r>
      </w:del>
      <w:del w:id="110" w:author="Lyu Huazhang - 4-20-b" w:date="2023-04-20T21:32:00Z">
        <w:r>
          <w:rPr>
            <w:i/>
          </w:rPr>
          <w:delText>.</w:delText>
        </w:r>
      </w:del>
    </w:p>
    <w:p>
      <w:pPr>
        <w:pStyle w:val="Normal"/>
        <w:rPr>
          <w:del w:id="113" w:author="Lyu Huazhang - 4-20-b" w:date="2023-04-20T21:32:00Z"/>
        </w:rPr>
      </w:pPr>
      <w:del w:id="112" w:author="Lyu Huazhang - 4-20-b" w:date="2023-04-20T21:32:00Z">
        <w:r>
          <w:rPr/>
          <w:delText>See clause 8.7.2.1.3 for details of usage of this operation.</w:delText>
        </w:r>
      </w:del>
    </w:p>
    <w:p>
      <w:pPr>
        <w:pStyle w:val="Normal"/>
        <w:keepNext w:val="true"/>
        <w:keepLines/>
        <w:numPr>
          <w:ilvl w:val="0"/>
          <w:numId w:val="0"/>
        </w:numPr>
        <w:spacing w:before="120" w:after="180"/>
        <w:ind w:left="1418" w:hanging="1418"/>
        <w:outlineLvl w:val="3"/>
        <w:rPr>
          <w:del w:id="116" w:author="Lyu Huazhang - 4-20-b" w:date="2023-04-20T21:32:00Z"/>
        </w:rPr>
      </w:pPr>
      <w:del w:id="114" w:author="Lyu Huazhang - 4-20-b" w:date="2023-04-20T21:32:00Z">
        <w:r>
          <w:rPr>
            <w:rFonts w:cs="Arial" w:ascii="Arial" w:hAnsi="Arial"/>
            <w:sz w:val="24"/>
            <w:lang w:val="en-US"/>
          </w:rPr>
          <w:delText>8.7.4.5</w:delText>
          <w:tab/>
        </w:r>
      </w:del>
      <w:del w:id="115" w:author="Lyu Huazhang - 4-20-b" w:date="2023-04-20T21:32:00Z">
        <w:r>
          <w:rPr>
            <w:rFonts w:cs="Arial" w:ascii="Arial" w:hAnsi="Arial"/>
            <w:sz w:val="24"/>
          </w:rPr>
          <w:delText xml:space="preserve"> Ppine_ManagementServiceSwitchConfigure API</w:delText>
        </w:r>
      </w:del>
    </w:p>
    <w:p>
      <w:pPr>
        <w:pStyle w:val="Normal"/>
        <w:keepNext w:val="true"/>
        <w:keepLines/>
        <w:numPr>
          <w:ilvl w:val="0"/>
          <w:numId w:val="0"/>
        </w:numPr>
        <w:spacing w:before="120" w:after="180"/>
        <w:ind w:left="1701" w:hanging="1701"/>
        <w:outlineLvl w:val="4"/>
        <w:rPr>
          <w:rFonts w:ascii="Arial" w:hAnsi="Arial" w:cs="Arial"/>
          <w:sz w:val="22"/>
          <w:del w:id="118" w:author="Lyu Huazhang - 4-20-b" w:date="2023-04-20T21:32:00Z"/>
        </w:rPr>
      </w:pPr>
      <w:del w:id="117" w:author="Lyu Huazhang - 4-20-b" w:date="2023-04-20T21:32:00Z">
        <w:r>
          <w:rPr>
            <w:rFonts w:cs="Arial" w:ascii="Arial" w:hAnsi="Arial"/>
            <w:sz w:val="22"/>
          </w:rPr>
          <w:delText>8.7.4.5.1</w:delText>
          <w:tab/>
          <w:delText>General</w:delText>
        </w:r>
      </w:del>
    </w:p>
    <w:p>
      <w:pPr>
        <w:pStyle w:val="Normal"/>
        <w:rPr>
          <w:del w:id="120" w:author="Lyu Huazhang - 4-20-b" w:date="2023-04-20T21:32:00Z"/>
        </w:rPr>
      </w:pPr>
      <w:del w:id="119" w:author="Lyu Huazhang - 4-20-b" w:date="2023-04-20T21:32:00Z">
        <w:r>
          <w:rPr/>
          <w:delText>This clause describes the Ppine_ManagementServiceSwitchConfigure API and its operations.</w:delText>
        </w:r>
      </w:del>
    </w:p>
    <w:p>
      <w:pPr>
        <w:pStyle w:val="Normal"/>
        <w:keepNext w:val="true"/>
        <w:keepLines/>
        <w:numPr>
          <w:ilvl w:val="0"/>
          <w:numId w:val="0"/>
        </w:numPr>
        <w:spacing w:before="120" w:after="180"/>
        <w:ind w:left="1701" w:hanging="1701"/>
        <w:outlineLvl w:val="4"/>
        <w:rPr>
          <w:rFonts w:ascii="Arial" w:hAnsi="Arial" w:cs="Arial"/>
          <w:sz w:val="22"/>
          <w:del w:id="122" w:author="Lyu Huazhang - 4-20-b" w:date="2023-04-20T21:32:00Z"/>
        </w:rPr>
      </w:pPr>
      <w:del w:id="121" w:author="Lyu Huazhang - 4-20-b" w:date="2023-04-20T21:32:00Z">
        <w:r>
          <w:rPr>
            <w:rFonts w:cs="Arial" w:ascii="Arial" w:hAnsi="Arial"/>
            <w:sz w:val="22"/>
          </w:rPr>
          <w:delText>8.7.4.5.2</w:delText>
          <w:tab/>
          <w:delText xml:space="preserve"> Ppine_ManagementServiceSwitchConfigure_Request operation</w:delText>
        </w:r>
      </w:del>
    </w:p>
    <w:p>
      <w:pPr>
        <w:pStyle w:val="Normal"/>
        <w:rPr>
          <w:del w:id="125" w:author="Lyu Huazhang - 4-20-b" w:date="2023-04-20T21:32:00Z"/>
        </w:rPr>
      </w:pPr>
      <w:del w:id="123" w:author="Lyu Huazhang - 4-20-b" w:date="2023-04-20T21:32:00Z">
        <w:r>
          <w:rPr>
            <w:b/>
          </w:rPr>
          <w:delText>API operation name:</w:delText>
        </w:r>
      </w:del>
      <w:del w:id="124" w:author="Lyu Huazhang - 4-20-b" w:date="2023-04-20T21:32:00Z">
        <w:r>
          <w:rPr/>
          <w:delText xml:space="preserve"> Ppine_ManagementServiceSwitchConfigure_Request</w:delText>
        </w:r>
      </w:del>
    </w:p>
    <w:p>
      <w:pPr>
        <w:pStyle w:val="Normal"/>
        <w:rPr>
          <w:del w:id="128" w:author="Lyu Huazhang - 4-20-b" w:date="2023-04-20T21:32:00Z"/>
        </w:rPr>
      </w:pPr>
      <w:del w:id="126" w:author="Lyu Huazhang - 4-20-b" w:date="2023-04-20T21:32:00Z">
        <w:r>
          <w:rPr>
            <w:b/>
          </w:rPr>
          <w:delText>Description:</w:delText>
        </w:r>
      </w:del>
      <w:del w:id="127" w:author="Lyu Huazhang - 4-20-b" w:date="2023-04-20T21:32:00Z">
        <w:r>
          <w:rPr/>
          <w:delText xml:space="preserve"> The consumer requests a service switch configuration operation from the PIN client.</w:delText>
        </w:r>
      </w:del>
    </w:p>
    <w:p>
      <w:pPr>
        <w:pStyle w:val="Normal"/>
        <w:rPr>
          <w:del w:id="131" w:author="Lyu Huazhang - 4-20-b" w:date="2023-04-20T21:32:00Z"/>
        </w:rPr>
      </w:pPr>
      <w:del w:id="129" w:author="Lyu Huazhang - 4-20-b" w:date="2023-04-20T21:32:00Z">
        <w:r>
          <w:rPr>
            <w:b/>
          </w:rPr>
          <w:delText>Inputs:</w:delText>
        </w:r>
      </w:del>
      <w:del w:id="130" w:author="Lyu Huazhang - 4-20-b" w:date="2023-04-20T21:32:00Z">
        <w:r>
          <w:rPr/>
          <w:delText xml:space="preserve"> See clause 8.7.3.3.</w:delText>
        </w:r>
      </w:del>
    </w:p>
    <w:p>
      <w:pPr>
        <w:pStyle w:val="Normal"/>
        <w:rPr>
          <w:del w:id="136" w:author="Lyu Huazhang - 4-20-b" w:date="2023-04-20T21:32:00Z"/>
        </w:rPr>
      </w:pPr>
      <w:del w:id="132" w:author="Lyu Huazhang - 4-20-b" w:date="2023-04-20T21:32:00Z">
        <w:r>
          <w:rPr>
            <w:b/>
          </w:rPr>
          <w:delText>Outputs:</w:delText>
        </w:r>
      </w:del>
      <w:del w:id="133" w:author="Lyu Huazhang - 4-20-b" w:date="2023-04-20T21:32:00Z">
        <w:r>
          <w:rPr/>
          <w:delText xml:space="preserve"> </w:delText>
        </w:r>
      </w:del>
      <w:del w:id="134" w:author="Lyu Huazhang - 4-20-b" w:date="2023-04-20T21:32:00Z">
        <w:r>
          <w:rPr>
            <w:lang w:eastAsia="zh-CN"/>
          </w:rPr>
          <w:delText>See clause 8.7.3.4</w:delText>
        </w:r>
      </w:del>
      <w:del w:id="135" w:author="Lyu Huazhang - 4-20-b" w:date="2023-04-20T21:32:00Z">
        <w:r>
          <w:rPr>
            <w:i/>
          </w:rPr>
          <w:delText>.</w:delText>
        </w:r>
      </w:del>
    </w:p>
    <w:p>
      <w:pPr>
        <w:pStyle w:val="Normal"/>
        <w:rPr>
          <w:del w:id="138" w:author="Lyu Huazhang - 4-20-b" w:date="2023-04-20T21:32:00Z"/>
        </w:rPr>
      </w:pPr>
      <w:del w:id="137" w:author="Lyu Huazhang - 4-20-b" w:date="2023-04-20T21:32:00Z">
        <w:r>
          <w:rPr/>
          <w:delText>See clause 8.7.2.1.3 for details of usage of this operation.</w:delText>
        </w:r>
      </w:del>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2 * * *</w:t>
      </w:r>
    </w:p>
    <w:p>
      <w:pPr>
        <w:pStyle w:val="Normal"/>
        <w:rPr>
          <w:rFonts w:ascii="Arial" w:hAnsi="Arial" w:cs="Arial"/>
          <w:color w:val="FF0000"/>
          <w:sz w:val="24"/>
          <w:szCs w:val="28"/>
          <w:lang w:val="en-US"/>
        </w:rPr>
      </w:pPr>
      <w:r>
        <w:rPr>
          <w:rFonts w:cs="Arial" w:ascii="Arial" w:hAnsi="Arial"/>
          <w:color w:val="FF0000"/>
          <w:sz w:val="24"/>
          <w:szCs w:val="28"/>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180"/>
        <w:rPr>
          <w:rFonts w:ascii="Arial" w:hAnsi="Arial" w:cs="Arial"/>
          <w:sz w:val="24"/>
        </w:rPr>
      </w:pPr>
      <w:r>
        <w:rPr>
          <w:rFonts w:cs="Arial" w:ascii="Arial" w:hAnsi="Arial"/>
          <w:sz w:val="24"/>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HChar">
    <w:name w:val="TH Char"/>
    <w:qFormat/>
    <w:rPr>
      <w:rFonts w:ascii="Arial" w:hAnsi="Arial" w:cs="Arial"/>
      <w:b/>
    </w:rPr>
  </w:style>
  <w:style w:type="character" w:styleId="B1Char">
    <w:name w:val="B1 Char"/>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等线;DengXi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8:00Z</dcterms:created>
  <dc:creator>Michael Sanders, John M Meredith</dc:creator>
  <dc:description/>
  <cp:keywords/>
  <dc:language>en-US</dc:language>
  <cp:lastModifiedBy>Lyu Huazhang - 4-20-b</cp:lastModifiedBy>
  <dcterms:modified xsi:type="dcterms:W3CDTF">2023-04-20T13:33:00Z</dcterms:modified>
  <cp:revision>17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