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 meeting</w:t>
        <w:tab/>
        <w:t>S6-2215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Terms and abbreviations upda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update the terms and abbreviations in section 3.</w:t>
      </w:r>
    </w:p>
    <w:p>
      <w:pPr>
        <w:pStyle w:val="CRCoverPage"/>
        <w:rPr>
          <w:b/>
          <w:b/>
        </w:rPr>
      </w:pPr>
      <w:r>
        <w:rPr>
          <w:b/>
        </w:rPr>
        <w:t>2. Reason for Change</w:t>
      </w:r>
    </w:p>
    <w:p>
      <w:pPr>
        <w:pStyle w:val="Normal"/>
        <w:rPr>
          <w:lang w:eastAsia="zh-CN"/>
        </w:rPr>
      </w:pPr>
      <w:r>
        <w:rPr/>
        <w:t xml:space="preserve">Make supplement of the terms and abbreviations in PINAPP. </w:t>
      </w:r>
      <w:r>
        <w:rPr>
          <w:lang w:eastAsia="zh-CN"/>
        </w:rPr>
        <w:t xml:space="preserve">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3.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0" w:author="Lyu Huazhang - 5.13" w:date="2022-06-13T14:15:00Z">
        <w:r>
          <w:rPr>
            <w:b/>
          </w:rPr>
          <w:delText>example:</w:delText>
        </w:r>
      </w:del>
      <w:del w:id="1" w:author="Lyu Huazhang - 5.13" w:date="2022-06-13T14:15:00Z">
        <w:r>
          <w:rPr/>
          <w:delText xml:space="preserve"> text used to clarify abstract rules by applying them literally.</w:delText>
        </w:r>
      </w:del>
    </w:p>
    <w:p>
      <w:pPr>
        <w:pStyle w:val="Guidance"/>
        <w:rPr>
          <w:i w:val="false"/>
          <w:i w:val="false"/>
          <w:lang w:val="en-GB" w:eastAsia="zh-CN"/>
          <w:ins w:id="8" w:author="Lyu Huazhang - 5.13" w:date="2022-06-13T14:52:00Z"/>
        </w:rPr>
      </w:pPr>
      <w:ins w:id="2" w:author="Lyu Huazhang - 5.13" w:date="2022-06-13T14:42:00Z">
        <w:r>
          <w:rPr>
            <w:b/>
            <w:i w:val="false"/>
            <w:lang w:val="en-GB" w:eastAsia="zh-CN"/>
          </w:rPr>
          <w:t xml:space="preserve">Access Control Information: </w:t>
        </w:r>
      </w:ins>
      <w:ins w:id="3" w:author="Lyu Huazhang - 5.13" w:date="2022-06-13T14:42:00Z">
        <w:r>
          <w:rPr>
            <w:i w:val="false"/>
            <w:lang w:val="en-GB" w:eastAsia="zh-CN"/>
          </w:rPr>
          <w:t>A set of information that assists the authorized PINE in a PIN to access 5GS network</w:t>
        </w:r>
      </w:ins>
      <w:ins w:id="4" w:author="Lyu Huazhang - 6.27" w:date="2022-06-27T09:34:00Z">
        <w:r>
          <w:rPr>
            <w:i w:val="false"/>
            <w:lang w:val="en-GB" w:eastAsia="zh-CN"/>
          </w:rPr>
          <w:t xml:space="preserve"> </w:t>
        </w:r>
      </w:ins>
      <w:ins w:id="5" w:author="Lyu Huazhang - 6.27" w:date="2022-06-27T09:34:00Z">
        <w:r>
          <w:rPr>
            <w:i w:val="false"/>
            <w:lang w:val="en-GB" w:eastAsia="zh-CN"/>
          </w:rPr>
          <w:t>via</w:t>
        </w:r>
      </w:ins>
      <w:ins w:id="6" w:author="Lyu Huazhang - 6.27" w:date="2022-06-27T09:34:00Z">
        <w:r>
          <w:rPr>
            <w:i w:val="false"/>
            <w:lang w:val="en-GB" w:eastAsia="zh-CN"/>
          </w:rPr>
          <w:t xml:space="preserve"> PEGC</w:t>
        </w:r>
      </w:ins>
      <w:ins w:id="7" w:author="Lyu Huazhang - 5.13" w:date="2022-06-13T14:43:00Z">
        <w:r>
          <w:rPr>
            <w:i w:val="false"/>
            <w:lang w:val="en-GB" w:eastAsia="zh-CN"/>
          </w:rPr>
          <w:t xml:space="preserve">, for example, the username or password. </w:t>
        </w:r>
      </w:ins>
    </w:p>
    <w:p>
      <w:pPr>
        <w:pStyle w:val="Normal"/>
        <w:rPr>
          <w:ins w:id="13" w:author="Lyu Huazhang - 5.13" w:date="2022-06-13T14:47:00Z"/>
        </w:rPr>
      </w:pPr>
      <w:ins w:id="9" w:author="Lyu Huazhang - 5.13" w:date="2022-06-13T14:52:00Z">
        <w:r>
          <w:rPr>
            <w:b/>
          </w:rPr>
          <w:t>Application Server</w:t>
        </w:r>
      </w:ins>
      <w:ins w:id="10" w:author="Lyu Huazhang - 5.13" w:date="2022-06-13T14:52:00Z">
        <w:r>
          <w:rPr/>
          <w:t>: Application software resident</w:t>
        </w:r>
      </w:ins>
      <w:ins w:id="11" w:author="Lyu Huazhang - 5.13" w:date="2022-06-13T14:52:00Z">
        <w:r>
          <w:rPr>
            <w:lang w:eastAsia="ko-KR"/>
          </w:rPr>
          <w:t xml:space="preserve"> in the cloud</w:t>
        </w:r>
      </w:ins>
      <w:ins w:id="12" w:author="Lyu Huazhang - 5.13" w:date="2022-06-13T14:52:00Z">
        <w:r>
          <w:rPr/>
          <w:t xml:space="preserve"> performing the server function.</w:t>
        </w:r>
      </w:ins>
    </w:p>
    <w:p>
      <w:pPr>
        <w:pStyle w:val="Guidance"/>
        <w:rPr>
          <w:i w:val="false"/>
          <w:i w:val="false"/>
          <w:lang w:val="en-GB" w:eastAsia="zh-CN"/>
          <w:ins w:id="22" w:author="Lyu Huazhang - 5.13" w:date="2022-06-13T14:52:00Z"/>
        </w:rPr>
      </w:pPr>
      <w:ins w:id="14" w:author="Lyu Huazhang - 5.13" w:date="2022-06-13T14:47:00Z">
        <w:r>
          <w:rPr>
            <w:b/>
            <w:i w:val="false"/>
            <w:lang w:val="en-GB" w:eastAsia="zh-CN"/>
          </w:rPr>
          <w:t xml:space="preserve">Endpoint information: </w:t>
        </w:r>
      </w:ins>
      <w:ins w:id="15" w:author="Lyu Huazhang - 5.13" w:date="2022-06-13T14:49:00Z">
        <w:r>
          <w:rPr>
            <w:i w:val="false"/>
            <w:lang w:val="en-GB" w:eastAsia="zh-CN"/>
          </w:rPr>
          <w:t xml:space="preserve">A set of information </w:t>
        </w:r>
      </w:ins>
      <w:ins w:id="16" w:author="Lyu Huazhang - 5.13" w:date="2022-06-13T14:53:00Z">
        <w:r>
          <w:rPr>
            <w:i w:val="false"/>
            <w:lang w:val="en-GB" w:eastAsia="zh-CN"/>
          </w:rPr>
          <w:t xml:space="preserve">of device or server </w:t>
        </w:r>
      </w:ins>
      <w:ins w:id="17" w:author="Lyu Huazhang - 5.13" w:date="2022-06-13T14:49:00Z">
        <w:r>
          <w:rPr>
            <w:i w:val="false"/>
            <w:lang w:val="en-GB" w:eastAsia="zh-CN"/>
          </w:rPr>
          <w:t>for visit</w:t>
        </w:r>
      </w:ins>
      <w:ins w:id="18" w:author="Lyu Huazhang - 5.13" w:date="2022-06-13T14:53:00Z">
        <w:r>
          <w:rPr>
            <w:i w:val="false"/>
            <w:lang w:val="en-GB" w:eastAsia="zh-CN"/>
          </w:rPr>
          <w:t>s</w:t>
        </w:r>
      </w:ins>
      <w:ins w:id="19" w:author="Lyu Huazhang - 5.13" w:date="2022-06-13T14:49:00Z">
        <w:r>
          <w:rPr>
            <w:i w:val="false"/>
            <w:lang w:val="en-GB" w:eastAsia="zh-CN"/>
          </w:rPr>
          <w:t xml:space="preserve"> or communicat</w:t>
        </w:r>
      </w:ins>
      <w:ins w:id="20" w:author="Lyu Huazhang - 5.13" w:date="2022-06-13T14:53:00Z">
        <w:r>
          <w:rPr>
            <w:i w:val="false"/>
            <w:lang w:val="en-GB" w:eastAsia="zh-CN"/>
          </w:rPr>
          <w:t>ion</w:t>
        </w:r>
      </w:ins>
      <w:ins w:id="21" w:author="Lyu Huazhang - 5.13" w:date="2022-06-13T14:49:00Z">
        <w:r>
          <w:rPr>
            <w:i w:val="false"/>
            <w:lang w:val="en-GB" w:eastAsia="zh-CN"/>
          </w:rPr>
          <w:t>, such as URI(s), FQDN(s), IP address(es).</w:t>
        </w:r>
      </w:ins>
    </w:p>
    <w:p>
      <w:pPr>
        <w:pStyle w:val="Guidance"/>
        <w:rPr>
          <w:i w:val="false"/>
          <w:i w:val="false"/>
          <w:lang w:val="en-GB" w:eastAsia="zh-CN"/>
          <w:ins w:id="27" w:author="Lyu Huazhang - 5.13" w:date="2022-06-13T14:46:00Z"/>
        </w:rPr>
      </w:pPr>
      <w:ins w:id="23" w:author="Lyu Huazhang - 5.13" w:date="2022-06-13T14:34:00Z">
        <w:r>
          <w:rPr>
            <w:b/>
            <w:i w:val="false"/>
            <w:lang w:val="en-GB" w:eastAsia="zh-CN"/>
          </w:rPr>
          <w:t xml:space="preserve">PIN enabler: </w:t>
        </w:r>
      </w:ins>
      <w:ins w:id="24" w:author="Lyu Huazhang - 5.13" w:date="2022-06-13T14:34:00Z">
        <w:r>
          <w:rPr>
            <w:i w:val="false"/>
            <w:lang w:val="en-GB" w:eastAsia="zh-CN"/>
          </w:rPr>
          <w:t xml:space="preserve">Refers to the overall functionality provided by the entities such as PIN Client, PIN Gateway Client, PIM Management Client, and PIN server in support of applications as per the architecture defined in </w:t>
        </w:r>
      </w:ins>
      <w:ins w:id="25" w:author="Lyu Huazhang - 5.13" w:date="2022-06-13T14:36:00Z">
        <w:r>
          <w:rPr>
            <w:i w:val="false"/>
            <w:lang w:val="en-GB" w:eastAsia="zh-CN"/>
          </w:rPr>
          <w:t>solution 7.2</w:t>
        </w:r>
      </w:ins>
      <w:ins w:id="26" w:author="Lyu Huazhang - 5.13" w:date="2022-06-13T14:34:00Z">
        <w:r>
          <w:rPr>
            <w:i w:val="false"/>
            <w:lang w:val="en-GB" w:eastAsia="zh-CN"/>
          </w:rPr>
          <w:t xml:space="preserve">. </w:t>
        </w:r>
      </w:ins>
    </w:p>
    <w:p>
      <w:pPr>
        <w:pStyle w:val="Guidance"/>
        <w:rPr>
          <w:b/>
          <w:b/>
          <w:i w:val="false"/>
          <w:i w:val="false"/>
          <w:lang w:val="en-GB" w:eastAsia="zh-CN"/>
          <w:ins w:id="31" w:author="Lyu Huazhang - 5.13" w:date="2022-06-13T14:46:00Z"/>
        </w:rPr>
      </w:pPr>
      <w:ins w:id="28" w:author="Lyu Huazhang - 5.13" w:date="2022-06-13T14:46:00Z">
        <w:r>
          <w:rPr>
            <w:b/>
            <w:i w:val="false"/>
            <w:lang w:val="en-GB" w:eastAsia="zh-CN"/>
          </w:rPr>
          <w:t>P</w:t>
        </w:r>
      </w:ins>
      <w:ins w:id="29" w:author="Lyu Huazhang - 5.13" w:date="2022-06-13T14:46:00Z">
        <w:r>
          <w:rPr>
            <w:b/>
            <w:i w:val="false"/>
            <w:lang w:val="en-GB" w:eastAsia="zh-CN"/>
          </w:rPr>
          <w:t xml:space="preserve">IN management: </w:t>
        </w:r>
      </w:ins>
      <w:ins w:id="30" w:author="Lyu Huazhang - 5.13" w:date="2022-06-13T14:46:00Z">
        <w:r>
          <w:rPr>
            <w:i w:val="false"/>
            <w:lang w:val="en-GB" w:eastAsia="zh-CN"/>
          </w:rPr>
          <w:t>Refers to the create, maintenance and delete of PIN.</w:t>
        </w:r>
      </w:ins>
    </w:p>
    <w:p>
      <w:pPr>
        <w:pStyle w:val="Guidance"/>
        <w:rPr>
          <w:i w:val="false"/>
          <w:i w:val="false"/>
          <w:lang w:val="en-GB" w:eastAsia="zh-CN"/>
          <w:del w:id="35" w:author="Lyu Huazhang - 5.13" w:date="2022-06-13T14:46:00Z"/>
        </w:rPr>
      </w:pPr>
      <w:ins w:id="32" w:author="Lyu Huazhang - 5.13" w:date="2022-06-13T14:46:00Z">
        <w:r>
          <w:rPr>
            <w:b/>
            <w:i w:val="false"/>
            <w:lang w:val="en-GB" w:eastAsia="zh-CN"/>
          </w:rPr>
          <w:t>P</w:t>
        </w:r>
      </w:ins>
      <w:ins w:id="33" w:author="Lyu Huazhang - 5.13" w:date="2022-06-13T14:46:00Z">
        <w:r>
          <w:rPr>
            <w:b/>
            <w:i w:val="false"/>
            <w:lang w:val="en-GB" w:eastAsia="zh-CN"/>
          </w:rPr>
          <w:t xml:space="preserve">IN Profile: </w:t>
        </w:r>
      </w:ins>
      <w:ins w:id="34" w:author="Lyu Huazhang - 5.13" w:date="2022-06-13T14:46:00Z">
        <w:r>
          <w:rPr>
            <w:i w:val="false"/>
            <w:lang w:val="en-GB" w:eastAsia="zh-CN"/>
          </w:rPr>
          <w:t xml:space="preserve">A set of data and information about the PIN and PIN elements resides in the PIN. </w:t>
        </w:r>
      </w:ins>
    </w:p>
    <w:p>
      <w:pPr>
        <w:pStyle w:val="Guidance"/>
        <w:rPr>
          <w:b/>
          <w:b/>
          <w:i w:val="false"/>
          <w:i w:val="false"/>
          <w:lang w:val="en-GB" w:eastAsia="zh-CN"/>
          <w:ins w:id="42" w:author="Lyu Huazhang - 5.13" w:date="2022-06-13T14:24:00Z"/>
        </w:rPr>
      </w:pPr>
      <w:ins w:id="36" w:author="Lyu Huazhang - 5.13" w:date="2022-06-13T14:24:00Z">
        <w:r>
          <w:rPr>
            <w:b/>
            <w:i w:val="false"/>
            <w:lang w:val="en-GB" w:eastAsia="zh-CN"/>
          </w:rPr>
          <w:t xml:space="preserve">Service Switch: </w:t>
        </w:r>
      </w:ins>
      <w:ins w:id="37" w:author="Lyu Huazhang - 5.13" w:date="2022-06-13T14:26:00Z">
        <w:r>
          <w:rPr>
            <w:i w:val="false"/>
            <w:lang w:val="en-GB" w:eastAsia="zh-CN"/>
          </w:rPr>
          <w:t xml:space="preserve">A mechanism to </w:t>
        </w:r>
      </w:ins>
      <w:ins w:id="38" w:author="Lyu Huazhang - 5.13" w:date="2022-06-13T14:28:00Z">
        <w:r>
          <w:rPr>
            <w:i w:val="false"/>
            <w:lang w:val="en-GB" w:eastAsia="zh-CN"/>
          </w:rPr>
          <w:t xml:space="preserve">switch the service traffic flow </w:t>
        </w:r>
      </w:ins>
      <w:ins w:id="39" w:author="Lyu Huazhang - 5.13" w:date="2022-06-13T14:30:00Z">
        <w:r>
          <w:rPr>
            <w:i w:val="false"/>
            <w:lang w:val="en-GB" w:eastAsia="zh-CN"/>
          </w:rPr>
          <w:t xml:space="preserve">between Application server </w:t>
        </w:r>
      </w:ins>
      <w:ins w:id="40" w:author="Lyu Huazhang - 5.13" w:date="2022-06-13T14:33:00Z">
        <w:r>
          <w:rPr>
            <w:i w:val="false"/>
            <w:lang w:val="en-GB" w:eastAsia="zh-CN"/>
          </w:rPr>
          <w:t>and PINE to application server and other PINE</w:t>
        </w:r>
      </w:ins>
      <w:ins w:id="41" w:author="Lyu Huazhang - 5.13" w:date="2022-06-13T14:24:00Z">
        <w:r>
          <w:rPr>
            <w:i w:val="false"/>
            <w:lang w:val="en-GB" w:eastAsia="zh-CN"/>
          </w:rPr>
          <w:t xml:space="preserve">. </w:t>
        </w:r>
      </w:ins>
    </w:p>
    <w:p>
      <w:pPr>
        <w:pStyle w:val="Guidance"/>
        <w:rPr>
          <w:b/>
          <w:b/>
          <w:i w:val="false"/>
          <w:i w:val="false"/>
          <w:lang w:val="en-GB" w:eastAsia="zh-CN"/>
        </w:rPr>
      </w:pPr>
      <w:r>
        <w:rPr>
          <w:b/>
          <w:i w:val="false"/>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 * * *</w:t>
      </w:r>
    </w:p>
    <w:p>
      <w:pPr>
        <w:pStyle w:val="Guidance"/>
        <w:rPr>
          <w:rFonts w:ascii="Arial" w:hAnsi="Arial" w:cs="Arial"/>
          <w:color w:val="0000FF"/>
          <w:sz w:val="28"/>
          <w:szCs w:val="28"/>
        </w:rPr>
      </w:pPr>
      <w:r>
        <w:rPr>
          <w:rFonts w:cs="Arial" w:ascii="Arial" w:hAnsi="Arial"/>
          <w:color w:val="0000FF"/>
          <w:sz w:val="28"/>
          <w:szCs w:val="28"/>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44" w:author="Lyu Huazhang - 5.13" w:date="2022-06-13T15:04:00Z"/>
        </w:rPr>
      </w:pPr>
      <w:ins w:id="43" w:author="Lyu Huazhang - 5.13" w:date="2022-06-13T15:04:00Z">
        <w:r>
          <w:rPr/>
          <w:t>AC</w:t>
          <w:tab/>
          <w:t>Application Client</w:t>
        </w:r>
      </w:ins>
    </w:p>
    <w:p>
      <w:pPr>
        <w:pStyle w:val="EW"/>
        <w:rPr>
          <w:ins w:id="46" w:author="Lyu Huazhang - 5.13" w:date="2022-06-13T15:02:00Z"/>
        </w:rPr>
      </w:pPr>
      <w:ins w:id="45" w:author="Lyu Huazhang - 5.13" w:date="2022-06-13T14:57:00Z">
        <w:r>
          <w:rPr/>
          <w:t>AF</w:t>
          <w:tab/>
          <w:t>Application Function</w:t>
        </w:r>
      </w:ins>
    </w:p>
    <w:p>
      <w:pPr>
        <w:pStyle w:val="EW"/>
        <w:rPr>
          <w:ins w:id="48" w:author="Lyu Huazhang - 5.13" w:date="2022-06-13T15:02:00Z"/>
        </w:rPr>
      </w:pPr>
      <w:ins w:id="47" w:author="Lyu Huazhang - 5.13" w:date="2022-06-13T15:02:00Z">
        <w:r>
          <w:rPr/>
          <w:t>BSSID</w:t>
          <w:tab/>
          <w:t xml:space="preserve">Basic Service Set Identifier </w:t>
        </w:r>
      </w:ins>
    </w:p>
    <w:p>
      <w:pPr>
        <w:pStyle w:val="EW"/>
        <w:rPr>
          <w:ins w:id="50" w:author="Lyu Huazhang - 5.13" w:date="2022-06-13T14:58:00Z"/>
        </w:rPr>
      </w:pPr>
      <w:ins w:id="49" w:author="Lyu Huazhang - 5.13" w:date="2022-06-13T14:58:00Z">
        <w:r>
          <w:rPr/>
          <w:t>FQDN</w:t>
          <w:tab/>
          <w:t xml:space="preserve">Fully Qualified Domain Name </w:t>
        </w:r>
      </w:ins>
    </w:p>
    <w:p>
      <w:pPr>
        <w:pStyle w:val="EW"/>
        <w:rPr>
          <w:ins w:id="52" w:author="Lyu Huazhang - 5.13" w:date="2022-06-13T14:58:00Z"/>
        </w:rPr>
      </w:pPr>
      <w:ins w:id="51" w:author="Lyu Huazhang - 5.13" w:date="2022-06-13T14:58:00Z">
        <w:r>
          <w:rPr/>
          <w:t>GPSI</w:t>
          <w:tab/>
          <w:t>Generic Public Subscription Identifier</w:t>
        </w:r>
      </w:ins>
    </w:p>
    <w:p>
      <w:pPr>
        <w:pStyle w:val="EW"/>
        <w:rPr>
          <w:ins w:id="55" w:author="Lyu Huazhang - 5.13" w:date="2022-06-13T14:57:00Z"/>
        </w:rPr>
      </w:pPr>
      <w:ins w:id="53" w:author="Lyu Huazhang - 5.13" w:date="2022-06-13T14:58:00Z">
        <w:r>
          <w:rPr/>
          <w:t>HPLMN</w:t>
          <w:tab/>
          <w:t xml:space="preserve">Home </w:t>
        </w:r>
      </w:ins>
      <w:ins w:id="54" w:author="Lyu Huazhang - 5.13" w:date="2022-06-13T15:00:00Z">
        <w:r>
          <w:rPr/>
          <w:t>Public Land Mobile Network</w:t>
        </w:r>
      </w:ins>
    </w:p>
    <w:p>
      <w:pPr>
        <w:pStyle w:val="EW"/>
        <w:rPr/>
      </w:pPr>
      <w:r>
        <w:rPr/>
        <w:t>PIN</w:t>
        <w:tab/>
        <w:t>Personal IoT Network</w:t>
      </w:r>
    </w:p>
    <w:p>
      <w:pPr>
        <w:pStyle w:val="EW"/>
        <w:rPr/>
      </w:pPr>
      <w:r>
        <w:rPr/>
        <w:t>PINAPP</w:t>
        <w:tab/>
        <w:t xml:space="preserve">Personal IoT Network Application </w:t>
      </w:r>
    </w:p>
    <w:p>
      <w:pPr>
        <w:pStyle w:val="EW"/>
        <w:rPr/>
      </w:pPr>
      <w:r>
        <w:rPr/>
        <w:t>PEMC</w:t>
        <w:tab/>
        <w:t>PIN Element with Management Capability</w:t>
      </w:r>
    </w:p>
    <w:p>
      <w:pPr>
        <w:pStyle w:val="EW"/>
        <w:rPr/>
      </w:pPr>
      <w:r>
        <w:rPr/>
        <w:t>PEGC</w:t>
        <w:tab/>
        <w:t>PIN Element Gateway Capability</w:t>
      </w:r>
    </w:p>
    <w:p>
      <w:pPr>
        <w:pStyle w:val="EW"/>
        <w:rPr>
          <w:ins w:id="57" w:author="Lyu Huazhang - 5.13" w:date="2022-06-13T14:54:00Z"/>
        </w:rPr>
      </w:pPr>
      <w:ins w:id="56" w:author="Lyu Huazhang - 5.13" w:date="2022-06-13T14:58:00Z">
        <w:r>
          <w:rPr/>
          <w:t>PINC</w:t>
          <w:tab/>
          <w:t>PIN Client</w:t>
        </w:r>
      </w:ins>
    </w:p>
    <w:p>
      <w:pPr>
        <w:pStyle w:val="EW"/>
        <w:rPr>
          <w:ins w:id="59" w:author="Lyu Huazhang - 5.13" w:date="2022-06-13T14:54:00Z"/>
        </w:rPr>
      </w:pPr>
      <w:ins w:id="58" w:author="Lyu Huazhang - 5.13" w:date="2022-06-13T14:54:00Z">
        <w:r>
          <w:rPr/>
          <w:t>PINP</w:t>
          <w:tab/>
          <w:t>PIN Profile</w:t>
        </w:r>
      </w:ins>
    </w:p>
    <w:p>
      <w:pPr>
        <w:pStyle w:val="EW"/>
        <w:rPr>
          <w:ins w:id="61" w:author="Lyu Huazhang - 5.13" w:date="2022-06-13T14:59:00Z"/>
        </w:rPr>
      </w:pPr>
      <w:ins w:id="60" w:author="Lyu Huazhang - 5.13" w:date="2022-06-13T14:59:00Z">
        <w:r>
          <w:rPr/>
          <w:t>SSID</w:t>
          <w:tab/>
          <w:t>Service Set Identifier</w:t>
        </w:r>
      </w:ins>
    </w:p>
    <w:p>
      <w:pPr>
        <w:pStyle w:val="EW"/>
        <w:rPr>
          <w:ins w:id="63" w:author="Lyu Huazhang - 5.13" w:date="2022-06-13T15:04:00Z"/>
        </w:rPr>
      </w:pPr>
      <w:ins w:id="62" w:author="Lyu Huazhang - 5.13" w:date="2022-06-13T14:59:00Z">
        <w:r>
          <w:rPr/>
          <w:t>URI</w:t>
          <w:tab/>
          <w:t>Uniform Resource Identifier</w:t>
        </w:r>
      </w:ins>
    </w:p>
    <w:p>
      <w:pPr>
        <w:pStyle w:val="Guidance"/>
        <w:rPr>
          <w:lang w:val="en-GB"/>
        </w:rPr>
      </w:pPr>
      <w:r>
        <w:rPr>
          <w:lang w:val="en-GB"/>
        </w:rPr>
      </w:r>
    </w:p>
    <w:p>
      <w:pPr>
        <w:pStyle w:val="Guidanc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6.27</cp:lastModifiedBy>
  <dcterms:modified xsi:type="dcterms:W3CDTF">2022-06-27T01:34:00Z</dcterms:modified>
  <cp:revision>1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