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7" w:right="-1475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SG SA WG4 Meeting #80 Document List</w:t>
        <w:tab/>
        <w:tab/>
        <w:tab/>
        <w:t>4 - 8 August 2014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112"/>
        <w:gridCol w:w="2268"/>
        <w:gridCol w:w="992"/>
        <w:gridCol w:w="1418"/>
      </w:tblGrid>
      <w:tr>
        <w:trPr>
          <w:trHeight w:val="14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doc number</w:t>
            </w:r>
          </w:p>
        </w:tc>
        <w:tc>
          <w:tcPr>
            <w:tcW w:w="4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itl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ourc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genda Ite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Replaced by</w:t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6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Report of SA4#79 meeting, v. 0.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-S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6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meeting agenda for SA4#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6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posed meeting schedule for SA4#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6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port from SA#64 on SA4 matt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4 Chairman and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6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posed meeting agenda for VIDEO SWG during SA4#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DEO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6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port from SA4 MTSI SWG conf. call #4 on end-to-end video rate adaptation of E2EMTSI-S4 (June 24, 20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4 MTSI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6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posed meeting agenda for MTSI SWG during SA4#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4 MTSI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7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posed meeting agenda for the SQ SWG during SA4#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Q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7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SimSun;宋体" w:ascii="Arial" w:hAnsi="Arial"/>
                <w:sz w:val="20"/>
              </w:rPr>
              <w:t xml:space="preserve">Draft CR on </w:t>
            </w:r>
            <w:r>
              <w:rPr>
                <w:rFonts w:cs="SimSun;宋体" w:ascii="Arial" w:hAnsi="Arial"/>
                <w:sz w:val="20"/>
              </w:rPr>
              <w:t>3GP-DASH as</w:t>
            </w:r>
            <w:r>
              <w:rPr>
                <w:rFonts w:cs="SimSun;宋体" w:ascii="Arial" w:hAnsi="Arial"/>
                <w:sz w:val="20"/>
              </w:rPr>
              <w:t xml:space="preserve"> </w:t>
            </w:r>
            <w:r>
              <w:rPr>
                <w:rFonts w:cs="SimSun;宋体" w:ascii="Arial" w:hAnsi="Arial"/>
                <w:sz w:val="20"/>
              </w:rPr>
              <w:t>a</w:t>
            </w:r>
            <w:r>
              <w:rPr>
                <w:rFonts w:cs="SimSun;宋体" w:ascii="Arial" w:hAnsi="Arial"/>
                <w:sz w:val="20"/>
              </w:rPr>
              <w:t xml:space="preserve"> </w:t>
            </w:r>
            <w:r>
              <w:rPr>
                <w:rFonts w:cs="SimSun;宋体" w:ascii="Arial" w:hAnsi="Arial"/>
                <w:sz w:val="20"/>
              </w:rPr>
              <w:t>profile</w:t>
            </w:r>
            <w:r>
              <w:rPr>
                <w:rFonts w:cs="SimSun;宋体" w:ascii="Arial" w:hAnsi="Arial"/>
                <w:sz w:val="20"/>
              </w:rPr>
              <w:t xml:space="preserve"> </w:t>
            </w:r>
            <w:r>
              <w:rPr>
                <w:rFonts w:cs="SimSun;宋体" w:ascii="Arial" w:hAnsi="Arial"/>
                <w:sz w:val="20"/>
              </w:rPr>
              <w:t>of</w:t>
            </w:r>
            <w:r>
              <w:rPr>
                <w:rFonts w:cs="SimSun;宋体" w:ascii="Arial" w:hAnsi="Arial"/>
                <w:sz w:val="20"/>
              </w:rPr>
              <w:t xml:space="preserve"> </w:t>
            </w:r>
            <w:r>
              <w:rPr>
                <w:rFonts w:cs="SimSun;宋体" w:ascii="Arial" w:hAnsi="Arial"/>
                <w:sz w:val="20"/>
              </w:rPr>
              <w:t>MPEG-DASH</w:t>
            </w:r>
            <w:r>
              <w:rPr>
                <w:rFonts w:cs="SimSun;宋体" w:ascii="Arial" w:hAnsi="Arial"/>
                <w:sz w:val="20"/>
              </w:rPr>
              <w:t xml:space="preserve"> </w:t>
            </w:r>
            <w:r>
              <w:rPr>
                <w:rFonts w:cs="SimSun;宋体" w:ascii="Arial" w:hAnsi="Arial"/>
                <w:sz w:val="20"/>
              </w:rPr>
              <w:t>reference</w:t>
            </w:r>
            <w:r>
              <w:rPr>
                <w:rFonts w:cs="SimSun;宋体" w:ascii="Arial" w:hAnsi="Arial"/>
                <w:sz w:val="20"/>
              </w:rPr>
              <w:t xml:space="preserve"> </w:t>
            </w:r>
            <w:r>
              <w:rPr>
                <w:rFonts w:cs="SimSun;宋体" w:ascii="Arial" w:hAnsi="Arial"/>
                <w:sz w:val="20"/>
              </w:rPr>
              <w:t>corr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Mobile Com.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7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SimSun;宋体" w:ascii="Arial" w:hAnsi="Arial"/>
                <w:sz w:val="20"/>
              </w:rPr>
              <w:t xml:space="preserve">Draft CR on </w:t>
            </w:r>
            <w:r>
              <w:rPr>
                <w:rFonts w:cs="SimSun;宋体" w:ascii="Arial" w:hAnsi="Arial"/>
                <w:sz w:val="20"/>
              </w:rPr>
              <w:t xml:space="preserve">3GP-DASH </w:t>
            </w:r>
            <w:r>
              <w:rPr>
                <w:rFonts w:cs="SimSun;宋体" w:ascii="Arial" w:hAnsi="Arial"/>
                <w:sz w:val="20"/>
              </w:rPr>
              <w:t xml:space="preserve">o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lient operation guidelines for fast media start-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Mobile Com.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7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R 26.247-0062 Description Correction on the QoE metric of initial playout delay (Release 10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REJEC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Mobile Com.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7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SimSun;宋体" w:ascii="Arial" w:hAnsi="Arial"/>
                <w:sz w:val="20"/>
              </w:rPr>
              <w:t xml:space="preserve">Draft CR o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perational and deployment guidelines to file management for DASH ser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Mobile Com.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7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port of VIDEO-MTSI SWG ad-hoc conference call on VTRI (15th July 20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7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R 26.247-0063 Description Correction on the QoE metric of initial playout delay (Release 11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REJEC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Mobile Com.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7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R 26.247-0064 Description Correction on the QoE metric of initial playout delay (Release 12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REJEC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Mobile Com.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7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Draft CR 26.114 Introduction of EVS into MTSI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(Release 12) </w:t>
            </w: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en-US"/>
              </w:rPr>
              <w:t>WITHDRAW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7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raft CR 26.114 Integrating EVS and H.265 into 3GPP MTSINP MO 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20</w:t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8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raft CR 26.114 SDP offers and answers for EVS 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8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raft CR 26.114 Computation of b=AS for EVS 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8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R 26.114-0288 Errors in the computation of b=AS for AMR and AMR-WB 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63</w:t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8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Basic SDP parameters of EVS </w:t>
            </w: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en-US"/>
              </w:rPr>
              <w:t>WITHDRAW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8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ort of MBS SWG ad-hoc #33 conference call on MI_EMO (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ne 20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8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ort of MBS SWG ad-hoc #34 conference call on MI_MOOD (1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ne 20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8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ort of MBS SWG ad-hoc #35 conference call on MI_EMO (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July 20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acting Chairman (Orang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8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ort of MBS SWG ad-hoc #36 conference call on MI (2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July 20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8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agenda for MBS SWG at SA4#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8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ort from SA4 SQ SWG conf. call on ART_LTE (2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July 20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Q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9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LS TR 26.924 Study on improved end-to-end QoS handling (S4-14068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CT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9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handling of QoS parameters between IPv4 and IPv6 syste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CT WG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9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Reply on TR 26.924 Study on improved end-to-end QoS hand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CT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Response on introducing the EVS codec in MT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CT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9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RAN counting for M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9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Reply 26.924 Study on improved end-to-end QoS hand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9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Response on LI for GC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9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introducing the EVS codec in MT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9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ison on new QCI values for Push To Tal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9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Publication of GSMA HD Voice Logo Technical Annex F for Mobile Networks and Terminals for the usage of the 'HD voice' logo with L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MA TSG &amp; IR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Speech Based Double Talk Tes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I TC ST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to 3GPP SA4 &amp; ITU-T SG12 Q9 Regarding Additional Validation Data for TS 103 106 and New Work Item for Superwideband and Fullband version of same (to be published as TS 103 28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I TC ST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/r on inclusion of tools into STL (3GPP TSG SA4-13127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U-T SG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/r on publication of GSMA HD Voice Logo Technical Annex F for Mobile Networks and Terminals for the usage of the 'HD voice' logo with LTE (Ref.: GSMA TSG - GSMA TSGVLR/Do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U-T SG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/r on delay estimates using P.863 (3GPP TSG SA4-14024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U-T SG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0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MS Restructuring and Profi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0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WID on MBMS Restructuring and Profi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0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MS for Group Commun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0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 for communication between MBMS Client and DASH Cli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0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 Flow Mapping and Consum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 Upgrade Iss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26.346-0415 Communication Interface between MBMS Client and DASH Client (Release 12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REJEC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26.346-0416 MBMS Enhancements (Release 12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83 rev 2 Enabling File Repair with Content Encoded Files 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4-140932</w:t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New WID on HTML5 as Presentation La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40940</w:t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 on MBMS for Group Commun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s for the EVS Characterization Phase Test P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ew Work Item on "Media Handling Aspects of IMS-based Telepresenc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, HuaWei Technologies Co., Ltd, HiSilicon Technologies Co. Ltd, Telecom Italia S.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.10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62</w:t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iscussion Paper on IMS-based Telepres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OI: Updated Time P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 (ROI 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, 1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88</w:t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OI: Updated Permanent Docu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ntel (ROI 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. 1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75</w:t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roposed Requirements on RO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, 1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86</w:t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roposed Evaluation of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ITU-T H.224/H.281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FEC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, 1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8</w:t>
            </w:r>
            <w:r>
              <w:rPr>
                <w:rFonts w:cs="Arial"/>
                <w:color w:val="0000FF"/>
                <w:sz w:val="20"/>
                <w:lang w:val="en-US"/>
              </w:rPr>
              <w:t>7</w:t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pdated Version of TS 26.441 - General Overview of the EVS Cod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ricsson, Fraunhofer IIS, HuaWei Technologies Co., Ltd, NOKIA Corporation, NTT, NTT DOCOMO, INC., ORANGE, Panasonic Corporation, Qualcomm Incorporated, Samsung Electronics Co., Ltd, VoiceAge, ZTE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, 15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27</w:t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itial Version of TS 26.442 - EVS Codec ANSI C code (fixed-poi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ricsson, Fraunhofer IIS, HuaWei Technologies Co., Ltd, NOKIA Corporation, NTT, NTT DOCOMO, INC., ORANGE, Panasonic Corporation, Qualcomm Incorporated, Samsung Electronics Co., Ltd, VoiceAge, ZTE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itial Version of TS 26.443 - EVS Codec ANSI C code (floating-poi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ricsson, Fraunhofer IIS, HuaWei Technologies Co., Ltd, NOKIA Corporation, NTT, NTT DOCOMO, INC., ORANGE, Panasonic Corporation, Qualcomm Incorporated, Samsung Electronics Co., Ltd, VoiceAge, ZTE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itial Version of TS 26.444 - EVS Codec Test Sequen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ricsson, Fraunhofer IIS, HuaWei Technologies Co., Ltd, NOKIA Corporation, NTT, NTT DOCOMO, INC., ORANGE, Panasonic Corporation, Qualcomm Incorporated, Samsung Electronics Co., Ltd, VoiceAge, ZTE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itial Version of TS 26.445 – EVS Codec Detailed Algorithmic Descri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ricsson, Fraunhofer IIS, HuaWei Technologies Co., Ltd, NOKIA Corporation, NTT, NTT DOCOMO, INC., ORANGE, Panasonic Corporation, Qualcomm Incorporated, Samsung Electronics Co., Ltd, VoiceAge, ZTE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itial Version of TS 26.446 - EVS Codec AMR-WB Backward Compatible Func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ricsson, Fraunhofer IIS, HuaWei Technologies Co., Ltd, NOKIA Corporation, NTT, NTT DOCOMO, INC., ORANGE, Panasonic Corporation, Qualcomm Incorporated, Samsung Electronics Co., Ltd, VoiceAge, ZTE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itial Version of TS 26.447 - EVS Codec Error Concealment of Lost Packe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ricsson, Fraunhofer IIS, HuaWei Technologies Co., Ltd, NOKIA Corporation, NTT, NTT DOCOMO, INC., ORANGE, Panasonic Corporation, Qualcomm Incorporated, Samsung Electronics Co., Ltd, VoiceAge, ZTE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itial Version of TS 26.448 - EVS Codec Jitter Buffer Manag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ricsson, Fraunhofer IIS, HuaWei Technologies Co., Ltd, NOKIA Corporation, NTT, NTT DOCOMO, INC., ORANGE, Panasonic Corporation, Qualcomm Incorporated, Samsung Electronics Co., Ltd, VoiceAge, ZTE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itial Version of TS 26.449 - EVS Codec Comfort Noise Generation (CNG) Aspec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ricsson, Fraunhofer IIS, HuaWei Technologies Co., Ltd, NOKIA Corporation, NTT, NTT DOCOMO, INC., ORANGE, Panasonic Corporation, Qualcomm Incorporated, Samsung Electronics Co., Ltd, VoiceAge, ZTE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itial Version of TS 26.450 - EVS Codec Discontinuous Transmission (DT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ricsson, Fraunhofer IIS, HuaWei Technologies Co., Ltd, NOKIA Corporation, NTT, NTT DOCOMO, INC., ORANGE, Panasonic Corporation, Qualcomm Incorporated, Samsung Electronics Co., Ltd, VoiceAge, ZTE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itial Version of TS 26.451 - EVS Codec Voice Activity Detection (VA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ricsson, Fraunhofer IIS, HuaWei Technologies Co., Ltd, NOKIA Corporation, NTT, NTT DOCOMO, INC., ORANGE, Panasonic Corporation, Qualcomm Incorporated, Samsung Electronics Co., Ltd, VoiceAge, ZTE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posed Agenda for EVS/Joint EVS/SQ SWG Meeting at SA4#80, 4 - 8 August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4 EV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posed Meeting Schedule for EVS SWG meeting at TSG-SA4#80 meeting (for informat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4 EV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TR 26.849 v1.0.1 on M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 (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4-140934</w:t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MooD Workplan and Time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 (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417 Media- and Session-level FEC Redundancy Level Declar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elease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4-140926</w:t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418 Media- and Session-level FEC Redundancy Level Declar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4-140927</w:t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419 Delivery of MBMS User Service on Multiple FLUTE Sessions 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, 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4-140933</w:t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4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420 Guidelines on HTTP Redirection for DASH-over-MBMS Service with Unicast Fallback 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S4-140911</w:t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4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EMO: DASH Robustness Tools for Live Services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 xml:space="preserve"> WITHDRAWN MISS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4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421 More on MooD Header 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4-140935</w:t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4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422 MBMS User Service Consumption Reporting 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, Ericsson, 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42</w:t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4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Adaptation Upswitch Perform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4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CR on Video Adaptation Performance Require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4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14-0284 Correction to GBR, MBR, and RTCP BW in Video QoS Profiles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leas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64</w:t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4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14-0285 Correction to GBR, MBR, and RTCP BW in Video QoS Profiles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leas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65</w:t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4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14-0286 Correction to GBR, MBR, and RTCP BW in Video QoS Profiles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leas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66</w:t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ec Inversion Detection in eCall Mo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268-0031 Update to Codec Inversion Detection Algorithm (Release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93</w:t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5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268-0032 Update to Codec Inversion Detection Algorithm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leas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94</w:t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5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14-0287 Video telephony robustness improvements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leas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61</w:t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5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TE Clock Drift Measurements using different signals and procedu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acoustics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sed Annexes for the EVS Characterization Test P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stat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5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W500 Speech Delays Rev. 1 for CS Radio Access Technolog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5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 UE and system simulator delay with CMW500 with LTE acc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5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14-0289 Clarifications and SDP Example on Removal of Media Components 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67</w:t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5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on end-to-end delay in VoLTE for some commercially-available de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ence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6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date to draft CR adding double-talk clause to 26.931 (SEATS T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ence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6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14-0290 MTSI Offer/Answer Procedures 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68</w:t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6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a Control for signaling of Region of Interest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 xml:space="preserve"> WITHDRAWN MISS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6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2ETSI project plan v0.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74</w:t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6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14-0283 rev 2 Requirements for end-to-end video rate adaptation 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73</w:t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6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S Permanent Document (EVS-12): Incorporating EVS into TS 26.114, v. 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CA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18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6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14-0291 Adding EVS to MTSI – Scope, references definitions and abbreviations 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6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CR 26.114 Adding EVS to MTSI – Codec, default operation and ICM 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CA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val="en-CA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en-CA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6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CR 26.114 Adding EVS to MTSI – Payload format 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CA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val="en-CA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en-CA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6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CR 26.114 Adding EVS to MTSI – RTCP usage 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CA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val="en-CA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en-CA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7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CR 26.114 Adding EVS to MTSI – Jitter Buffer Management 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CA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val="en-CA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en-CA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7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CR 26.114 Adding EVS to MTSI –Packet loss handling 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CA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val="en-CA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en-CA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7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ling of the E2EMTSI Work I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7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 26.924 E2EMTSI QoS v. 0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71</w:t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7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CR 26.131 LTE UE delay requirements 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79</w:t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7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CR 26.132 LTE UE delay measurements 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78</w:t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7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AFT CR 26.132 </w:t>
            </w:r>
            <w:r>
              <w:rPr>
                <w:rFonts w:cs="Arial" w:ascii="Arial" w:hAnsi="Arial"/>
                <w:sz w:val="20"/>
                <w:szCs w:val="20"/>
              </w:rPr>
              <w:t xml:space="preserve">Description of packet delay and loss profiles for LTE UE delay testing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7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s of UE delay for LTE acc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7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MI:MooD; Approach for MooD managed cont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7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LS Response on introducing the EVS codec in MTSI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CA"/>
              </w:rPr>
              <w:t>POSTPON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TSG CT WG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8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424 Schedule Example Updates 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8, 15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8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Discussion on TV video profi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O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8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Draft WID on TV video prof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O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10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4-140982</w:t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8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426 ADPD Schema Correction for reportType 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4-140928</w:t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8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H: Draft CR on Addition of Tools from Second Edition ISO/IEC 23009-1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 xml:space="preserve"> WITHDRAWN MISS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8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946-0004 FLUTE Recommendations 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4-140931</w:t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8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26.346-0427 MI-EMO FLUTE Enhancements (Release 12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8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428 deviceID in Reception Reporting (Release 12)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 xml:space="preserve"> WITHDRAW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8, 15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8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pdate to MI-EMO working plan and time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uaWei Technologies Co., Ltd (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4-140929</w:t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8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pdate of TR 26.848 on E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uaWei Technologies Co., Ltd (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4-140930</w:t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9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 Service Initiation Call Flow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aWei Technologies Co., Ltd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40936</w:t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9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 26.346-0429 Updated Text on MooD Operation 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40937</w:t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9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raft WID DASH Enhanc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, HiSilicon Technologies Co. Lt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China Telecommunications, China Mobile Com. Corporation, Intel, NTT DOCOMO, INC., 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Reply on TR 26.924 Study on improved end-to-end QoS hand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CT WG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9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-DASH: Editor's Proposed Fin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ersion for TR 26.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4-140938</w:t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9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RI and E2EMTSI video rate adaptation intera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9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Telephony Robustness Improvements Exten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9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RI-MTSI-S4 Project p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RI-MTSI-S4 rapport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9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aft report from SA4 EVS SWG Teleconference #35 (17th June 20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S SWG Secretary (ORANG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89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aft report from SA4 EVS SWG Teleconference #36 (23rd July 20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S SWG Secretary (ORANG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erimental results and proposals on clock drift measur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raft New Work Item on "Enhanced LTE UE delay test methods and requirement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80</w:t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SWB frequency mas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EVS Channel Aware M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comm Incorporated, SPRINT Corporation, Fraunhofer I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 WID on Support of EVS in 3G Circuit-Switched Networ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comm Incorporated, China Unicom, HuaWei Technologies Co., Ltd, Fraunhofer I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14</w:t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0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WID: Improved DASH Interoperability and Operation in 3GPP Services (IDO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Cisco Systems, BlackBerry UK Limited, INTERDIGITAL 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0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Draft Time Plan for WI IDO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0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LS on Using the RTCP Bandwidth Modifi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0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 - Pause and Resume of Media DRAFT W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0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ison of LTE UE delay results between different de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ments on S4-140902 regarding the resolution of sensitivity/frequency response measure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Mobile 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420 rev 1 Guidelines on HTTP Redirection for DASH-over-MBMS Service with Unicast Fallback (Release 12)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8, 15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sed Text for Blank or Under-Specified Sections in MooD TR 26.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 (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8, 15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Draft CR 26.114 Introduction of EVS into MTSI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en-US" w:eastAsia="en-US"/>
              </w:rPr>
              <w:t>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asic SDP parameters of E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sal for progressed ART_LTE-SUPER CR to 26.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Mobile 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sal for progressed ART_LTE-SUPER CR to 26.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Mobile 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VS Permanent Document EVS-7b: Processing functions for selection phase v1.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Fraunhofer I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S4-141026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S Permanent Document (EVS-12): Incorporating EVS into TS 26.114, v. 0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CA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7, 15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val="en-CA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en-CA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sals for the EVS-7c Processing P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Fraunhofer I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 26.114-0292 Integrating HEVC into 3GPP MTSINP MO (Release 12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POSTPON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 1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BS SWG re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Chairman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29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 26.907 (FS_HTML5) 1.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Sam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39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aft LS reply on Applicability of MI-MooD to GCSE (To: SA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Samsung Electronics Co., Lt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56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aft LS reply on eMBMS broadcast areas with EUTRAN Cell Granularity (To: SA2; RAN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Samsung Electronics Co., Lt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57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aft LS reply on RAN counting for MooD (to RAN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HuaWei Technologies Co., Lt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59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417 rev 1 Media- and Session-level FEC Redundancy Level Declar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elease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8, 1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418 rev 1 Media- and Session-level FEC Redundancy Level Declar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8, 1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426 rev 1 ADPD Schema Correction for reportType 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8, 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date to MI-EMO working plan and time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uaWei Technologies Co., Ltd (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46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 26.848 v1.7.0 on E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uaWei Technologies Co., Ltd (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26.946-0004 rev 1 FLUTE Recommendations (Release 12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83 rev 3 Enabling File Repair with Content Encoded Files 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49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419 rev 1 Delivery of MBMS User Service on Multiple FLUTE Sessions 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, 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47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 26.849 v1.1.0 on M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 (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8, 15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421 rev 1 More on MooD Header 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52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oD Service Initiation Call Flows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 xml:space="preserve"> WITHDRAWN MISS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 26.346-0429 rev 1 Updated Text on MooD Operation 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53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 26.938 Improved Support for Dynamic Adaptive Streaming over HTTP in 3GPP (IS-DASH) (Release 12), v. 1.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Qualcomm Incorpora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, 1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21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 26.907 HTML5 for a new Presentation Layer in 3GPP Services, v1.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Sam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.8, 1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23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New WID on HTML5 as Presentation La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48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4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New WID on Enhanced DASH (eDAS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45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4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422 rev 1 MBMS User Service Consumption Reporting 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, Ericsson, 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50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4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-12 SA4 Work Item Exception for MI-M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_MooD Rapporteur (Qualco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.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40954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4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ly LS to "Liaison Statement on DASH-IF status" (To: DASH-I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36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4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New WID on Enhanced DASH (eDAS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.9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22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4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-EMO working plan and time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uaWei Technologies Co., Ltd (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8, 15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4-141031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4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419 rev 2 Delivery of MBMS User Service on Multiple FLUTE Sessions 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, HuaWei Technologies Co., Ltd,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8, 15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4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New WID on HTML5 as Presentation La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40951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4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346-0383 rev 4 Enabling File Repair with Content Encoded Files 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, 15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422 rev 2 MBMS User Service Consumption Reporting 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, Ericsson, 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8, 15.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New WID on HTML5 as Presentation La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24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5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346-0421 rev 2 More on MooD Header 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8, 15.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48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5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346-0429 rev 2 Updated Text on MooD Operation 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8, 15.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49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5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-12 SA4 Work Item Exception for MI-M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_MooD Rapporteur (Qualco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.6.2, 15.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50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l-12 SA4 Work Item Exception for MI-E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apporteur (HuaWei Technologies Co., Lt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/>
              </w:rPr>
              <w:t>8.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4-140958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5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aft LS reply on Applicability of MI-MooD to GCSE (to SA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.3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4-141051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5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aft LS reply on eMBMS broadcast areas with EUTRAN Cell Granularity (To: SA2; RAN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.3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52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5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l-12 SA4 Work Item Exception for MI-E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apporteur (HuaWei Technologies Co., Lt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/>
              </w:rPr>
              <w:t>8.6.1, 15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32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5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aft LS reply on RAN counting for MooD (to RAN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.3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35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6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aft WID on MTSI Extensions for Multi-stream Multiparty Conferencing Media Hand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Telecom Italia S.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6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14-0287 rev 1 Video telephony robustness improvements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leas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, 11, 1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6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ew Work Item on "Media Handling Aspects of IMS-based Telepresenc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, HuaWei Technologies Co., Ltd, HiSilicon Technologies Co. Ltd, Telecom Italia S.p.A., O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.10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89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6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R 26.114-0288 rev 1 Errors in the computation of b=AS for AMR and AMR-WB 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1.4, 1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6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114-0284 rev 1 Correction to GBR, MBR, and RTCP BW in Video QoS Profiles (Release 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1.4, 1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6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26.114-0285 rev 1 Correction to GBR, MBR, and RTCP BW in Video QoS Profiles (Release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1.4, 1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6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26.114-0286 rev 1 Correction to GBR, MBR, and RTCP BW in Video QoS Profiles 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1.4, 1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6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14-0289 rev 1 Clarifications and SDP Example on Removal of Media Components 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.9, 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6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14-0290 rev 1 MTSI Offer/Answer Procedures 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1.9, 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6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vised WID on SA4 part of End-to-end Multimedia Telephony Service for IMS (MTSI) extens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45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7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 WID on SA4 part of QoS End-to-end Multimedia Telephony Service for IMS (MTSI) extens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44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7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 26.924 Study on Improved end-to-end QoS handling, v. 0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1, 16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7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aft LS on Handling of the E2EMTSI Work Item (To: CT1, CT3, CT4, TSG-CT; Cc: SA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46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7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26.114-0283 rev 3 Requirements for end-to-end video rate adaptation 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.3, 16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7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2ETSI project plan v0.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, 16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7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I: Updated Permanent Docu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 (ROI 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, 11.7, 1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7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raft CR 26.173 Correction on AMR-WB (noise energy initialization)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WITHDRAWN MISS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7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aft CR 26.173 Correction on AMR-WB (out-of-bound memory access)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 WITHDRAWN MISS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7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aft CR to 26.132 on LTE UE test methods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evision of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4-14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71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98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7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AFT CR 26.131 LTE UE delay requirements (Release 12) (revision of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4-14087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99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8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ew Work Item on "Enhanced LTE UE delay test methods and requirement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19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8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Liaison Statement on DASH-IF sta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H Industry Fo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8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raft WID on TV video profi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, Qualcomm Incorporated, TELECOM ITALIA S.p.A., Sony Mobile Communications AB, HUAWEI TECHNOLOGIES Co.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09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8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VS-11 EVS Verification Phase Items, v. 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Qualcomm Incorpora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7, 15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8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pen Architecture Rebuffering Del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ence, Inc., Apple (UK) Limited, Blackberry UK Limited, Samsung Telecommunications, SPRINT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8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raft TR 26.931 Study of Enhanced Acoustic Test Specifications (FS_SEATS), v. 0.0.2 (revision of </w:t>
            </w:r>
            <w:r>
              <w:rPr>
                <w:rFonts w:cs="Arial" w:ascii="Arial" w:hAnsi="Arial"/>
                <w:color w:val="0000FF"/>
                <w:sz w:val="20"/>
              </w:rPr>
              <w:t>S4-13135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apporteurs (Audience Inc., Int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01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8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Requirements on RO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, 1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8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Evaluation of ITU-T H.224/H.281 FEC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, 1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8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I: Updated Time Plan, v. 0.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 (ROI 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, 11.7, 1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8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ew Work Item on "Media Handling Aspects of IMS-based Telepresenc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, HuaWei Technologies Co., Ltd, HiSilicon Technologies Co. Ltd, Telecom Italia S.p.A., ORANGE,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.10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9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Report of the MTSI SWG meeting held during SA4#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4 MTSI SWG Acting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9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Draft CR to 26.131 on ART_LTE SUPER requirements (revision of </w:t>
            </w:r>
            <w:r>
              <w:rPr>
                <w:rFonts w:cs="Arial" w:ascii="Arial" w:hAnsi="Arial"/>
                <w:color w:val="0000FF"/>
                <w:sz w:val="20"/>
                <w:lang w:val="en-US"/>
              </w:rPr>
              <w:t>S4-140711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ditor (Sony Mobile Communication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, 15.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9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Draft CR to 26.132 on ART_LTE SUPER test methods (revision of </w:t>
            </w:r>
            <w:r>
              <w:rPr>
                <w:rFonts w:cs="Arial" w:ascii="Arial" w:hAnsi="Arial"/>
                <w:color w:val="0000FF"/>
                <w:sz w:val="20"/>
                <w:lang w:val="en-US"/>
              </w:rPr>
              <w:t>S4-140758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ditor (Sony Mobile Communication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04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268-0031 rev 1 Update to Codec Inversion Detection Algorithm (Release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9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268-0032 rev 1 Update to Codec Inversion Detection Algorithm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leas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9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26.114-0293 Introduction of EVS into MTSI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en-US" w:eastAsia="en-US"/>
              </w:rPr>
              <w:t>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Web"/>
              <w:spacing w:lineRule="auto" w:line="360" w:before="120" w:after="0"/>
              <w:ind w:left="57" w:right="57" w:hanging="0"/>
              <w:jc w:val="center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9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26.114-0294 </w:t>
            </w:r>
            <w:r>
              <w:rPr>
                <w:rFonts w:eastAsia="Malgun Gothic" w:cs="Arial" w:ascii="Arial" w:hAnsi="Arial"/>
                <w:sz w:val="20"/>
                <w:szCs w:val="20"/>
                <w:lang w:val="en-US" w:eastAsia="en-US"/>
              </w:rPr>
              <w:t>SDP offers and answers for EVS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en-US" w:eastAsia="en-US"/>
              </w:rPr>
              <w:t>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Web"/>
              <w:spacing w:lineRule="auto" w:line="360" w:before="120" w:after="0"/>
              <w:ind w:left="57" w:right="57" w:hanging="0"/>
              <w:jc w:val="center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9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26.114-0295 </w:t>
            </w:r>
            <w:r>
              <w:rPr>
                <w:rFonts w:eastAsia="Malgun Gothic" w:cs="Arial" w:ascii="Arial" w:hAnsi="Arial"/>
                <w:sz w:val="20"/>
                <w:szCs w:val="20"/>
                <w:lang w:val="en-US" w:eastAsia="en-US"/>
              </w:rPr>
              <w:t>Computation of b=AS for EVS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en-US" w:eastAsia="en-US"/>
              </w:rPr>
              <w:t>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Web"/>
              <w:spacing w:lineRule="auto" w:line="360" w:before="120" w:after="0"/>
              <w:ind w:left="57" w:right="57" w:hanging="0"/>
              <w:jc w:val="center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9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aft CR to 26.132 on LTE UE test methods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evision of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4-14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71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03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99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AFT CR 26.131 LTE UE delay requirements (Release 12) (revision of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4-14071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02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 Response on speech quality transmission in the presence of background noise (To: ETSI TC STQ, Cc: ITU-T SG12 Q9/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raft TR 26.931 Study of Enhanced Acoustic Test Specifications (FS_SEATS), v. 0.0.3 (revision of </w:t>
            </w:r>
            <w:r>
              <w:rPr>
                <w:rFonts w:cs="Arial" w:ascii="Arial" w:hAnsi="Arial"/>
                <w:color w:val="0000FF"/>
                <w:sz w:val="20"/>
              </w:rPr>
              <w:t>S4-13135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apporteurs (Audience Inc., Int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, 1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AFT CR 26.131 LTE UE delay requirements (Release 12) (revision of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4-14071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9.5, 15.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30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aft CR to 26.132 on LTE UE test methods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evision of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4-14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71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9.5, 15.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Draft CR to 26.132 on ART_LTE SUPER test methods (revision of </w:t>
            </w:r>
            <w:r>
              <w:rPr>
                <w:rFonts w:cs="Arial" w:ascii="Arial" w:hAnsi="Arial"/>
                <w:color w:val="0000FF"/>
                <w:sz w:val="20"/>
                <w:lang w:val="en-US"/>
              </w:rPr>
              <w:t>S4-140758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ditor (Sony Mobile Communication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, 15.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20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0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T_LTE-UED-1 Project Plan of ART_LTE-UED work item building block, version 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T_LTE-UED WI Rapporteurs (AT&amp;T, ORANG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40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0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T_LTE-SUPER-1 Project Plan of ART_LTE-SUPER work item building block, version 0.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RT_LTE-SUPER WI Rapporteur (Sony Mobile Communication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0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ception sheet for the WI ART_L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RT_LTE Rapporteur (Qualcomm Incorpora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47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0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VS Permanent Document EVS-8c: Characterization Phase Test plan including lab task specification v. 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itor (</w:t>
            </w: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0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raft New WID on TV video prof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ANGE, Qualcomm Incorporated, TELECOM ITALIA S.p.A., Sony Mobile Communications, HUAWEI TECHNOLOGIES Co. Ltd., Ericsson, Deutsche Telekom AG, 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18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DEO SWG report during SA4#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DEO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EVS overload point defin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ony Mobile 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[Draft] Reply LS on introducing the EVS codec in MTSI (To: TSG SA WG2, Cc:TSG CT WG1, TSG CT WG3, TSG CT WG4, TSG RAN WG1, TSG RAN WG2, TSG RAN WG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41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LS Response on introducing the EVS codec in MTSI (To: CT3, Cc: CT1, CT4, SA2)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 WITHDRAWN MISS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 WID on Support of EVS in 3G Circuit-Switched Networ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comm Incorporated, China Unicom, HuaWei Technologies Co., Ltd, Fraunhofer I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34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ception sheet for the WI EVS_cod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apporteur EVS_co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28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VS Permanent document (EVS-2): EVS Project plan, v0.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ditor (Huawei Technologi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15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report from SA4#80 EVS SW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S SWG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ew WID on TV video prof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ANGE, Qualcomm Incorporated, TELECOM ITALIA S.p.A., Sony Mobile Communications, HUAWEI TECHNOLOGIES Co. Ltd., Ericsson, Deutsche Telekom AG, 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ew Work Item on "Enhanced LTE UE delay test methods and requirement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ANGE, Sony Mobile Communications, Qualcomm Incorporated, AT&amp;T, Ericsson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RINT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Draft CR to 26.132 on ART_LTE SUPER test methods (revision of </w:t>
            </w:r>
            <w:r>
              <w:rPr>
                <w:rFonts w:cs="Arial" w:ascii="Arial" w:hAnsi="Arial"/>
                <w:color w:val="0000FF"/>
                <w:sz w:val="20"/>
                <w:lang w:val="en-US"/>
              </w:rPr>
              <w:t>S4-140758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ditor (Sony Mobile Communication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 26.938 Improved Support for Dynamic Adaptive Streaming over HTTP in 3GPP (IS-DASH) (Release 12), v. 1.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Qualcomm Incorpora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ID on Enhanced DASH (eDAS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37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 26.907 HTML5 for a new Presentation Layer in 3GPP Services, v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Sam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ID on HTML5 as Presentation La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 26.132-0070 LTE UE delay test methods (Release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39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VS Permanent Document EVS-7b: Processing functions for selection phase v1.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Fraunhofer I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S 26.441 General Overview of the EVS Codec (Release 12), v 1.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, 15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ception sheet for the WI EVS_cod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apporteur EVS_co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BS SWG re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Chairman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AFT CR 26.131 LTE UE delay requirements (Release 12) (revision of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4-14071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15.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-EMO working plan and time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uaWei Technologies Co., Ltd (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15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l-12 SA4 Work Item Exception for MI-E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apporteur (HuaWei Technologies Co., Lt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/>
              </w:rPr>
              <w:t>15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50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31-0062 LTE UE delay requirements 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15.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38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 WID on Support of EVS in 3G Circuit-Switched Networ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comm Incorporated, China Unicom, HuaWei Technologies Co., Ltd, Fraunhofer I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aft LS reply on RAN counting for MooD (to RAN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to "Liaison Statement on DASH-IF status" (To: DASH-I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ID on Enhanced DASH (eDAS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131-0062 rev 1 LTE UE delay requirements 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15.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 26.132-0070 rev 1 LTE UE delay test methods (Release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T_LTE-UED-1 Project Plan of ART_LTE-UED work item building block, version 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T_LTE-UED WI Rapporteurs (AT&amp;T, ORANG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4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aft Reply on Stage 2 aspects of introducing the EVS codec in MTSI (To: SA2, Cc: RAN4, CT1, CT3, RAN1, RAN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42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4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ly LS on stage 2 related aspects of introducing the EVS codec in MTSI (To: SA2, Cc: RAN4, CT1, CT3, RAN1, RAN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4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munication with Broadcast Standardization Organizations on Video Forma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DEO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4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 WID on SA4 part of QoS End-to-end Multimedia Telephony Service for IMS (MTSI) extens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4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vised WID on SA4 part of End-to-end Multimedia Telephony Service for IMS (MTSI) extens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4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 on handling of E2EMTSI WI in Rel</w:t>
              <w:noBreakHyphen/>
              <w:t>12 and Rel</w:t>
              <w:noBreakHyphen/>
              <w:t>13 (To: CT1, CT3, CT4, TSG-CT; Cc: SA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 16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4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ception sheet for the WI ART_L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RT_LTE Rapporteur (Qualcomm Incorpora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4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346-0421 rev 3 More on MooD Header 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5.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4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26.346-0429 rev 3 Updated Text on MooD Operation 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8, 15.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-12 SA4 Work Item Exception for 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 Rapporteur (Qualco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.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53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S reply on Applicability of MI-MooD to GCSE (to SA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5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S reply on eMBMS broadcast areas with EUTRAN Cell Granularity (To: SA2; RAN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5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</w:t>
              <w:noBreakHyphen/>
              <w:t>12 SA4 Work Item Exception for the WI 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 Rapporteur (Qualco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.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105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Report of SA4#80 meeting, v. 0.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Web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-S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36:00Z</dcterms:created>
  <dc:creator>Paolo Usai</dc:creator>
  <dc:description/>
  <cp:keywords/>
  <dc:language>en-US</dc:language>
  <cp:lastModifiedBy>Paolino Usai</cp:lastModifiedBy>
  <cp:lastPrinted>2013-09-23T17:15:00Z</cp:lastPrinted>
  <dcterms:modified xsi:type="dcterms:W3CDTF">2014-09-08T11:36:00Z</dcterms:modified>
  <cp:revision>396</cp:revision>
  <dc:subject/>
  <dc:title>TSG SA WG4 Meeting #80 Document List</dc:title>
</cp:coreProperties>
</file>