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00"/>
          <w:lang w:val="en-US"/>
        </w:rPr>
      </w:pPr>
      <w:r>
        <w:rPr>
          <w:b/>
          <w:lang w:val="en-US"/>
        </w:rPr>
        <w:t>TSG SA WG4 Meeting #79 Document List</w:t>
        <w:tab/>
        <w:tab/>
        <w:tab/>
      </w:r>
      <w:r>
        <w:rPr>
          <w:b/>
          <w:color w:val="0000FF"/>
          <w:lang w:val="en-US"/>
        </w:rPr>
        <w:t>12 - 16 May 2014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140"/>
        <w:gridCol w:w="2255"/>
        <w:gridCol w:w="1039"/>
        <w:gridCol w:w="1371"/>
        <w:gridCol w:w="1275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SA4#78 meeting, v. 0.0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meeting agenda for SA4#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meeting schedule for SA4#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4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ort from SA4 MTSI SWG conf. call #5 on improved end-to-end QoS handling of E2EMTSI-S4 (April 28th, 201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MTSI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meeting agenda for MTSI SWG during SA4#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 MTSI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agenda for MBS SWG at SA4#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posals for the EVS Characterization Phase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LATE (3d, 18h, 15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al results on UE delay in VoL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ditional results on UE noise suppression in VoLTE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LATE (9h, 34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ting Multicast using URL forms and HTTP-like respons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 (UK)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itial Version of TS 26.441- General Overview of the EVS Code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dling session-level b=AS in IPv4-IPv6 interwork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posed conclusion for TR on HTML5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LATE (1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26.346-0383 Enabling robust file repair in eMBMS (Release 12)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 LATE (1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port for partial file recovery in eMBMS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 LATE (1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age of Multiple FLUTE sessions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 LATE (1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naling Object Flow Characteristics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LATE (&gt;5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WID on Enabling Group Communication over eMBMS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 LATE (19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26.346-0384 Consistent Syntax for Filter Description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26.346-0385 Consistent Syntax for Filter Descrip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al Recommended Requirement and Gap Analyses for Multiple FLUTE Sessions for an MBMS User Serv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lutions for Multiple FLUTE Sessions Carriage of an MBMS User Serv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itecture and Call Flows for Targeted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, 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umptions on Targeted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, 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oD Service Initiation and Redirection Revisit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eastAsia="SimSun;宋体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宋体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26.346-0386 MBMS User Service Consumption Reporting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26.346-0387 More on MooD Header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agenda for the SQ SWG meeting during SA4#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Q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247-0059 rev 1 Correction of Cardinality of the SegmentList Element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4064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247-0060 rev 1 Correction of Cardinality of the SegmentList Element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4064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247-0061 rev 1 Correction of Cardinality of the SegmentList Element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406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CR to TR 26.938 "Additions to the Multiple Spectator Use Case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4065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Liaison Response to 3GPP SA4 on 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SO/IEC JTC1/SC29/WG11 (MPEG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  <w:t>4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S on IMTC work on SIP feature parity with H.3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MTC SIP Parity Activity Grou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 for GC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G SA WG3-L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alable Extensions of HEVC (SHVC) for 3GP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DIGITAL COMMUNICATIO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ry &amp; Status of SEATS TR template and DoubleTalk sec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S_SEATS Rapporteu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mplate for Company Opinions on FFS Items in 26.131 &amp; 26.1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S_SEATS Rapporteu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d Pseudo CR adding DoubleTalk clause to 26.931 (SEATS TR)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WITHDRAWN (not available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ence, 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Tentative Time Plan for RO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, 10.8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Tentative Skeleton Permanent Document for RO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, 10.8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ion Paper on IMS-based Telepresen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.8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26.114-0280 Correction on Missing Reference in CVO Specifica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l, 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.5, 14.6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Conclusions for the IS_DASH Study Item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LATE (&gt;5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HuaWei Technologies Co., Ltd, HiSilicon Technologies Co. Ltd, Samsung Electronics Co.,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Updates to TR 26.938 on Quality-Driven 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S_DASH: Proposed Additional Client Adaptation Guidelin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tel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Proposed Targeted Ad Insertion Framewor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346 Targeted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CR 26.114 VTRI-S4 Video Telephony Robustness Improvemen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, 10.8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Video Telephony Error Recovery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LATE (7h, 31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, 10.8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I-MTSI-S4 Project pl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VTRI-MTSI-S4 rapporteu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9, 10.8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S4-14068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88 Guidelines for linear audio/video streaming using DASH over MBMS broadcast 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89 UE Behavior for file schedule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S4-14062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0 UE Behavior for file schedule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S4-14062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1 UE Behavior for file schedule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S4-14062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2 UE Behavior for file schedule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S4-14062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3 FEC payload ID reference correction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4 FEC payload ID reference correction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5 FEC payload ID reference correction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6 FEC payload ID reference correc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7 Network resource measurement Period correction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8 Network resource measurement Period correction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9 Network resource measurement Period correction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0 Network resource measurement Period correc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1 appService backward compatibility correc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 Discussions and Proposals on new ALC RFC for FLUTE enhancemen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2 new ALC RFC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Discussion on Object Expire and FLUTE FDT Instance expir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3 FLUTE FDT Instance Expiry Receiver Handling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4 FLUTE FDT Instance Expiry Receiver Handling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5 FLUTE FDT Instance Expiry Receiver Handling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6 FLUTE FDT Instance Expiry Receiver Handling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7 FLUTE Recommendations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UE delay requirements for LTE acces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E delay measurements with LTE acces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&gt;5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114-0274 rev 2 RTP profile negotiation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81 Asymmetric sessions and level fall-back for H.265 (HEVC)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,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82 Adding QCI examples to QoS examples (Release 12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1d, 23h, 35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EMTSI project plan v0.4.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1d, 23h, 45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EMTSI-S4 Rapporteur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update to TR 26.924 for H.265 (HEVC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for TR Improved end-to-end QoS handling, bitrate variations, updat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83 Requirements for end-to-end video rate adapta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.6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8 EXT_FTI in regular FLUTE packets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9 EXT_FTI in regular FLUTE packets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0 EXT_FTI in regular FLUTE packets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1 EXT_FTI in regular FLUTE packets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-EMO: Upgrade to RFC565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-EMO: FDT Instance Descripto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1d, 19h, 18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-EMO: Other FLUTE Enhancemen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1d, 19h, 18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DASH Robustness Tools for Live Servic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: Draft CR on Addition of Tools from Second Edition ISO/IEC 23009-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Consolidated Use Cases on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-DASH: Controlling Ad Playout with Dynamic Servic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-DASH: Addressing remaining gaps in TR26.93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&gt;5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Draft Conclusion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Proposed Updated Time Pl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, 15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ations on Video Work for Rel-1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&gt;5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p and requirement for operator control of 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p and requirement for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vanced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WID Operator Control and Assistance of DASH (OCA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aWei Technologies Co., Ltd, HiSilicon Technologies Co. Ltd, China Telecom, China Mobile, Intel, NTT DOCOMO, INC., Samsu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BMS client capability issu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-MooD MBMS Service Initiation-Network bas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66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 to MI-EMO working plan and timeli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73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date on TR 26.848 of EMO, v. 1.3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EVS Permanent Document EVS-8b: Test plans for selection phase including lab task specification v.1.0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itor (NTT DOCOMO INC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agenda for VIDEO SWG at SA4#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O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n points in VoLTE delay measure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Agenda for EVS/Joint EVS/SQ SWG Meeting at SA4#79, 12 - 16 May 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4 EVS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Schedule for EVS/Joint EVS/SQ SWG Meeting at SA4#79 (for information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4 EVS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ments on TR26.9XX on HTML-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modification to draft CR on end-to-end video rate adapta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0.6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mask for SWB acoustic requiremen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 UE delay requirements with appropriate LTE profil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updates to the UE delay measurement method in L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 system simulator delay impacts to UE delay measuremen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ck diagram for LTE delay componen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al UE delay measurements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 LATE (4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20"/>
                <w:tab w:val="left" w:pos="3485" w:leader="none"/>
              </w:tabs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cessing plan for speech sample presentation for SWB frequency response tests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LATE (50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ock accuracy and clock drift measurements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LATE (&gt;5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AD acoustics Gmb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al loopback measuremen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AD acoustics Gmb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itial Version of TS 26.442- EVS Codec ANSI C code (fixed-point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itial Version of TS 26.443- EVS Codec ANSI C code (floating-point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itial Version of TS 26.444- EVS Codec Test Sequenc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 noise file randomizations for EVS-7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Fraunhofer II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r end camera control for MTS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 10.8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26.114-0278 rev 3 SDP examples and QoS examples for H.265 (HEVC)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TE (2d, 0h, 22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Samsung Electronics Co.,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9,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ditional results on UE delay in VoLTE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5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LATE (18h, 06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26.346-0389 rev 1 UE Behavior for file schedule (Release 9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2d, 1h, 32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26.346-0390 rev 1 UE Behavior for file schedule (Release 1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2d, 1h, 32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26.346-0391 rev 1 UE Behavior for file schedule (Release 1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2d, 1h, 32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26.346-0392 rev 1 UE Behavior for file schedule (Release 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LATE (2d, 1h, 32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114-0281 rev 1 Asymmetric sessions and level fall-back for H.265 (HEVC) (Release 12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, 10.9, 14.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78 rev 4 SDP examples and QoS examples for H.265 (HEVC)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Samsung Electronics Co.,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, 10.9, 14.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VS Permanent Document EVS-6b: Selection Deliverables, version 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dito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MBS SWG repo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MBS SWG acting chairman (Orang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R 26.346-0386 rev 1 MBMS User Service Consumption Reporting (Release 12)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 26.346-0387 rev 1 More on MooD Header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.7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4072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84 rev 1 Consistent Syntax for Filter Description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85 rev 1 Consistent Syntax for Filter Descrip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 26.346-0389 rev 2 UE Behavior for file schedule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CR 26.346-0390 rev 2 UE Behavior for file schedule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CR 26.346-0391 rev 2 UE Behavior for file schedule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CR 26.346-0392 rev 2 UE Behavior for file schedule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7 rev 1 Network resource measurement Period correction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8 rev 1 Network resource measurement Period correction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99 rev 1 Network resource measurement Period correction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0 rev 1 Network resource measurement Period correc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R 26.346-0411 rev 1 EXT_FTI in regular FLUTE packets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R 26.346-0408 rev 1 EXT_FTI in regular FLUTE packets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R 26.346-0409 rev 1 EXT_FTI in regular FLUTE packets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R 26.346-0410 rev 1 EXT_FTI in regular FLUTE packets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247-0059 rev 2 Correction of Cardinality of the SegmentList Element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247-0060 rev 2 Correction of Cardinality of the SegmentList Element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R 26.247-0061 rev 2 Correction of Cardinality of the SegmentList Element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ly LS on MPEG-DASH(To: ISO/IEC JTC1/SC29/WG11 (MPEG)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CR to TR 26.938 "Additions to the Multiple Spectator Use Case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lackBerry UK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p and requirement for operator control of 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vanced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72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-EMO: Discussion on Object Expire and FLUTE FDT Instance expir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3 rev 1 FLUTE FDT Instance Expiry Receiver Handling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4 rev 1 FLUTE FDT Instance Expiry Receiver Handling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5 rev 1 FLUTE FDT Instance Expiry Receiver Handling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6 rev 1 FLUTE FDT Instance Expiry Receiver Handling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commended Requirement and Gap Analyses for Multiple FLUTE Sessions for an MBMS User Serv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s for Multiple FLUTE Sessions Carriage of an MBMS User Serv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72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BMS client capability issu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72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TR on HTML5 v0.4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Rapporteur (</w:t>
            </w:r>
            <w:r>
              <w:rPr>
                <w:rFonts w:cs="Arial" w:ascii="Arial" w:hAnsi="Arial"/>
                <w:sz w:val="20"/>
              </w:rPr>
              <w:t>Samsung Electronics Co., Ltd</w:t>
            </w:r>
            <w:r>
              <w:rPr>
                <w:rFonts w:cs="Arial" w:ascii="Arial" w:hAnsi="Arial"/>
                <w:kern w:val="2"/>
                <w:sz w:val="20"/>
                <w:lang w:eastAsia="zh-CN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7.9, 15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346 Selective Content Recep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WID Operator Control and Assistance of DASH (OCA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aWei Technologies Co., Ltd, HiSilicon Technologies Co. Ltd, China Telecommunications, China Mobile Com. Corporation, Intel, NTT DOCOMO, INC., 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, 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p and requirement for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-DASH: Controlling Ad Playout with Dynamic Servic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oD Service Initiation and Redirection Revisit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4.3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 MBMS Service Initiation-Network bas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umptions on Targeted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, 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7.7.1, 14.3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88 rev 1 Guidelines for linear audio/video streaming using DASH over MBMS broadcast 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</w:t>
            </w:r>
            <w:r>
              <w:rPr>
                <w:rFonts w:cs="Arial" w:ascii="Arial" w:hAnsi="Arial"/>
                <w:sz w:val="20"/>
                <w:lang w:val="sv-SE"/>
              </w:rPr>
              <w:t xml:space="preserve">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, 14.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R 26.938 v. 1.8.0 IS-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dito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5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1 rev 1 appService backward compatibility correc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, 14.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lang w:eastAsia="zh-CN"/>
              </w:rPr>
              <w:t>TR 26.848 v1.4.0 Enhanced MBMS Operatio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+ cover pag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ditor (HuaWei Technologies Co. Ltd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4.3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07 rev 1 FLUTE Recommendations (Release 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-EMO: Handling of Object Expire for Template based file descriptor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4-14072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CR 26.346-0403 rev 2 FLUTE FDT Instance Expiry Receiver Handling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lang w:val="sv-SE"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CR 26.346-0404 rev 2 FLUTE FDT Instance Expiry Receiver Handling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lang w:val="sv-SE"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CR 26.346-0405 rev 2 FLUTE FDT Instance Expiry Receiver Handling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lang w:val="sv-SE"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CR 26.346-0406 rev 2 FLUTE FDT Instance Expiry Receiver Handling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lang w:val="sv-SE"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on handling of QoS between Ipv4 and IPv6 systems (To: CT1, CT3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msung Electronics Co.,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0.3, 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82 rev 1 Adding QCI examples to QoS examples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.7, 14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R 26.924 Study on Improved end-to-end QoS handling, v0.0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0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ed Tentative Time Plan for RO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9, 10.8.2, 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TRI-MTSI-S4 Project plan, v0.0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TRI-MTSI-S4 rapporteu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, 10.8.1, 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114-0283 rev 1 Requirements for end-to-end video rate adaptation (Release 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6.3, 14.5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TR 26.924 Study on Improved end-to-end QoS handling, v0.1.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LS on TR 26.924 Study on improved end-to-end QoS handling (To: SA2, CT1, CT3, CT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0.6.2, 11, 14.5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2EMTSI project plan v0.4.5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EMTSI-S4 Rapporteur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2EMTSI project plan v0.5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EMTSI-S4 Rapporteur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ETSI project plan v0.5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EMTSI-S4 Rapporteur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6, 14.5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TR 26.924 Study on Improved end-to-end QoS handling, v0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.6.2, 14.5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he MTSI SWG meeting held during SA4#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4 MTSI SWG Acting Secreta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ort from SA4#79 EVS SW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VS SWG Secreta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3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114-0278 rev 5 SDP examples and QoS examples for H.265 (HEVC)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Samsung Electronics Co.,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.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84 rev 2 Consistent Syntax for Filter Description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5, 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CR 26.346-0403 rev 3 FLUTE FDT Instance Expiry Receiver Handling (Release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lang w:val="sv-SE" w:eastAsia="zh-CN"/>
              </w:rPr>
              <w:t>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CR 26.346-0404 rev 3 FLUTE FDT Instance Expiry Receiver Handling (Release 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lang w:val="sv-SE" w:eastAsia="zh-CN"/>
              </w:rPr>
              <w:t>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CR 26.346-0405 rev 3 FLUTE FDT Instance Expiry Receiver Handling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lang w:val="sv-SE" w:eastAsia="zh-CN"/>
              </w:rPr>
              <w:t>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CR 26.346-0406 rev 3 FLUTE FDT Instance Expiry Receiver Handling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lang w:val="sv-SE" w:eastAsia="zh-CN"/>
              </w:rPr>
              <w:t>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TS 26.441- General Overview of the EVS Codec (Release 12), v. 0.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Draft TS 26.442- EVS Codec ANSI C code (fixed-point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Release 12), v. 0.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TS 26.443- EVS Codec ANSI C code (floating-point) (Release 12), v. 0.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TS 26.444- EVS Codec Test Sequences (Release 12), v. 0.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al for Support of EVS in 3G Circuit-Switched Network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ditional loopback measurements (revision of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6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AD acoustics Gmb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S Permanent Document EVS-7b: Processing functions for selection phase, v. 1.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(Fraunhofer II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S Permanent Document EVS-8b: Test plans for selection phase including lab task specification v.1.0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itor (NTT DOCOMO INC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, </w:t>
            </w:r>
            <w:r>
              <w:rPr>
                <w:rFonts w:cs="Arial" w:ascii="Arial" w:hAnsi="Arial"/>
                <w:sz w:val="20"/>
              </w:rPr>
              <w:t>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DEO SWG report during SA4#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WG Chair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3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S in MTSI - Codec defini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,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raft CR to 26.131 on ART_LTE-SUPER requiremen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Sony Mobile Communication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, 14.4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raft CR to 26.132 on ART_LTE-SUPER test metho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Sony Mobile Communication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, 14.4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_LTE-SUPER-1 Project Plan of ART_LTE-SUPER work item building block, version 0.0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-SUPER WI Rapporteur (Sony Mobile Communication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, 14.4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CR to 26.131 on LTE UE delay requirements (revision of S4-140476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, 14.4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CR to 26.132 on LTE UE delay test methods (revision of S4-140477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, 14.4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_LTE-UED-1 Project Plan of ART_LTE-UED work item building block, version 0.0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_LTE-UED WI Rapporteurs (AT&amp;T, ORANG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.5, 14.4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TS 26.441- General Overview of the EVS Codec (Release 12), v. 0.2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Draft TS 26.442- EVS Codec ANSI C code (fixed-point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Release 12), v. 0.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Permanent Document EVS-8c: Characterization Phase Test plan including lab task specification v. 0.0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Samsung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TS 26.443- EVS Codec ANSI C code (floating-point) (Release 12), v. 0.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lutions for Multiple FLUTE Sessions Carriage of an MBMS User Serv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346 Selective Content Recep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-EMO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Handling of Object Expire for Template based file descriptor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TE Recommendation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BMS client capability issu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R 26.346-0387 rev 2 More on MooD Header (Release 12)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7.7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S-DASH: Consolidated Use Cases on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ap and requirement for operator control of 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5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vanced Ad inser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uaWei Technologie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S-DASH: Controlling Ad Playout with Dynamic Servic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clusions on IS-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alcomm Incorporated et 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5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R 26.346-0383 rev 1 Enabling robust file repair in eMBMS (Release 12)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Electronics Co.,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4.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 to MI-EMO working plan and timeli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apporteur (HuaWei Technologies Co., Lt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4.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vised MI-MooD time pl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pporteur (</w:t>
            </w:r>
            <w:r>
              <w:rPr>
                <w:rFonts w:cs="Arial" w:ascii="Arial" w:hAnsi="Arial"/>
                <w:sz w:val="20"/>
              </w:rPr>
              <w:t>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4.3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FLUTE Recommendation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ricss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S Permanent Document EVS-8b: Test plans for selection phase including lab task specification v.1.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ng Editor (Samsung Telecommunication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LS on introducing EVS codec (To: CT1, CT3, CT4, SA2, RAN1, RAN2, Cc: RAN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1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TS 26.441- General Overview of the EVS Codec (Release 12), v. 0.3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TR on HTML5 v0.5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Rapporteur (</w:t>
            </w:r>
            <w:r>
              <w:rPr>
                <w:rFonts w:cs="Arial" w:ascii="Arial" w:hAnsi="Arial"/>
                <w:sz w:val="20"/>
              </w:rPr>
              <w:t>Samsung Electronics Co., Ltd</w:t>
            </w:r>
            <w:r>
              <w:rPr>
                <w:rFonts w:cs="Arial" w:ascii="Arial" w:hAnsi="Arial"/>
                <w:kern w:val="2"/>
                <w:sz w:val="20"/>
                <w:lang w:eastAsia="zh-CN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15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LS on introducing EVS codec (To: CT1, CT3, CT4, SA2, RAN1, RAN2, Cc: RAN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1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 to MI-EMO working plan and timeli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apporteur (HuaWei Technologies Co., Lt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4.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lang w:eastAsia="zh-CN"/>
              </w:rPr>
              <w:t>TR 26.848 v1.5.0 Enhanced MBMS Operatio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+ cover pag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ditor (HuaWei Technologies Co. Ltd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4.3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ort from SA4#79 EVS SW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VS SWG Secreta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3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on introducing the EVS codec (To: CT1, CT3, CT4, SA2, RAN1, RAN2, Cc: RAN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1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S4-1407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ETSI project plan v0.5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2EMTSI-S4 Rapporteur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4.5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Proposed Updated Time Pl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clusions on IS-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alcomm Incorporated et 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5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R 26.938 v. 1.9.0 IS-DA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dito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5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-DASH: Proposed Updated Time Pl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 (Qualcomm Incorporate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on introducing the EVS codec in MTSI (To: CT1, CT3, CT4, SA2, RAN1, RAN2, Cc: RAN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1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2 Correction on Schema Version in XML Schema for Filter Description (Release 1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3 Correction on Schema Version in XML Schema for Filter Descrip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14 Selective Content Reception (Release 1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Qualcomm Incorpo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ft TS 26.444- EVS Codec Test Sequences (Release 12), v. 0.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Fraunhofer IIS, Huawei Technologies Co. Ltd, NOKIA Corporation, NTT, NTT DOCOMO, INC., ORANGE, Panasonic Corporation, Qualcomm Incorporated, Samsung Electronics Co., Ltd, VoiceAge, ZTE Corpor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6, 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EVS Permanent document (EVS-2): EVS Project plan, v0.6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itor (Huawei Technologie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S codec development overview (EVS-1), Version 0.12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Ericsso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S Permanent Document EVS-7b: Processing functions for selection phase, v. 1.2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(Fraunhofer II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0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raft CR to 26.132 on ART_LTE-SUPER test metho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Sony Mobile Communication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4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EVS Permanent document (EVS-2): EVS Project plan, v0.6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itor (Huawei Technologie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  <w:t>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TR on HTML5 v0.6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Rapporteur (</w:t>
            </w:r>
            <w:r>
              <w:rPr>
                <w:rFonts w:cs="Arial" w:ascii="Arial" w:hAnsi="Arial"/>
                <w:sz w:val="20"/>
              </w:rPr>
              <w:t>Samsung Electronics Co., Ltd</w:t>
            </w:r>
            <w:r>
              <w:rPr>
                <w:rFonts w:cs="Arial" w:ascii="Arial" w:hAnsi="Arial"/>
                <w:kern w:val="2"/>
                <w:sz w:val="20"/>
                <w:lang w:eastAsia="zh-CN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lang w:eastAsia="zh-CN"/>
              </w:rPr>
              <w:t>15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y LS on MPEG-DASH (To: ISO/IEC JTC1/SC29/WG11 (MPEG)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11, 1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 HTML5 for a new Presentation Layer in 3GPP Services (Release 12), v. 0.7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Huawei Technologie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407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SA4#79 meeting, v. 0.0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0:00Z</dcterms:created>
  <dc:creator>Paolo Usai</dc:creator>
  <dc:description/>
  <cp:keywords/>
  <dc:language>en-US</dc:language>
  <cp:lastModifiedBy>Paolino Usai</cp:lastModifiedBy>
  <cp:lastPrinted>2013-09-23T17:15:00Z</cp:lastPrinted>
  <dcterms:modified xsi:type="dcterms:W3CDTF">2014-05-19T14:29:00Z</dcterms:modified>
  <cp:revision>923</cp:revision>
  <dc:subject/>
  <dc:title>TSG SA WG4 Meeting #79 Document List</dc:title>
</cp:coreProperties>
</file>