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722"/>
        <w:gridCol w:w="992"/>
        <w:gridCol w:w="1276"/>
        <w:gridCol w:w="1275"/>
        <w:gridCol w:w="1276"/>
      </w:tblGrid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doc numbe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our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enda It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nb-NO"/>
              </w:rPr>
              <w:t>SA4 A.I. for Tdocs presented at SA4 plenary from SW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001"/>
        <w:gridCol w:w="1701"/>
        <w:gridCol w:w="992"/>
        <w:gridCol w:w="1276"/>
        <w:gridCol w:w="1275"/>
        <w:gridCol w:w="127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14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SA4#76 meeting, v. 0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agenda for SA4#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ËÎÌå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schedule for SA4#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ËÎÌå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Proposed meeting agenda for MTSI SWG during SA4#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SA4 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sv-SE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Report from SA4 MTSI SWG conf. call #3 on improved end-to-end QoS handling of E2EMTSI-S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SA4 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Report from SA4 MTSI SWG conf. call #2 on end-to-end video rate adaptation of E2EMTSI-S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SA4 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Report from SA#62 on SA4 ma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 xml:space="preserve">Meeting Report for MBS SWG ad-hoc #28 conference call on MI_EMO Topic: FLUTE enhancements. </w:t>
            </w: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(5th December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kern w:val="2"/>
                <w:sz w:val="20"/>
                <w:lang w:val="en-US"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 xml:space="preserve">Meeting Report for MBS SWG ad-hoc #29 conference call on MI_EMO Topic: FLUTE enhancements. </w:t>
            </w: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(16th December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kern w:val="2"/>
                <w:sz w:val="20"/>
                <w:lang w:val="en-US"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Proposed agenda for MBS SWG at SA4#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kern w:val="2"/>
                <w:sz w:val="20"/>
                <w:lang w:val="en-US"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Proposed agenda for the SQ SWG meeting during SA4#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kern w:val="2"/>
                <w:sz w:val="20"/>
                <w:lang w:val="en-US" w:eastAsia="zh-CN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High Level Technical Description of the Jointly Developed EVS Candidate Cod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Telefon AB LM Ericsson, Fraunhofer IIS, Huawei Technologies Co., Ltd, NOKIA Corporation, NTT, NTT DOCOMO INC., ORANGE, Panasonic Corporation, Qualcomm Incorporated, Samsung Electronics Co., Ltd., VoiceAge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de-D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de-DE"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Proposed Agenda for EVS/Joint EVS/SQ SWG Meeting at SA4#77, 20 - 24 January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Proposed Schedule for EVS/Joint EVS/SQ SWG Meeting at SA4#77 (for in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Report from SA4 SQ SWG conf. call on 7th January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LS/r on the HEVC Main Still Picture profile and developments in video and image coding standard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U-T SG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LS/r on inclusion of tools into S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U-T Q10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Response LS on the UE capabilities regarding support of simultaneous MBMS bearer rece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RAN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Reply LS on the UE capabilities regarding support of simultaneous MBMS bearer rece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Reply LS on DASH Authent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LS/o on End-to-End QoS at 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U-T S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4.4, 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LS/o on impact of codec overload point on acoustic lev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U-T S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4.4, 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Response to LS on End-to-end fixed-mobile interwo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GPP2 TSG-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Proposal for Draft EVS Verification Phase Items (EVS-11), v. 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EVS Permanent Document EVS-5b: Selection Rules for Selection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eastAsia="ja-JP"/>
              </w:rPr>
            </w:pPr>
            <w:r>
              <w:rPr>
                <w:rFonts w:cs="Arial"/>
                <w:sz w:val="20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3 Correction to MBMS Protocol Stack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4 Correction to MBMS Protocol Stack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5 Correction to MBMS Protocol Stack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EMO: Datacasting Revis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36 rev 3 Datacasting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EMO: Additional Recommended Requirement and Gap Analysis for Multiple FLUTE Sessions for an MBMS User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EMO: Multiple FLUTE Sessions for Carriage of an MBMS User Service - Proposed Solution Frame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EMO: FLUTE Enhancements - Backwards-Compati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EMO: FLUTE Enhancements -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it-IT" w:eastAsia="ja-JP"/>
              </w:rPr>
            </w:pPr>
            <w:r>
              <w:rPr>
                <w:rFonts w:eastAsia="MS Mincho;‚l‚r –¾’©" w:cs="Arial"/>
                <w:sz w:val="20"/>
                <w:lang w:val="it-IT" w:eastAsia="ja-JP"/>
              </w:rPr>
              <w:t>MI-EMO: FLUTE Enhancements - Source Protoc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EMO: FLUTE Enhancements - Repair Frame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EMO: Generic Application Service Delivery over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EMO: Multiprogram Offerings - Requirements and Working Assump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MOOD: MooD Config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MOOD: Service regi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MOOD: MBMS Service Initiation</w:t>
            </w:r>
            <w:r>
              <w:rPr>
                <w:rFonts w:eastAsia="SimSun;ËÎÌå" w:cs="Arial"/>
                <w:color w:val="FF0000"/>
                <w:kern w:val="2"/>
                <w:sz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DASH: Draft CR on Addition of Tools from Second Edition ISO/IEC 2300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FF0000"/>
                <w:kern w:val="2"/>
                <w:sz w:val="20"/>
                <w:lang w:val="en-US" w:eastAsia="zh-CN"/>
              </w:rPr>
              <w:t>withdrawn</w:t>
            </w:r>
            <w:r>
              <w:rPr>
                <w:rFonts w:eastAsia="SimSun;ËÎÌå" w:cs="Arial"/>
                <w:color w:val="FF0000"/>
                <w:kern w:val="2"/>
                <w:sz w:val="20"/>
                <w:lang w:eastAsia="zh-CN"/>
              </w:rPr>
              <w:t xml:space="preserve">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FF0000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FF0000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IS-DASH:Consolidated Use Cases on Ad Inser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IS-DASH: Further Considerations on Server and Network-Assisted DASH in 3GPP Archite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IS-DASH: Proposed Editor's Updates to TR 26.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FF0000"/>
                <w:kern w:val="2"/>
                <w:sz w:val="20"/>
                <w:lang w:val="en-US" w:eastAsia="zh-CN"/>
              </w:rPr>
              <w:t>withdrawn</w:t>
            </w:r>
            <w:r>
              <w:rPr>
                <w:rFonts w:eastAsia="SimSun;ËÎÌå" w:cs="Arial"/>
                <w:color w:val="FF0000"/>
                <w:kern w:val="2"/>
                <w:sz w:val="20"/>
                <w:lang w:eastAsia="zh-CN"/>
              </w:rPr>
              <w:t xml:space="preserve">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FF0000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FF0000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IS-DASH: Completion of Technical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FF0000"/>
                <w:kern w:val="2"/>
                <w:sz w:val="20"/>
                <w:lang w:val="en-US" w:eastAsia="zh-CN"/>
              </w:rPr>
              <w:t>withdrawn</w:t>
            </w:r>
            <w:r>
              <w:rPr>
                <w:rFonts w:eastAsia="SimSun;ËÎÌå" w:cs="Arial"/>
                <w:color w:val="FF0000"/>
                <w:kern w:val="2"/>
                <w:sz w:val="20"/>
                <w:lang w:eastAsia="zh-CN"/>
              </w:rPr>
              <w:t xml:space="preserve">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FF0000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FF0000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IS-DASH: Considerations on DASH profile for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HTML-5: Considerations on current Technical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Video: Support of HEVC in MTSI, MMS, and IMS messaging and pres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Video: Draft CR on HEVC support for TS 26.247 (3GP-DAS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Video: Draft CR on HEVC support for TS 26.244 (3G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Video: Draft CR on HEVC support for TS 26.234 (PS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Video: Draft CR on HEVC support for TS 26.346 (MB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Video: Draft CR on HEVC support for TS 26.114 (MT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Video: Draft CR on HEVC support for TS 26.140 (M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End-to-end Video Rate Adaptation Encoder Requi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Support for Multitasking in MTSI Video Teleph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FF0000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FF0000"/>
                <w:kern w:val="2"/>
                <w:sz w:val="20"/>
                <w:lang w:val="en-US" w:eastAsia="zh-CN"/>
              </w:rPr>
              <w:t>withdrawn</w:t>
            </w:r>
            <w:r>
              <w:rPr>
                <w:rFonts w:eastAsia="SimSun;ËÎÌå" w:cs="Arial"/>
                <w:color w:val="FF0000"/>
                <w:kern w:val="2"/>
                <w:sz w:val="20"/>
                <w:lang w:eastAsia="zh-CN"/>
              </w:rPr>
              <w:t xml:space="preserve">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FF0000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FF0000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346 rev 1 Keep Updated Servic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347 rev 1 Proxy server-based MooD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FLUTE+: Preliminary Comparison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FLUTE+: Using LCT Building Block as the bas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Support for Dynamic Scene Changes in HTML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Proposed Updates on TR 26.827 on "IMS-based Streaming and Download Delivery Enhancements" (IMS_SDE) (Release 12), v. 1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4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IS_DASH: Proposed Requirements and Gap Analysis on DASH Authent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EMO: Proposed Targeted Content Delivery Frame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Draft CR 26.346 Targeted Content Deliv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114-0273 IANA Registration Information for RTP Header Extension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8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Draft CR to 26.132 on LTE UE delay measu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ORANGE, Qualcomm Incorporated, AT&amp;T, Sony Mobile Communications, 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Draft CR to 26.131 on LTE UE delay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Procedure for identification of optimal handset receive mask with coded spe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EMO: Clarification of Gap Analysis and Evaluation for Multiple FLUTE Se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EVS Permanent Document EVS-8b: Test plans for selection phase including host lablab task specification v.0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NTT DOCOMO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it-IT" w:eastAsia="ja-JP"/>
              </w:rPr>
            </w:pPr>
            <w:r>
              <w:rPr>
                <w:rFonts w:eastAsia="MS Mincho;‚l‚r –¾’©" w:cs="Arial"/>
                <w:sz w:val="20"/>
                <w:lang w:val="it-IT" w:eastAsia="ja-JP"/>
              </w:rPr>
              <w:t>Testing VoLTE UE delay in No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it-IT" w:eastAsia="zh-CN"/>
              </w:rPr>
            </w:pPr>
            <w:r>
              <w:rPr>
                <w:rFonts w:eastAsia="SimSun;ËÎÌå" w:cs="Arial"/>
                <w:kern w:val="2"/>
                <w:sz w:val="20"/>
                <w:lang w:val="it-IT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it-IT" w:eastAsia="zh-CN"/>
              </w:rPr>
            </w:pPr>
            <w:r>
              <w:rPr>
                <w:rFonts w:eastAsia="SimSun;ËÎÌå" w:cs="Arial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On subjective evaluation of real-speech double ta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On delay and speech quality measurements with loss and jitter prof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it-IT" w:eastAsia="zh-CN"/>
              </w:rPr>
            </w:pPr>
            <w:r>
              <w:rPr>
                <w:rFonts w:eastAsia="SimSun;ËÎÌå" w:cs="Arial"/>
                <w:kern w:val="2"/>
                <w:sz w:val="20"/>
                <w:lang w:val="it-IT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247-0051 Corrections to 3GP-DASH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247-0052 Corrections to 3GP-DASH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247-0053 Corrections to 3GP-DASH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New Delay and speech quality measurements with new loss and jitter prof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ethod for determining one way delays of LTE radio tes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6 Correction for fdtGroupId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7 Correction for fdtGroupId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8 Correction for fdtGroupId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9 Correction for fdtGroupId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ultiple FLUTE Sessions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Zapping portal service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Update to MI-EMO working plan and tim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onsistent QoE support for DASH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Discussion on Server and Network assisted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.265/HEVC over MTSI: Subjective performance test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141-0007 on Video Coding Enhancements in IMS Messaging and Presenc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Intel, Qualcomm Incorporated, NOKIA Corporation, ORANGE, 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BMS/DASH guidel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346-0360 USD Examples bug fix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cs="Arial"/>
                <w:sz w:val="20"/>
              </w:rPr>
              <w:t>14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CA" w:eastAsia="en-CA"/>
              </w:rPr>
              <w:t>CR 26.346-0361 MI-EMO Missing media decoders specification for 3GP-DASH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CA" w:eastAsia="en-CA"/>
              </w:rPr>
              <w:t>CR 26.247-0054 Missing media decoders specification for 3GP-DASH in MBM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CA" w:eastAsia="en-CA"/>
              </w:rPr>
              <w:t>CR 26.346-0362 DASH signaling over USD - backward-forward compatibility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, Qualcomm Incorporated, 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MI-EMO Discussion on FLUTE+ Backward Compati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</w:rPr>
              <w:t>DRAFT CR 26.247- 3GP-DASH Robus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Discussion on 3GP-DASH Robus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0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CA" w:eastAsia="en-CA"/>
              </w:rPr>
              <w:t>CR 26.346-0363 Absolute Domain Name instead of FQDN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CA" w:eastAsia="en-CA"/>
              </w:rPr>
              <w:t>CR 26.346-0364 PSS Client instead of MBMS Clien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CA" w:eastAsia="en-CA"/>
              </w:rPr>
              <w:t>CR 26.233-0011 Missing reference to TS 26.247 in Foreword section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de-DE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CA" w:eastAsia="en-CA"/>
              </w:rPr>
              <w:t>CR 26.233-0012 Missing reference to TS 26.247 in Foreword section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de-DE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114-0274 RTP profile negotiation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E2EMTSI project plan v0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de-DE" w:eastAsia="zh-CN"/>
              </w:rPr>
              <w:t>Rapporteu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CR 26.114-0275 Fixed-mobile interworking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TR 26.924 Study on improved end-to-end QoS handling, v0.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Use cases for TR Improved end-to-end QoS handling, fixed-rate speech codecs, updat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Use cases for TR Improved end-to-end QoS handling, video codecs, updat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Use cases for TR Improved end-to-end QoS handling, rate-adaptive speech code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TE UE delay test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E packet arrival time variations for different test system configu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Fixed point basic operators up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VIDEO SWG Agenda during SA4#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Enhancements for MTSI by Region-of-Interest Information Signa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Work Item on "Video Enhancements by Region-of-Interest Information Signalling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GAL plan for the EVS Selection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Dynastat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ks and schedule for the EVS Selection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Dynastat, Inc., DELTA, Mesaqin.com s.r.o (Ltd.), Audio Research La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Allocation of Subjective Tests by language and Listening Lab for the EVS Selection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Dynastat, Inc., DELTA, Mesaqin.com s.r.o (Ltd.), Audio Research La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EVS Permanent Document EVS-7b: Processing functions for selection phase v0.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als for EVS-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ort from SA4 EVS SWG Teleconference #32 (17th December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EVS SWG Secretary (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mental results on delay and speech quality for LTE access in jitter and error condi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 profiles to be used for delay measurements in L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ulated frequency responses for SWB mask determ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 plan for SWB mask evaluation experi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ep-updated Service: Requirements and gap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ay and speech quality measurements for VoL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 the accuracy of delay measurements vs.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coustics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ial improvements to TR 26.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</w:rPr>
              <w:t>DRAFT CR 26.247- 3GP-DASH Robus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, Verizon Communications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Discussion on 3GP-DASH Robus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, Verizon Communications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Publication of GSMA HD Voice Logo Technical Annex C, D (v2) for Mobile Networks and Terminals for the usage of the 'HD voice' logo with GSM/UMTS or CDMA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GSMA T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4.4, 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On subjective evaluation of real-speech double ta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EVS Selection Phase Objec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msung Electronic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6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MOOD: MooD Config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EVS Permanent Document EVS-5b: Selection Rules for Selection Phase v. 0.2 b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eastAsia="ja-JP"/>
              </w:rPr>
            </w:pPr>
            <w:r>
              <w:rPr>
                <w:rFonts w:cs="Arial"/>
                <w:sz w:val="20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Variable delay measurement algorith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MOOD: MooD Config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IS_DASH: Proposed Requirements and Gap Analysis on DASH Authent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l, Deutsche Telekom AG, HuaWei Technologies Co., Ltd, HiSilicon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omments to S4-140069 and S4-140124 on frequency response for S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Mobile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3 rev 1 Correction to MBMS Protocol Stack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4 rev 1 Correction to MBMS Protocol Stack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5 rev 1 Correction to MBMS Protocol Stack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BS SWG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6 rev 1 Correction for fdtGroupId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7 rev 1 Correction for fdtGroupId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8 rev 1 Correction for fdtGroupId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9 rev 1 Correction for fdtGroupId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Reply LS on MPEG-DASH (To: ISO/IEC JTC1/SC29/WG11 (MPEG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247-0051 rev 1 Corrections to 3GP-DASH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247-0052 rev 1 Corrections to 3GP-DASH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247-0053 rev 1 Corrections to 3GP-DASH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CA" w:eastAsia="en-CA"/>
              </w:rPr>
              <w:t>CR 26.346-0363 rev 1 Absolute Domain Name instead of FQDN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CA" w:eastAsia="en-CA"/>
              </w:rPr>
              <w:t>CR 26.346-0364 rev 1 PSS Client instead of MBMS Clien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Update to MI-EMO working plan and tim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opporteur (HuaWei Technologies Co.,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</w:rPr>
              <w:t>S4-140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CA" w:eastAsia="en-CA"/>
              </w:rPr>
              <w:t>CR 26.346-0361 rev 1 MI-EMO Missing media decoders specification for 3GP-DASH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cs="Arial"/>
                <w:sz w:val="20"/>
              </w:rPr>
              <w:t>14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CA" w:eastAsia="en-CA"/>
              </w:rPr>
              <w:t>CR 26.247-0054 rev 1 Missing media decoders specification for 3GP-DASH in MBM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cs="Arial"/>
                <w:sz w:val="20"/>
              </w:rPr>
              <w:t>14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CA" w:eastAsia="en-CA"/>
              </w:rPr>
              <w:t>CR 26.346-0362 rev 1 DASH signaling over USD - backward-forward compatibility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, Qualcomm Incorporated, 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cs="Arial"/>
                <w:sz w:val="20"/>
              </w:rPr>
              <w:t>14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fr-FR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fr-FR" w:eastAsia="ja-JP"/>
              </w:rPr>
              <w:t>Liaison Template on MPEG Media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SO/IEC JTC1/SC29/W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rPr>
                <w:rFonts w:eastAsia="MS Mincho;‚l‚r –¾’©" w:cs="Arial"/>
                <w:sz w:val="20"/>
                <w:lang w:eastAsia="en-CA"/>
              </w:rPr>
            </w:pPr>
            <w:r>
              <w:rPr>
                <w:rFonts w:eastAsia="MS Mincho;‚l‚r –¾’©" w:cs="Arial"/>
                <w:sz w:val="20"/>
                <w:lang w:eastAsia="en-CA"/>
              </w:rPr>
              <w:t>Discussion on 3GP-DASH Robus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Verizon Communications, Inc, Qualcomm Incorporated, Exp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MI-MOOD: MooD Config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36 rev 4 Datacasting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MI-EMO: Clarification of Gap Analysis and Evaluation for Multiple FLUTE Se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Text proposal to TR 26.848 on multiple FLUTE sessions and MBMS capab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Keep-updated Service: Requirements and gap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346-0346 rev 3 Keep Updated Servic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IS_DASH: Proposed Requirements and Gap Analysis on DASH Authent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l, Deutsche Telekom AG, HuaWei Technologies Co., Ltd, HiSilicon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onsistent QoE support for DASH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MI-EMO Discussion on FLUTE+ Backward Compati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CA" w:eastAsia="en-CA"/>
              </w:rPr>
            </w:pPr>
            <w:r>
              <w:rPr>
                <w:rFonts w:cs="Arial"/>
                <w:sz w:val="20"/>
                <w:lang w:val="en-CA" w:eastAsia="en-CA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IS_DASH Time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CR 26.114-0275 rev 1 Fixed-mobile interworking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7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LS on RTP profile negotiation (To: TSG CT WG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TR 26.924 Study on improved end-to-end QoS handling, v0.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7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Use cases for TR Improved end-to-end QoS handling, fixed-rate speech codecs, updat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Use cases for TR Improved end-to-end QoS handling, video codecs, updat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E2EMTSI project plan v0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Rapporteu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7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Draft Report of the MTSI SWG meeting held during SA4#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4 MTSI SWG Acting Secreta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CR 26.346-0354 rev 2 Correction to MBMS Protocol Stack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E2EMTSI project plan v0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Rapporteu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HEVC: Updated Time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247-0055 HEVC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color w:val="0000FF"/>
                <w:sz w:val="20"/>
                <w:lang w:val="en-US"/>
              </w:rPr>
            </w:pPr>
            <w:r>
              <w:rPr>
                <w:rFonts w:eastAsia="Calibri" w:cs="Arial"/>
                <w:color w:val="0000FF"/>
                <w:sz w:val="20"/>
                <w:lang w:val="en-US"/>
              </w:rPr>
              <w:t>S4-140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244-0052 HEVC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color w:val="0000FF"/>
                <w:sz w:val="20"/>
                <w:lang w:val="en-US"/>
              </w:rPr>
            </w:pPr>
            <w:r>
              <w:rPr>
                <w:rFonts w:eastAsia="Calibri" w:cs="Arial"/>
                <w:color w:val="0000FF"/>
                <w:sz w:val="20"/>
                <w:lang w:val="en-US"/>
              </w:rPr>
              <w:t>S4-140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234-0218 HEVC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color w:val="0000FF"/>
                <w:sz w:val="20"/>
                <w:lang w:val="en-US"/>
              </w:rPr>
            </w:pPr>
            <w:r>
              <w:rPr>
                <w:rFonts w:eastAsia="Calibri" w:cs="Arial"/>
                <w:color w:val="0000FF"/>
                <w:sz w:val="20"/>
                <w:lang w:val="en-US"/>
              </w:rPr>
              <w:t>S4-140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346-0365 HEVC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color w:val="0000FF"/>
                <w:sz w:val="20"/>
                <w:lang w:val="en-US"/>
              </w:rPr>
            </w:pPr>
            <w:r>
              <w:rPr>
                <w:rFonts w:eastAsia="Calibri" w:cs="Arial"/>
                <w:color w:val="0000FF"/>
                <w:sz w:val="20"/>
                <w:lang w:val="en-US"/>
              </w:rPr>
              <w:t>S4-140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HEVC TR v1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alcomm Incorporated, NOKIA Corporation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2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Video: Draft CR on HEVC support for TS 26.114 (MT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114-0276 HEVC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2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140-0018 HEVC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2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report during SA4#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  <w:lang w:val="en-US" w:eastAsia="ko-KR"/>
              </w:rPr>
            </w:pPr>
            <w:r>
              <w:rPr>
                <w:rFonts w:cs="Arial"/>
                <w:sz w:val="20"/>
                <w:lang w:val="en-US" w:eastAsia="ko-KR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HEVC: Updated Time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141-0007 rev 1 on Video Coding Enhancements in IMS Messaging and Presenc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Intel, Qualcomm Incorporated, NOKIA Corporation, ORANGE, 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247-0055 rev 1 HEVC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244-0052 rev 1 HEVC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234-0218 rev 1 HEVC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346-0365 rev 1 HEVC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[DRAFT] LS on Delay Estimates using P.863 (To: ITU-T Q9/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Updated delay profiles for ART_LTE-U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it-IT"/>
              </w:rPr>
              <w:t>Telefon AB LM Ericsson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it-IT" w:eastAsia="zh-CN"/>
              </w:rPr>
            </w:pPr>
            <w:r>
              <w:rPr>
                <w:rFonts w:eastAsia="SimSun;ËÎÌå" w:cs="Arial"/>
                <w:kern w:val="2"/>
                <w:sz w:val="20"/>
                <w:lang w:val="it-IT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EVS Permanent Document EVS-5b: Selection Rules for Selection Phase v. 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eastAsia="ja-JP"/>
              </w:rPr>
            </w:pPr>
            <w:r>
              <w:rPr>
                <w:rFonts w:cs="Arial"/>
                <w:sz w:val="20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1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fr-FR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fr-FR" w:eastAsia="ja-JP"/>
              </w:rPr>
              <w:t>EVS Permanent Document EVS-6b: Selection Deliverables, Version 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eastAsia="ja-JP"/>
              </w:rPr>
            </w:pPr>
            <w:r>
              <w:rPr>
                <w:rFonts w:cs="Arial"/>
                <w:sz w:val="20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onfidentiality Agreement for the EVS Codec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Liaison on File Format for carriage of HE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/IEC JTC1/SC29/W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[DRAFT] LS on Delay Estimates using P.863 (To: ITU-T SG12, ITU-T Q9/12, ITU-T SG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 xml:space="preserve">8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6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Assignment of Labs and Price Quotes for the EVS Characterization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Dynastat, Inc., DELTA, Mesaqin.com s.r.o (Ltd.), Audio Research La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de-DE"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fr-FR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fr-FR" w:eastAsia="ja-JP"/>
              </w:rPr>
              <w:t>EVS Permanent Document EVS-6b: Selection Deliverables, Version 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eastAsia="ja-JP"/>
              </w:rPr>
            </w:pPr>
            <w:r>
              <w:rPr>
                <w:rFonts w:cs="Arial"/>
                <w:sz w:val="20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de-DE"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EVS Permanent Document EVS-7b: Processing functions for selection phase v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de-DE"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fr-FR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fr-FR" w:eastAsia="ja-JP"/>
              </w:rPr>
              <w:t>EVS Permanent Document EVS-2: EVS Permanent document (EVS-2): EVS Project plan, v0.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V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sv-SE" w:eastAsia="ja-JP"/>
              </w:rPr>
              <w:t>Report from SA4#77 EVS SW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EVS SWG Secretary (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sv-SE" w:eastAsia="zh-CN"/>
              </w:rPr>
            </w:pPr>
            <w:r>
              <w:rPr>
                <w:rFonts w:eastAsia="SimSun;ËÎÌå" w:cs="Arial"/>
                <w:kern w:val="2"/>
                <w:sz w:val="20"/>
                <w:lang w:val="sv-SE"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EVS Permanent Document EVS-5b: Selection Rules for Selection Phase v. 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eastAsia="ja-JP"/>
              </w:rPr>
            </w:pPr>
            <w:r>
              <w:rPr>
                <w:rFonts w:cs="Arial"/>
                <w:sz w:val="20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EVS Permanent Document EVS-7b: Processing functions for selection phase v. 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EVS Permanent Document EVS-8b: Test plans for selection phase including host lablab task specification v. 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NTT DOCOMO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346-0347 rev 2 Proxy server-based MooD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MI-EMO: FLUTE Enhancements - Backwards-Compati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MS Mincho;‚l‚r –¾’©" w:cs="Arial"/>
                <w:color w:val="000000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sz w:val="20"/>
                <w:lang w:eastAsia="ja-JP"/>
              </w:rPr>
              <w:t>S4-140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Reserved MBS SWGMI-EMO: FLUTE Enhancements -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MI-EMO: Proposed Targeted Content Delivery Frame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MI-EMO: Proposed Targeted Content Delivery Frame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EVS Permanent Document EVS-8b: Test plans for selection phase including host lablab task specification v. 1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NTT DOCOMO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Multiple FLUTE Sessions for Carriage of an MBMS User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MS Mincho;‚l‚r –¾’©" w:cs="Arial"/>
                <w:color w:val="0000FF"/>
                <w:sz w:val="20"/>
                <w:lang w:eastAsia="ja-JP"/>
              </w:rPr>
              <w:t>S4-14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TR 26.848 v0.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MS Mincho;‚l‚r –¾’©" w:cs="Arial"/>
                <w:color w:val="0000FF"/>
                <w:sz w:val="20"/>
                <w:lang w:eastAsia="ja-JP"/>
              </w:rPr>
              <w:t>S4-140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Discussion on 3GP-DASH Robus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Verizon Communications, Inc, Qualcomm Incorporated, Exp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MS Mincho;‚l‚r –¾’©" w:cs="Arial"/>
                <w:color w:val="0000FF"/>
                <w:sz w:val="20"/>
                <w:lang w:eastAsia="ja-JP"/>
              </w:rPr>
              <w:t>S4-14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346-0346 rev 4 Keep Updated Servic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EVS Permanent Document EVS-8b: Test plans for selection phase including host lablab task specification v.0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NTT DOCOMO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MS Mincho;‚l‚r –¾’©" w:cs="Arial"/>
                <w:color w:val="0000FF"/>
                <w:sz w:val="20"/>
                <w:lang w:eastAsia="ja-JP"/>
              </w:rPr>
              <w:t>S4-14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de-DE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onfidentiality Agreement for the EVS Codec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Text 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Proposed Revisions to the EVS Work Item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ART_LTE-UED-1 Project Plan of ART_LTE-UED work item building block, version 0.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_LTE-UED WI Rapporteurs (AT&amp;T, 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6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ART_LTE-SUPER-1 Project Plan of ART_LTE-SUPER work item building block, version 0.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fr-FR"/>
              </w:rPr>
              <w:t xml:space="preserve">ART_LTE-SUPER WI Rapporteur (Sony Mobile Com. </w:t>
            </w:r>
            <w:r>
              <w:rPr>
                <w:rFonts w:cs="Arial"/>
                <w:sz w:val="20"/>
              </w:rPr>
              <w:t>Japan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6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Proposed Revisions to the EVS Work Item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Draft CR to 26.131 on LTE UE delay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6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Draft CR to 26.132 on LTE UE delay measu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6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Revised EVS Work Item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EVS codec development overview (EVS-1), Version 0.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346-0356 rev 2 Correction for fdtGroupId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346-0357 rev 2 Correction for fdtGroupId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346-0358 rev 2 Correction for fdtGroupId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346-0359 rev 2 Correction for fdtGroupId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, HiSilicon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MI-EMO work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apporteur (HuaWei Technologies Co.,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14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MI-Mood work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14.5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TR 26.938 v1.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IS_DASH Time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5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346-0336 rev 5 Datacasting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14.5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Discussion on 3GP-DASH Robus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Verizon Communications, Inc, Qualcomm Incorporated, Exp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14.5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MI-EMO: FLUTE Enhancements - Backwards-Compati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7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14.5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fr-FR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fr-FR" w:eastAsia="ja-JP"/>
              </w:rPr>
              <w:t>EVS Permanent Document EVS-2: EVS Permanent document (EVS-2): EVS Project plan, v0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V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Multiple FLUTE Sessions for Carriage of an MBMS User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LS on Delay Estimates using P.863 (To: ITU-T SG12, ITU-T Q9/12, ITU-T SG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ART_LTE-UED-1 Project Plan of ART_LTE-UED work item building block, version 0.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_LTE-UED WI Rapporteurs (AT&amp;T, ORAN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244-0052 rev 2 HEVC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114-0276 rev 1 HEVC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NOKIA Corporation, INTERDIGITAL COMMUNICATIONS, BROADCOM CORPORATION, ORANGE, Telefon AB LM Ericsson, Nomor Research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TR 26.827 on "IMS-based Streaming and Download Delivery Enhancements" (IMS_SDE) (Release 12), v. 1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346-0336 rev 6 Datacasting Sup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14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CR 26.346-0346 rev 5 Keep Updated Servic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Reply to LS on MPEG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/IEC JTC1/SC29/W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 xml:space="preserve">Replied in </w:t>
            </w:r>
            <w:r>
              <w:rPr>
                <w:rFonts w:cs="Arial"/>
                <w:color w:val="0000FF"/>
                <w:sz w:val="20"/>
                <w:lang w:val="en-US"/>
              </w:rPr>
              <w:t>S4-14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Discussion on 3GP-DASH Robus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AB LM Ericsson, Verizon Communications, Inc, Qualcomm Incorporated, Expw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TR 26.848 v0.7.0 + cover 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TR 26.827 on "IMS-based Streaming and Download Delivery Enhancements" (IMS_SDE) (Release 12), v. 1.2.0 + cover 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MI-Mood work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14.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TR 26.849 MBMS operation on Demand (MooD) v0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val="fr-FR" w:eastAsia="zh-CN"/>
              </w:rPr>
            </w:pPr>
            <w:r>
              <w:rPr>
                <w:rFonts w:eastAsia="SimSun;ËÎÌå" w:cs="Arial"/>
                <w:kern w:val="2"/>
                <w:sz w:val="20"/>
                <w:lang w:val="fr-FR" w:eastAsia="zh-CN"/>
              </w:rPr>
              <w:t>14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val="fr-FR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sz w:val="20"/>
                <w:lang w:val="en-US" w:eastAsia="ja-JP"/>
              </w:rPr>
              <w:t>Reply LS on MPEG-DASH (To: ISO/IEC JTC1/SC29/WG11 (MPEG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TR 26.848 v0.7.0 + cover 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‚l‚r –¾’©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‚l‚r –¾’©" w:cs="Arial"/>
                <w:color w:val="000000"/>
                <w:sz w:val="20"/>
                <w:lang w:val="en-US" w:eastAsia="ja-JP"/>
              </w:rPr>
              <w:t>Proposed Revised WID on 'Enhanced MBMS Operation' (MI-E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kern w:val="2"/>
                <w:sz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lang w:eastAsia="zh-CN"/>
              </w:rPr>
              <w:t>14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402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SA4#77 meeting, v. 0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ËÎÌå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pPr>
            <w:r>
              <w:rPr>
                <w:rFonts w:eastAsia="MS Mincho;‚l‚r –¾’©" w:cs="Arial"/>
                <w:color w:val="0000FF"/>
                <w:kern w:val="2"/>
                <w:sz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ËÎÌå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right" w:pos="8820" w:leader="none"/>
      </w:tabs>
      <w:spacing w:before="0" w:after="240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ËÎÌå" w:cs="Aria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PageNumber">
    <w:name w:val="Page Number"/>
    <w:basedOn w:val="DefaultParagraphFont"/>
    <w:rPr>
      <w:rFonts w:ascii="Arial" w:hAnsi="Arial" w:eastAsia="SimSun;ËÎÌå" w:cs="Arial"/>
      <w:color w:val="0000FF"/>
      <w:kern w:val="2"/>
      <w:lang w:val="en-US" w:eastAsia="zh-CN" w:bidi="ar-SA"/>
    </w:rPr>
  </w:style>
  <w:style w:type="character" w:styleId="HeadingCar">
    <w:name w:val="Heading Car"/>
    <w:basedOn w:val="DefaultParagraphFont"/>
    <w:qFormat/>
    <w:rPr>
      <w:rFonts w:ascii="Arial" w:hAnsi="Arial" w:cs="Arial"/>
      <w:b/>
      <w:sz w:val="22"/>
      <w:lang w:val="en-GB" w:bidi="ar-SA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rFonts w:ascii="Arial" w:hAnsi="Arial" w:eastAsia="SimSun;ËÎÌå" w:cs="Arial"/>
      <w:color w:val="0000FF"/>
      <w:kern w:val="2"/>
      <w:u w:val="single"/>
      <w:lang w:val="en-US" w:eastAsia="zh-CN" w:bidi="ar-SA"/>
    </w:rPr>
  </w:style>
  <w:style w:type="character" w:styleId="TAHCar">
    <w:name w:val="TAH C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lang w:val="en-GB" w:bidi="ar-SA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VisitedInternetLink">
    <w:name w:val="FollowedHyperlink"/>
    <w:basedOn w:val="DefaultParagraphFont"/>
    <w:rPr>
      <w:rFonts w:ascii="Arial" w:hAnsi="Arial" w:eastAsia="SimSun;ËÎÌå" w:cs="Arial"/>
      <w:color w:val="800080"/>
      <w:kern w:val="2"/>
      <w:u w:val="single"/>
      <w:lang w:val="en-US" w:eastAsia="zh-CN" w:bidi="ar-SA"/>
    </w:rPr>
  </w:style>
  <w:style w:type="character" w:styleId="CharChar">
    <w:name w:val=" Char Char"/>
    <w:basedOn w:val="DefaultParagraphFont"/>
    <w:qFormat/>
    <w:rPr>
      <w:rFonts w:ascii="Courier New;Courier New" w:hAnsi="Courier New;Courier New" w:cs="Courier New;Courier New"/>
      <w:lang w:val="en-GB" w:bidi="ar-SA"/>
    </w:rPr>
  </w:style>
  <w:style w:type="character" w:styleId="StrongEmphasis">
    <w:name w:val="Strong"/>
    <w:basedOn w:val="DefaultParagraphFont"/>
    <w:qFormat/>
    <w:rPr>
      <w:rFonts w:ascii="Arial" w:hAnsi="Arial" w:eastAsia="SimSun;ËÎÌå" w:cs="Arial"/>
      <w:b/>
      <w:bCs/>
      <w:color w:val="0000FF"/>
      <w:kern w:val="2"/>
      <w:lang w:val="en-US" w:eastAsia="zh-CN" w:bidi="ar-SA"/>
    </w:rPr>
  </w:style>
  <w:style w:type="character" w:styleId="Emphasis">
    <w:name w:val="Emphasis"/>
    <w:basedOn w:val="DefaultParagraphFont"/>
    <w:qFormat/>
    <w:rPr>
      <w:rFonts w:ascii="Arial" w:hAnsi="Arial" w:eastAsia="SimSun;ËÎÌå" w:cs="Arial"/>
      <w:i/>
      <w:iCs/>
      <w:color w:val="0000FF"/>
      <w:kern w:val="2"/>
      <w:lang w:val="en-US" w:eastAsia="zh-CN" w:bidi="ar-SA"/>
    </w:rPr>
  </w:style>
  <w:style w:type="character" w:styleId="HTMLTypewriter">
    <w:name w:val="HTML Typewriter"/>
    <w:basedOn w:val="DefaultParagraphFont"/>
    <w:qFormat/>
    <w:rPr>
      <w:rFonts w:ascii="Courier New;Courier New" w:hAnsi="Courier New;Courier New" w:eastAsia="Times New Roman" w:cs="Courier New;Courier New"/>
      <w:color w:val="0000FF"/>
      <w:kern w:val="2"/>
      <w:sz w:val="20"/>
      <w:szCs w:val="20"/>
      <w:lang w:val="en-US" w:eastAsia="zh-CN" w:bidi="ar-SA"/>
    </w:rPr>
  </w:style>
  <w:style w:type="character" w:styleId="Heading1Char">
    <w:name w:val="Heading 1- Char"/>
    <w:basedOn w:val="H1Char"/>
    <w:qFormat/>
    <w:rPr>
      <w:b/>
      <w:bCs/>
    </w:rPr>
  </w:style>
  <w:style w:type="character" w:styleId="Heading1Char1">
    <w:name w:val="Heading 1_ Char"/>
    <w:basedOn w:val="H1Char"/>
    <w:qFormat/>
    <w:rPr>
      <w:b/>
      <w:bCs/>
    </w:rPr>
  </w:style>
  <w:style w:type="character" w:styleId="Fldtext1">
    <w:name w:val="fldtext1"/>
    <w:basedOn w:val="DefaultParagraphFont"/>
    <w:qFormat/>
    <w:rPr>
      <w:rFonts w:ascii="Arial" w:hAnsi="Arial" w:eastAsia="SimSun;ËÎÌå" w:cs="Arial"/>
      <w:color w:val="0000FF"/>
      <w:kern w:val="2"/>
      <w:sz w:val="20"/>
      <w:szCs w:val="20"/>
      <w:lang w:val="en-US" w:eastAsia="zh-CN" w:bidi="ar-SA"/>
    </w:rPr>
  </w:style>
  <w:style w:type="character" w:styleId="HeaderZchn">
    <w:name w:val="Header Zchn"/>
    <w:basedOn w:val="DefaultParagraphFont"/>
    <w:qFormat/>
    <w:rPr>
      <w:rFonts w:ascii="Arial" w:hAnsi="Arial" w:eastAsia="MS Mincho;‚l‚r –¾’©" w:cs="Arial"/>
      <w:b/>
      <w:bCs/>
      <w:sz w:val="24"/>
      <w:szCs w:val="24"/>
      <w:lang w:val="en-US" w:eastAsia="ja-JP" w:bidi="ar-SA"/>
    </w:rPr>
  </w:style>
  <w:style w:type="character" w:styleId="Heading1Char2">
    <w:name w:val="Heading 1 Char"/>
    <w:basedOn w:val="DefaultParagraphFont"/>
    <w:qFormat/>
    <w:rPr>
      <w:rFonts w:ascii="Arial" w:hAnsi="Arial" w:eastAsia="Batang;¹ÙÅÁ" w:cs="Arial"/>
      <w:b/>
      <w:bCs/>
      <w:color w:val="0000FF"/>
      <w:kern w:val="2"/>
      <w:sz w:val="32"/>
      <w:szCs w:val="32"/>
      <w:lang w:val="en-US" w:eastAsia="ko-KR" w:bidi="ar-SA"/>
    </w:rPr>
  </w:style>
  <w:style w:type="character" w:styleId="Head2Char">
    <w:name w:val="Head2 Char"/>
    <w:basedOn w:val="Heading2Char"/>
    <w:qFormat/>
    <w:rPr>
      <w:bCs/>
      <w:sz w:val="22"/>
    </w:rPr>
  </w:style>
  <w:style w:type="character" w:styleId="Applestylespan">
    <w:name w:val="apple-style-span"/>
    <w:basedOn w:val="DefaultParagraphFont"/>
    <w:qFormat/>
    <w:rPr>
      <w:rFonts w:ascii="Arial" w:hAnsi="Arial" w:eastAsia="SimSun;ËÎÌå" w:cs="Arial"/>
      <w:color w:val="0000FF"/>
      <w:kern w:val="2"/>
      <w:lang w:val="en-US" w:eastAsia="zh-CN" w:bidi="ar-SA"/>
    </w:rPr>
  </w:style>
  <w:style w:type="character" w:styleId="Msointensereference">
    <w:name w:val="msointensereference"/>
    <w:basedOn w:val="DefaultParagraphFont"/>
    <w:qFormat/>
    <w:rPr>
      <w:rFonts w:ascii="Arial" w:hAnsi="Arial" w:eastAsia="SimSun;ËÎÌå" w:cs="Arial"/>
      <w:b/>
      <w:bCs/>
      <w:smallCaps/>
      <w:color w:val="C0504D"/>
      <w:spacing w:val="5"/>
      <w:kern w:val="2"/>
      <w:u w:val="single"/>
      <w:lang w:val="en-US" w:eastAsia="zh-CN" w:bidi="ar-SA"/>
    </w:rPr>
  </w:style>
  <w:style w:type="character" w:styleId="THChar">
    <w:name w:val="TH Char"/>
    <w:qFormat/>
    <w:rPr>
      <w:rFonts w:ascii="Arial" w:hAnsi="Arial" w:eastAsia="SimSun;ËÎÌå" w:cs="Arial"/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TAJ">
    <w:name w:val="TAJ"/>
    <w:basedOn w:val="Normal"/>
    <w:qFormat/>
    <w:pPr>
      <w:keepNext w:val="true"/>
      <w:keepLines/>
      <w:widowControl/>
      <w:spacing w:lineRule="auto" w:line="240" w:before="0" w:after="0"/>
      <w:jc w:val="both"/>
    </w:pPr>
    <w:rPr>
      <w:sz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Helvetica" w:hAnsi="Helvetica" w:cs="Helvetica"/>
      <w:color w:val="000000"/>
    </w:rPr>
  </w:style>
  <w:style w:type="paragraph" w:styleId="Itemize">
    <w:name w:val="Itemize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eastAsia="MS Mincho;‚l‚r –¾’©"/>
      <w:lang w:eastAsia="ja-JP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">
    <w:name w:val="body"/>
    <w:basedOn w:val="Normal"/>
    <w:qFormat/>
    <w:pPr>
      <w:widowControl/>
      <w:spacing w:lineRule="auto" w:line="240"/>
    </w:pPr>
    <w:rPr>
      <w:rFonts w:ascii="Times New Roman" w:hAnsi="Times New Roman" w:cs="Times New Roman"/>
      <w:sz w:val="20"/>
    </w:rPr>
  </w:style>
  <w:style w:type="paragraph" w:styleId="TitleText">
    <w:name w:val="Title Text"/>
    <w:basedOn w:val="Normal"/>
    <w:next w:val="Normal"/>
    <w:qFormat/>
    <w:pPr>
      <w:widowControl/>
      <w:spacing w:lineRule="auto" w:line="240" w:before="0" w:after="220"/>
    </w:pPr>
    <w:rPr>
      <w:rFonts w:ascii="Times New Roman" w:hAnsi="Times New Roman" w:cs="Times New Roman"/>
      <w:b/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;Courier New" w:hAnsi="Courier New;Courier New" w:cs="Courier New;Courier New"/>
      <w:sz w:val="20"/>
    </w:rPr>
  </w:style>
  <w:style w:type="paragraph" w:styleId="Texte1">
    <w:name w:val="Texte1"/>
    <w:basedOn w:val="Normal"/>
    <w:qFormat/>
    <w:pPr>
      <w:widowControl/>
      <w:tabs>
        <w:tab w:val="clear" w:pos="720"/>
        <w:tab w:val="center" w:pos="0" w:leader="none"/>
        <w:tab w:val="left" w:pos="709" w:leader="none"/>
      </w:tabs>
      <w:spacing w:lineRule="auto" w:line="240" w:before="0" w:after="86"/>
      <w:ind w:right="-1" w:hanging="0"/>
      <w:jc w:val="both"/>
    </w:pPr>
    <w:rPr>
      <w:rFonts w:ascii="Times New Roman" w:hAnsi="Times New Roman" w:cs="Times New Roman"/>
    </w:rPr>
  </w:style>
  <w:style w:type="paragraph" w:styleId="TT">
    <w:name w:val="TT"/>
    <w:basedOn w:val="Normal"/>
    <w:next w:val="Normal"/>
    <w:qFormat/>
    <w:pPr>
      <w:keepNext w:val="true"/>
      <w:keepLines/>
      <w:widowControl/>
      <w:spacing w:lineRule="auto" w:line="240" w:before="0" w:after="960"/>
      <w:jc w:val="center"/>
    </w:pPr>
    <w:rPr>
      <w:b/>
      <w:sz w:val="24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val="fr-FR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Helv;Arial" w:hAnsi="Helv;Arial" w:eastAsia="Times New Roman" w:cs="Helv;Arial"/>
      <w:color w:val="auto"/>
      <w:sz w:val="20"/>
      <w:szCs w:val="20"/>
      <w:lang w:val="en-GB" w:bidi="ar-SA" w:eastAsia="zh-CN"/>
    </w:rPr>
  </w:style>
  <w:style w:type="paragraph" w:styleId="TitreDoc">
    <w:name w:val="TitreDoc"/>
    <w:basedOn w:val="Normal"/>
    <w:qFormat/>
    <w:pPr>
      <w:tabs>
        <w:tab w:val="clear" w:pos="720"/>
        <w:tab w:val="left" w:pos="1985" w:leader="none"/>
      </w:tabs>
      <w:spacing w:lineRule="auto" w:line="240" w:before="0" w:after="0"/>
    </w:pPr>
    <w:rPr>
      <w:b/>
      <w:sz w:val="36"/>
      <w:lang w:val="en-US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</w:pPr>
    <w:rPr/>
  </w:style>
  <w:style w:type="paragraph" w:styleId="Head">
    <w:name w:val="Head"/>
    <w:basedOn w:val="Normal"/>
    <w:qFormat/>
    <w:pPr>
      <w:widowControl/>
      <w:tabs>
        <w:tab w:val="clear" w:pos="720"/>
        <w:tab w:val="center" w:pos="1843" w:leader="none"/>
        <w:tab w:val="left" w:pos="7655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Helvetica" w:hAnsi="Helvetica" w:cs="Helvetica"/>
      <w:lang w:val="en-US"/>
    </w:rPr>
  </w:style>
  <w:style w:type="paragraph" w:styleId="NormalIndent">
    <w:name w:val="Normal Indent"/>
    <w:basedOn w:val="Normal"/>
    <w:qFormat/>
    <w:pPr>
      <w:widowControl/>
      <w:spacing w:lineRule="auto" w:line="240"/>
      <w:ind w:left="720" w:hanging="0"/>
      <w:jc w:val="both"/>
    </w:pPr>
    <w:rPr>
      <w:rFonts w:ascii="Palatino;Book Antiqua" w:hAnsi="Palatino;Book Antiqua" w:cs="Palatino;Book Antiqua"/>
      <w:sz w:val="20"/>
      <w:lang w:val="en-US"/>
    </w:rPr>
  </w:style>
  <w:style w:type="paragraph" w:styleId="ListBullet">
    <w:name w:val="List Bullet"/>
    <w:basedOn w:val="Normal"/>
    <w:qFormat/>
    <w:pPr>
      <w:widowControl/>
      <w:spacing w:lineRule="auto" w:line="240" w:before="0" w:after="0"/>
      <w:jc w:val="both"/>
    </w:pPr>
    <w:rPr>
      <w:lang w:val="en-US" w:eastAsia="en-US"/>
    </w:rPr>
  </w:style>
  <w:style w:type="paragraph" w:styleId="NormalTable">
    <w:name w:val="Normal Table"/>
    <w:basedOn w:val="Normal"/>
    <w:qFormat/>
    <w:pPr>
      <w:widowControl/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;Courier New" w:hAnsi="Courier New;Courier New" w:cs="Courier New;Courier New"/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BodyText">
    <w:name w:val="11 BodyText"/>
    <w:basedOn w:val="Normal"/>
    <w:qFormat/>
    <w:pPr>
      <w:widowControl/>
      <w:spacing w:lineRule="auto" w:line="240"/>
      <w:ind w:left="907" w:hanging="0"/>
      <w:jc w:val="both"/>
    </w:pPr>
    <w:rPr>
      <w:rFonts w:ascii="Times New Roman" w:hAnsi="Times New Roman" w:cs="Times New Roman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Courier New" w:hAnsi="Courier New;Courier New" w:eastAsia="Times New Roman" w:cs="Courier New;Courier New"/>
      <w:color w:val="auto"/>
      <w:sz w:val="16"/>
      <w:szCs w:val="20"/>
      <w:lang w:val="en-AU" w:bidi="ar-SA" w:eastAsia="zh-CN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Heading11">
    <w:name w:val="Heading 1-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Heading12">
    <w:name w:val="Heading 1_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00BodyText">
    <w:name w:val="00 BodyText"/>
    <w:basedOn w:val="Normal"/>
    <w:qFormat/>
    <w:pPr>
      <w:widowControl/>
      <w:spacing w:lineRule="auto" w:line="240" w:before="0" w:after="220"/>
    </w:pPr>
    <w:rPr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xtp0">
    <w:name w:val="txt:p:0"/>
    <w:basedOn w:val="Normal"/>
    <w:qFormat/>
    <w:pPr>
      <w:widowControl/>
      <w:spacing w:lineRule="atLeast" w:line="260" w:before="142" w:after="0"/>
      <w:jc w:val="both"/>
    </w:pPr>
    <w:rPr>
      <w:sz w:val="20"/>
      <w:lang w:val="fr-FR"/>
    </w:rPr>
  </w:style>
  <w:style w:type="paragraph" w:styleId="ListBullet1">
    <w:name w:val="ListBullet"/>
    <w:basedOn w:val="Normal"/>
    <w:qFormat/>
    <w:p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357" w:hanging="35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Text">
    <w:name w:val="text"/>
    <w:basedOn w:val="Normal"/>
    <w:qFormat/>
    <w:pPr>
      <w:spacing w:lineRule="auto" w:line="240" w:before="0" w:after="240"/>
      <w:jc w:val="both"/>
    </w:pPr>
    <w:rPr>
      <w:rFonts w:ascii="Times New Roman" w:hAnsi="Times New Roman" w:eastAsia="MS Mincho;‚l‚r –¾’©" w:cs="Times New Roman"/>
      <w:sz w:val="24"/>
      <w:lang w:val="en-AU"/>
    </w:rPr>
  </w:style>
  <w:style w:type="paragraph" w:styleId="SL">
    <w:name w:val="SL"/>
    <w:basedOn w:val="Normal"/>
    <w:qFormat/>
    <w:pPr>
      <w:keepLines/>
      <w:widowControl/>
      <w:overflowPunct w:val="false"/>
      <w:autoSpaceDE w:val="false"/>
      <w:spacing w:lineRule="auto" w:line="240" w:before="0" w:after="240"/>
      <w:ind w:left="851" w:hanging="851"/>
      <w:textAlignment w:val="baseline"/>
    </w:pPr>
    <w:rPr>
      <w:sz w:val="20"/>
    </w:rPr>
  </w:style>
  <w:style w:type="paragraph" w:styleId="Header1">
    <w:name w:val="Header1"/>
    <w:basedOn w:val="Header"/>
    <w:qFormat/>
    <w:pPr>
      <w:tabs>
        <w:tab w:val="clear" w:pos="4819"/>
        <w:tab w:val="clear" w:pos="9071"/>
        <w:tab w:val="center" w:pos="4536" w:leader="none"/>
        <w:tab w:val="right" w:pos="9072" w:leader="none"/>
      </w:tabs>
      <w:spacing w:lineRule="auto" w:line="240" w:before="120" w:after="0"/>
    </w:pPr>
    <w:rPr>
      <w:rFonts w:eastAsia="MS Mincho;‚l‚r –¾’©"/>
      <w:b/>
      <w:bCs/>
      <w:sz w:val="24"/>
      <w:szCs w:val="24"/>
      <w:lang w:val="en-US" w:eastAsia="ja-JP"/>
    </w:rPr>
  </w:style>
  <w:style w:type="paragraph" w:styleId="Bullet">
    <w:name w:val="Bullet"/>
    <w:basedOn w:val="Normal"/>
    <w:qFormat/>
    <w:p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¹ÙÅÁ" w:cs="Times New Roman"/>
      <w:color w:val="000000"/>
      <w:sz w:val="24"/>
      <w:szCs w:val="24"/>
      <w:lang w:val="en-US" w:eastAsia="ja-JP" w:bidi="ar-SA"/>
    </w:rPr>
  </w:style>
  <w:style w:type="paragraph" w:styleId="Tdoctable1">
    <w:name w:val="tdoctable"/>
    <w:basedOn w:val="Normal"/>
    <w:qFormat/>
    <w:pPr>
      <w:widowControl/>
      <w:spacing w:lineRule="auto" w:line="240" w:before="0" w:after="0"/>
      <w:ind w:left="244" w:hanging="244"/>
    </w:pPr>
    <w:rPr>
      <w:rFonts w:eastAsia="Batang;¹ÙÅÁ" w:cs="Arial"/>
      <w:color w:val="000000"/>
      <w:sz w:val="16"/>
      <w:szCs w:val="16"/>
      <w:lang w:val="en-US" w:eastAsia="ja-JP"/>
    </w:rPr>
  </w:style>
  <w:style w:type="paragraph" w:styleId="Note">
    <w:name w:val="Note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0" w:after="0"/>
      <w:textAlignment w:val="baseline"/>
    </w:pPr>
    <w:rPr>
      <w:rFonts w:ascii="Times New Roman" w:hAnsi="Times New Roman" w:eastAsia="MS Mincho;‚l‚r –¾’©" w:cs="Times New Roman"/>
      <w:sz w:val="24"/>
    </w:rPr>
  </w:style>
  <w:style w:type="paragraph" w:styleId="Normalaftertitle">
    <w:name w:val="Normal_after_title"/>
    <w:basedOn w:val="Normal"/>
    <w:next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0"/>
      <w:textAlignment w:val="baseline"/>
    </w:pPr>
    <w:rPr>
      <w:rFonts w:ascii="Times New Roman" w:hAnsi="Times New Roman" w:eastAsia="MS Mincho;‚l‚r –¾’©" w:cs="Times New Roman"/>
      <w:sz w:val="24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References">
    <w:name w:val="References"/>
    <w:basedOn w:val="Normal"/>
    <w:qFormat/>
    <w:pPr>
      <w:tabs>
        <w:tab w:val="clear" w:pos="720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1418" w:hanging="1418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EX">
    <w:name w:val="EX"/>
    <w:basedOn w:val="Normal"/>
    <w:qFormat/>
    <w:pPr>
      <w:keepLines/>
      <w:widowControl/>
      <w:spacing w:lineRule="auto" w:line="240" w:before="0" w:after="180"/>
      <w:ind w:left="1702" w:hanging="1418"/>
    </w:pPr>
    <w:rPr>
      <w:rFonts w:ascii="Times New Roman" w:hAnsi="Times New Roman" w:eastAsia="SimSun;ËÎÌå" w:cs="Times New Roman"/>
      <w:sz w:val="20"/>
    </w:rPr>
  </w:style>
  <w:style w:type="paragraph" w:styleId="Head2">
    <w:name w:val="Head2"/>
    <w:basedOn w:val="Heading2"/>
    <w:qFormat/>
    <w:pPr>
      <w:numPr>
        <w:ilvl w:val="0"/>
        <w:numId w:val="0"/>
      </w:numPr>
      <w:ind w:left="2131" w:hanging="2131"/>
      <w:outlineLvl w:val="9"/>
    </w:pPr>
    <w:rPr>
      <w:bCs/>
      <w:sz w:val="22"/>
    </w:rPr>
  </w:style>
  <w:style w:type="paragraph" w:styleId="Tal1">
    <w:name w:val="tal"/>
    <w:basedOn w:val="Normal"/>
    <w:qFormat/>
    <w:pPr>
      <w:widowControl/>
      <w:spacing w:lineRule="auto" w:line="240" w:before="280" w:after="280"/>
    </w:pPr>
    <w:rPr>
      <w:rFonts w:ascii="Times New Roman" w:hAnsi="Times New Roman" w:eastAsia="Batang;¹ÙÅÁ" w:cs="Times New Roman"/>
      <w:sz w:val="24"/>
      <w:szCs w:val="24"/>
      <w:lang w:val="en-US" w:eastAsia="ja-JP"/>
    </w:rPr>
  </w:style>
  <w:style w:type="paragraph" w:styleId="DECISION">
    <w:name w:val="DECISION"/>
    <w:basedOn w:val="Normal"/>
    <w:qFormat/>
    <w:pPr>
      <w:tabs>
        <w:tab w:val="clear" w:pos="720"/>
        <w:tab w:val="left" w:pos="360" w:leader="none"/>
      </w:tabs>
      <w:spacing w:lineRule="auto" w:line="240" w:before="120" w:after="120"/>
      <w:ind w:left="360" w:hanging="360"/>
      <w:jc w:val="both"/>
    </w:pPr>
    <w:rPr>
      <w:b/>
      <w:color w:val="0000FF"/>
      <w:sz w:val="20"/>
      <w:u w:val="single"/>
    </w:rPr>
  </w:style>
  <w:style w:type="paragraph" w:styleId="AP">
    <w:name w:val="AP"/>
    <w:basedOn w:val="Normal"/>
    <w:qFormat/>
    <w:pPr>
      <w:widowControl/>
      <w:spacing w:lineRule="auto" w:line="240"/>
      <w:ind w:left="2127" w:hanging="2127"/>
    </w:pPr>
    <w:rPr>
      <w:rFonts w:eastAsia="MS Mincho;‚l‚r –¾’©"/>
      <w:b/>
      <w:color w:val="FF0000"/>
      <w:sz w:val="20"/>
      <w:lang w:eastAsia="ja-JP"/>
    </w:rPr>
  </w:style>
  <w:style w:type="paragraph" w:styleId="B2">
    <w:name w:val="B2"/>
    <w:basedOn w:val="Normal"/>
    <w:qFormat/>
    <w:pPr>
      <w:widowControl/>
      <w:overflowPunct w:val="false"/>
      <w:autoSpaceDE w:val="false"/>
      <w:spacing w:lineRule="auto" w:line="240" w:before="120" w:after="0"/>
      <w:ind w:left="1134" w:hanging="567"/>
      <w:textAlignment w:val="baseline"/>
    </w:pPr>
    <w:rPr>
      <w:sz w:val="20"/>
    </w:rPr>
  </w:style>
  <w:style w:type="paragraph" w:styleId="TableStyle">
    <w:name w:val="Table Style"/>
    <w:basedOn w:val="TextBody"/>
    <w:qFormat/>
    <w:pPr>
      <w:widowControl w:val="false"/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jc w:val="left"/>
      <w:textAlignment w:val="baseline"/>
    </w:pPr>
    <w:rPr>
      <w:lang w:eastAsia="zh-CN"/>
    </w:rPr>
  </w:style>
  <w:style w:type="paragraph" w:styleId="Heading10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ËÎÌå" w:cs="Arial"/>
      <w:color w:val="auto"/>
      <w:sz w:val="40"/>
      <w:szCs w:val="20"/>
      <w:lang w:val="en-GB" w:eastAsia="en-US" w:bidi="ar-SA"/>
    </w:rPr>
  </w:style>
  <w:style w:type="paragraph" w:styleId="Style31">
    <w:name w:val="Style3"/>
    <w:basedOn w:val="Heading3"/>
    <w:qFormat/>
    <w:pPr>
      <w:numPr>
        <w:ilvl w:val="0"/>
        <w:numId w:val="0"/>
      </w:numPr>
      <w:tabs>
        <w:tab w:val="clear" w:pos="851"/>
        <w:tab w:val="clear" w:pos="8820"/>
      </w:tabs>
      <w:outlineLvl w:val="9"/>
    </w:pPr>
    <w:rPr/>
  </w:style>
  <w:style w:type="paragraph" w:styleId="AltNormal">
    <w:name w:val="AltNormal"/>
    <w:basedOn w:val="Normal"/>
    <w:qFormat/>
    <w:pPr>
      <w:widowControl/>
      <w:spacing w:lineRule="auto" w:line="240" w:before="120" w:after="0"/>
    </w:pPr>
    <w:rPr>
      <w:rFonts w:eastAsia="Malgun Gothic;Arial Unicode MS"/>
      <w:sz w:val="20"/>
    </w:rPr>
  </w:style>
  <w:style w:type="paragraph" w:styleId="Msolistparagraph">
    <w:name w:val="msolistparagraph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H">
    <w:name w:val="TH"/>
    <w:basedOn w:val="Normal"/>
    <w:qFormat/>
    <w:pPr>
      <w:keepNext w:val="true"/>
      <w:keepLines/>
      <w:widowControl/>
      <w:spacing w:lineRule="auto" w:line="240" w:before="60" w:after="180"/>
      <w:jc w:val="center"/>
    </w:pPr>
    <w:rPr>
      <w:rFonts w:eastAsia="SimSun;ËÎÌå"/>
      <w:b/>
      <w:sz w:val="20"/>
    </w:rPr>
  </w:style>
  <w:style w:type="paragraph" w:styleId="StyleHeading11">
    <w:name w:val="Style Heading 1_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TableStyle1">
    <w:name w:val="TableStyle"/>
    <w:basedOn w:val="TextBody"/>
    <w:qFormat/>
    <w:pPr>
      <w:widowControl w:val="false"/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jc w:val="left"/>
      <w:textAlignment w:val="baseline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02:00Z</dcterms:created>
  <dc:creator>ETSI</dc:creator>
  <dc:description/>
  <cp:keywords/>
  <dc:language>en-US</dc:language>
  <cp:lastModifiedBy>ETSI</cp:lastModifiedBy>
  <dcterms:modified xsi:type="dcterms:W3CDTF">2014-02-03T15:10:00Z</dcterms:modified>
  <cp:revision>4</cp:revision>
  <dc:subject/>
  <dc:title>Tdoc number</dc:title>
</cp:coreProperties>
</file>