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cs="Arial"/>
        </w:rPr>
      </w:pPr>
      <w:r>
        <w:rPr/>
        <w:t>Document List with stat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22"/>
        <w:gridCol w:w="992"/>
        <w:gridCol w:w="1276"/>
        <w:gridCol w:w="1275"/>
        <w:gridCol w:w="1276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01"/>
        <w:gridCol w:w="1701"/>
        <w:gridCol w:w="992"/>
        <w:gridCol w:w="1276"/>
        <w:gridCol w:w="1275"/>
        <w:gridCol w:w="127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SA4#74 meeting, v. 0.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#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Schedule for SA4#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val="sv-SE" w:eastAsia="zh-CN"/>
              </w:rPr>
              <w:t>Report from SA#61 on SA4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MTSI SWG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from SA4 MTSI SWG conf. call on QoS handling of End-to-end MTSI extensions (E2EMTSI) on 29th August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VIDEO SWG during SA4#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the SQ SWG meeting during SA4#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32-0062 Corrections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32-0063 Corrections to referenc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aison regarding the carriage of Timed Text in the ISO Base Media File 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O/IEC JTC 1/SC 29/WG 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aison regarding the MP4 Registration Auth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O/IEC JTC 1/SC 29/WG 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aison Statement on DASH-IF recent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ASH-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aison statement on HEVC Extensions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O/IEC JTC 1/SC 29/WG 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aison statement on HEVC Level defin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O/IEC JTC 1/SC 29/WG 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updating 3GPP IMS to support RFC 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LS on End-to-end QoS handling of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pt-BR"/>
              </w:rPr>
              <w:t>S4-1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5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EVS SWG ad-hoc Meeting #9, 22 September 2013, EVS/Joint EVS/SQ SWG Meeting at SA4#75, 23 - 27 September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Schedule for EVS SWG Ad-hoc meeting #9 and EVS SWG meeting at TSG-SA4#75 meeting (for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andling b=AS between IPv4 and IPv6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LS on inclusion of tools into STL (To: ITU-T SG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ults of VoLTE terminal t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14 handling video b=AS between IPv4 and IPv6 system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Background Noise Types, SNR and Processing in EVS Selection Phase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-6b: Selection Deliverables, Version 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 (Edi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s for Switching from non-eMBMS Service to eMBMS Service Delivered over Broadc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s for Switching from Broadcast to Unicast Deli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ontent Aggregation - Dynamic Unicast-Broadcast Swit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Update to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FLUTE Enhancements - Design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Analysis for Mosaic Service Use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Gap Analysis for Full File Repair without FDT Use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D Signaling of File Delivery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e Cases - Multiple FLUTE Sessions for an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e Cases for Generic Application Service Delivery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nicast-Enhanced DASH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0 rev 2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3 USD Data Model Correction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4 USD Data Model Correction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5 USD Data Model Correctio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6 Datacasting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Additional Use Cases and Detailed Gap Analysis for Ad Inser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IS-DASH: Consolidated Use Cases on Server and Network-assisted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Considerations on Server and Network-Assisted DASH in 3GPP Archite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Information about Amendment 1 in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Editor's Update to TR 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8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4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34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346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HEVC Support in PSS and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Test Conditions for MTSI and M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Initial test results for MTSI and M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77 Corrections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3 Corrections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Test Conditions and Selection Test Plan (EVS-8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al to Reduce the Number of EVS Selection Experi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7 USD schema correction for security protection and URN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8 USD schema correction for security protection and URN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9 USD schema correction for security protection and UR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0340</w:t>
            </w: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 USD schema correction for OMA push usage for MBMS download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41 USD schema correction for OMA push usage for MBMS download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42 USD schema correction for OMA push usage for MBMS download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ASH over MBMS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ASH related signalling extension in USD for DASH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43 DASH over MBM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gestion mitigation for DASH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est results of evaluation of H.265 / HEVC for 3GP-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ference TS 103 106 Results From Two Intel L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ignaling Quality Information in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, INTERDIGITAL COMMUNICATIONS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nother Potential Solution for Server and Network Assisted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Update on IS_DASH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ditional Use Case on DASH Authent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MPD Update Events for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9 Registration of MIME Type for QoE Report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40 Registration of MIME Type for QoE Report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41 Registration of MIME Type for QoE Report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sz w:val="20"/>
                <w:lang w:eastAsia="ja-JP"/>
              </w:rPr>
              <w:t>CR 26.247-0042 Correction on Playlist Metric Attribute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3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sz w:val="20"/>
                <w:lang w:eastAsia="ja-JP"/>
              </w:rPr>
              <w:t>CR 26.247-0043 Correction on Playlist Metric Attribut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3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 EMO Use Case on Personalized Ad Inser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Updates on TR 26.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 xml:space="preserve">revis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MS_SDE Use Case on Combining MBMS and PSS Download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81 Termination of IMS-based MBMS File Repair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5.4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DP attribute: frame packing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34 SDP attribute frame packing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Proposed Updates on Mosaic Service and Zapping Po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9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still picture coding with H.265/H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</w:t>
            </w:r>
            <w:r>
              <w:rPr>
                <w:rFonts w:cs="Arial"/>
                <w:color w:val="0000FF"/>
                <w:sz w:val="20"/>
                <w:lang w:val="en-US"/>
              </w:rPr>
              <w:t>09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Report for MBS SWG ad-hoc #26 conference call on FS_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</w:t>
            </w:r>
            <w:r>
              <w:rPr>
                <w:rFonts w:cs="Arial"/>
                <w:color w:val="0000FF"/>
                <w:sz w:val="20"/>
                <w:lang w:val="en-US"/>
              </w:rPr>
              <w:t>09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Report for MBS SWG ad-hoc #27 conference call on FS_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genda for MBS SWG at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074-0005 Correction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37-0082 Correction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1309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37-0083 Correction to referenc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46.010-0002 Correction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 UE delay definition and system simulator compensation val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 (proposal agree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E delay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UE delay testing and requirements for LTE a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E delay test and requirement structure for LTE a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346-0344 ClientID in RAck Reception Reporting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lefon AB LM Ericss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13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851-0002 Correction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MS Support for Datacast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lefon AB LM Ericss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346-0345 StaR reporting correctio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sz w:val="20"/>
              </w:rPr>
              <w:t>15.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_DASH Use Case – GAP Analysis for HTTP Proxy Cache for DASH usag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uggested updates to EVS Permanent Document EVS-5b: Selection Rules for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A4.1, 7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uggested update to EVS Permanent Document EVS-6b: Selection Deliver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elefon AB LM Ericsson, 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A4.2, 7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61 Correction to references (Rel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</w:rPr>
              <w:t>S4-13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62 Correction to references (Rel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</w:rPr>
              <w:t>S4-131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63 Correction of audio channel requirements (Rel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64 Correction of audio channel requirements (Rel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pdated WID End-to-end MTSI extensions (E2EMT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Project plan, v0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CC"/>
                <w:sz w:val="20"/>
              </w:rPr>
              <w:t>S4-13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R skeleton for study on improved end-to-end QoS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imulation results for E2EMTSI video rate adap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ditional double talk evaluation of mobile ph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s for Advanced Advertising in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esign of the Music and Mixed-Content Listening Tests for the EVS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nastat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quirements and Tasks for the Listening Labs in the EVS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TA, Mesaqin s.r.o. (Ltd.), Dynastat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44 Update of MPD Delta MIME type informatio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estions and issues regarding use of an HTML5 based presentation 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ference Scores for ETSI TS 103 106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pdate on TR26.848 of 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rejec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Permanent Document EVS-8b: Test plans for selection phase including host lab specification v.0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NTT DOCOMO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Selection 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TT DOCOMO INC., Deutsche Telekom AG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A4.1, 7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de-DE"/>
              </w:rPr>
            </w:pPr>
            <w:r>
              <w:rPr>
                <w:rFonts w:cs="Arial"/>
                <w:color w:val="0000FF"/>
                <w:sz w:val="20"/>
              </w:rPr>
              <w:t>S4-131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al for the Elimination Rule of EVS-5b Selection 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A4.1, 7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al for the Ranking Rule of EVS-5b Selection 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A4.1, 7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crambling the Identities of EVS Candidate Code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pt-BR"/>
              </w:rPr>
              <w:t>NTT, 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A4.1, 7.4.1, , A4.2, 7.4.2, A4.4, 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RTP payload for AMR-WB 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pt-BR"/>
              </w:rPr>
              <w:t>NTT, 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A4.2, 7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st Estimation of Selection Phase of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ilestones of the EVS Selection Phase of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on Noise Lev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7.4.3, A4.4, 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ummary NB ma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apping Music and Mixed Content to P.800 Tal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stening Lab Responsibilities on Material Selection for the EVS Selection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LS on PSS DASH service (To: SA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Guidelines for EVS Material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Considerations on SNR lev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EVS Permanent Document EVS-7b: Processing functions for selection phase v0.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fixes to bit rate measurement t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input to draft CR on end-to-end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 SA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al on audio levels for draft CR on e2e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nnex of EVS-8b on EVS testing reliability and integ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28 (22nd August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29 (29th August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30 (11th September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roduction to HTM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cene Description in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LUTE backwards compatibility 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gistration for Datacasting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xy Server for Traffic Offloading to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iscussion on DASH Client/Server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Joint FEC protection in FL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TMR - adaptation to modern form fa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31 STMR - adaptation to modern form fa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32 STMR - adaptation to modern form fa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31 ART_LTE-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32 ART_LTE-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RT_LTE - Frequency responses for super-wide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oopback UE delay measurements for LTE termin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Double-Talk and Wired Headset Tests and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4, 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plied in S4-13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Additional Use Cases and Detailed Gap Analysis for Ad Insertion (update of S4-1309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usic and Mixed Content Categ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TA, Dynastat Inc., Mesaqin s.r.o. (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Report on Noise Levels (update of </w:t>
            </w:r>
            <w:r>
              <w:rPr>
                <w:rFonts w:cs="Arial"/>
                <w:color w:val="0000FF"/>
                <w:sz w:val="20"/>
              </w:rPr>
              <w:t>S4-131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7.4.3, A4.4, 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lectrical Testing of Headset Jack Pa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EVS SWG Adhoc meeting#9 (22 September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77-0001 Corrections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enc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3-0006 Corrections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enc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LS Reply on Double-Talk and Wired Headset Tests and Requirements (To: CT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Background Noise Testing in EVS Selection Phase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BS SWG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7 rev 1 USD schema correction for security protection and URN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8 rev 1 USD schema correction for security protection and URN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9 rev 1 USD schema correction for security protection and UR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0340</w:t>
            </w: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 rev 1 USD schema correction for OMA push usage for MBMS download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41 rev 1 USD schema correction for OMA push usage for MBMS download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42 rev 1 USD schema correction for OMA push usage for MBMS download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5 rev 1 USD Data Model Correctio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MooD: Update to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Analysis for Mosaic Service Use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MooD: Consolidated call fl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MooD: Content Aggregation - Dynamic Unicast-Broadcast Swit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Proposed Updates on Mosaic Service and Zapping Po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Use Cases for Generic Application Service Delivery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6 rev 1 Datacasting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MS Support for Datacast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lefon AB LM Ericsson, Qualcomm Incorporated,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 EMO Use Case on Personalized Ad Inser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TR 26.827 v0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Intel (IMS_SDE 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4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MI-EMO: Use Cases - Multiple FLUTE Sessions for an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it-IT" w:eastAsia="zh-CN"/>
              </w:rPr>
            </w:pPr>
            <w:r>
              <w:rPr>
                <w:rFonts w:cs="Arial"/>
                <w:kern w:val="2"/>
                <w:sz w:val="20"/>
                <w:lang w:val="it-IT" w:eastAsia="zh-CN"/>
              </w:rPr>
              <w:t>Draft TR26.848 MI-EMO v0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 (Edi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5.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Additional Use Cases and Detailed Gap Analysis for Ad Insertion (update of S4-1310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Huawei Technologies Co., Ltd, 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MI-EMO: DASH Transport Signa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Qualcomm Incorporated, Telefon AB LM Ericsson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Signaling Quality Information in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Intel, INTERDIGITAL COMMUNICATIONS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_DASH Use Case – GAP Analysis for HTTP Proxy Cache for DASH usag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Additional Use Case on DASH Authent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IS-DASH: Consolidated Use Cases on Server and Network-assisted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IS-DASH: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7, 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zh-CN"/>
              </w:rPr>
              <w:t>CR 26.346-0344 rev 1 ClientID in RAck Reception Reporting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it-IT" w:eastAsia="zh-CN"/>
              </w:rPr>
            </w:pPr>
            <w:r>
              <w:rPr>
                <w:rFonts w:cs="Arial"/>
                <w:sz w:val="20"/>
                <w:lang w:val="it-IT" w:eastAsia="zh-CN"/>
              </w:rPr>
              <w:t>Telefon AB LM Ericss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, 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Draft LS to SA2 on PSS DASH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DASH over MBMS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4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pdated Draft TR HEVC v0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Rapporteur (</w:t>
            </w: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LS to ISO/IEC SC29/WG11 (MPEG) on ISO standards referenced in 3GPP specifications (To: ISO/IEC SC29/WG11 (MPE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, 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34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346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Draft CR 26.247 </w:t>
            </w:r>
            <w:r>
              <w:rPr>
                <w:rFonts w:cs="Arial"/>
                <w:color w:val="000000"/>
                <w:sz w:val="20"/>
              </w:rPr>
              <w:t>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LS to DVB on HEVC related activities (To: DVB CM-AVC Working Group, Cc: DVB TM-AVC Working Gro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 SWG report during SA4#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37-0082 rev 1 Correction to referenc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37-0083 rev 1 Correction to referenc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61 rev 1 Correction to references (Rel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62 rev 1 Correction to references (Rel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LS to ISO/IEC SC29/WG11 (MPEG) on ISO standards referenced in 3GPP specifications (To: ISO/IEC SC29/WG11 (MPE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, 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 to DVB on HEVC related activities (To: DVB CM-AVC Working Group, Cc: DVB TM-AVC Working Gro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it-IT" w:eastAsia="zh-CN"/>
              </w:rPr>
            </w:pPr>
            <w:r>
              <w:rPr>
                <w:rFonts w:cs="Arial"/>
                <w:kern w:val="2"/>
                <w:sz w:val="20"/>
                <w:lang w:val="it-IT" w:eastAsia="zh-CN"/>
              </w:rPr>
              <w:t>Draft TR26.848 MI-EMO v0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 (Edi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5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CR 26.114 Correction of audio channel requirements (Rel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amsung Electronics Co, Ltd., Qualcomm Incorporated, Telecom Italia S.p.A., Intel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CR on end-to-end fixed-mobile interworking v 0.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Updated WID End-to-end MTSI extensions (E2EMT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0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9de Study on improved end-to-end QoS handling v0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LS on End-to-end fixed-mobile interworking (To: ETSI E2NA, ETSI TC NTECH, ETSI TC DECT, Cc: CT1, CT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ly LS on End-to-end QoS handling of MTSI (To: CT1, CT3, CT4 and SA2, Cc: SA and C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2EMTSI-S4 Project plan, v0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2EMTSI-S4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the MTSI SWG meeting held during SA4#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4 MTSI SWG Actin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Updated WID End-to-end MTSI extensions (E2EMT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Reply LS on End-to-end QoS handling of MTSI (To: CT1, CT3, CT4 and SA2, Cc: SA, C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, 15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LS on inclusion of tools into STL (To: ITU-T SG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Permanent Document EVS-8b: Test plans for selection phase including host lab specification v.0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NTT DOCO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BS SWG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(EVS-2): EVS Project plan, v0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Not 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pt-BR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onfounding of categories and conditions for the Test Design proposed in Tdoc S4-131014 for the Music and Mixed-Content Listening T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CR to 26.131 on UE delay reference points for 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6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Draft report from SA4#75 EVS S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Reply on Double-Talk and Wired Headset Tests and Requirements (To: CT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4, 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TR on HTML5 for a new Presentation Layer in 3GPP Services, v. 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Samsung Electronics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ly LS on Delay values in 3GPP Rel 12 (To: ETSI TC STQ, Cc: TSG SA WG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9.3, 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usic and Mixed Content Types and Exa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TA, Dynastat Inc., Mesaqin s.r.o. (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31 ART_LTE-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pt-BR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32 ART_LTE-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. Japan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ome SPL Measurements Relative to the Selection of SNR Levels for EVS Speech in Noise Evalu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nastat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.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UED-1 Project Plan of ART_LTE-UED work item building block, version 0.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T_LTE-UED WI Rapporteurs (AT&amp;T, 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NBWB-1 Project Plan of ART_LTE-NBWB work item building block, version 0.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T_LTE-NBWB WI Rapporteur (Sony Mobile Com. Japan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</w:rPr>
              <w:t>S4-13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6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UED-1 Project Plan of ART_LTE-UED work item building block, version 0.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T_LTE-UED WI Rapporteurs (AT&amp;T, 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6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ummary of results on reference scores for ETSI TS 103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Permanent Document EVS-5b: Selection Rules for Selection Phase v. 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</w:t>
            </w: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 xml:space="preserve"> EVS-6b: Selection Deliverables, Version 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 (Edi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Permanent Document EVS-7b: Processing functions for selection phase v0.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(EVS-2): EVS Project plan, v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Permanent Document EVS-8b: Test plans for selection phase including host lab specification v.0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NTT DOCO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pt-BR"/>
              </w:rPr>
              <w:t>S4-13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Reply to LS (S4-130755=STQ(13)43_056r1) on Delay values in 3GPP Rel-12 (To: ETSI TC STQ, Cc: TSG SA WG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4, 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MI-EMO: Proposed Updates on Mosaic Service and Zapping Po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MI-EMO: proposed update to Work item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zh-CN"/>
              </w:rPr>
              <w:t>Qualcomm Incorporated</w:t>
            </w:r>
            <w:r>
              <w:rPr>
                <w:rFonts w:cs="Arial"/>
                <w:kern w:val="2"/>
                <w:sz w:val="20"/>
                <w:lang w:val="en-US" w:eastAsia="zh-CN"/>
              </w:rPr>
              <w:t>, 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5.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it-IT" w:eastAsia="zh-CN"/>
              </w:rPr>
            </w:pPr>
            <w:r>
              <w:rPr>
                <w:rFonts w:cs="Arial"/>
                <w:sz w:val="20"/>
                <w:lang w:val="it-IT" w:eastAsia="zh-CN"/>
              </w:rPr>
              <w:t>TR 26.849 MI-MooD v0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Editor (</w:t>
            </w:r>
            <w:r>
              <w:rPr>
                <w:rFonts w:cs="Arial"/>
                <w:sz w:val="20"/>
                <w:lang w:eastAsia="zh-CN"/>
              </w:rPr>
              <w:t>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5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>CR 26.346-0337 rev 2 USD schema correction for security protection and URN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>CR 26.346-0338 rev 2 USD schema correction for security protection and URN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>CR 26.346-0339 rev 2 USD schema correction for security protection and UR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val="en-US" w:eastAsia="zh-CN"/>
              </w:rPr>
              <w:t>CR 26.346-</w:t>
            </w:r>
            <w:r>
              <w:rPr>
                <w:rFonts w:cs="Arial"/>
                <w:kern w:val="2"/>
                <w:sz w:val="20"/>
                <w:lang w:eastAsia="zh-CN"/>
              </w:rPr>
              <w:t>0340</w:t>
            </w:r>
            <w:r>
              <w:rPr>
                <w:rFonts w:cs="Arial"/>
                <w:kern w:val="2"/>
                <w:sz w:val="20"/>
                <w:lang w:val="en-US" w:eastAsia="zh-CN"/>
              </w:rPr>
              <w:t xml:space="preserve"> rev 2 USD schema correction for OMA push usage for MBMS download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 xml:space="preserve">CR 26.346-0341 </w:t>
            </w:r>
            <w:r>
              <w:rPr>
                <w:rFonts w:cs="Arial"/>
                <w:kern w:val="2"/>
                <w:sz w:val="20"/>
                <w:lang w:val="en-US" w:eastAsia="zh-CN"/>
              </w:rPr>
              <w:t xml:space="preserve">rev 2 </w:t>
            </w:r>
            <w:r>
              <w:rPr>
                <w:rFonts w:cs="Arial"/>
                <w:kern w:val="2"/>
                <w:sz w:val="20"/>
                <w:lang w:eastAsia="zh-CN"/>
              </w:rPr>
              <w:t>USD schema correction for OMA push usage for MBMS download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 xml:space="preserve">CR 26.346-0342 </w:t>
            </w:r>
            <w:r>
              <w:rPr>
                <w:rFonts w:cs="Arial"/>
                <w:kern w:val="2"/>
                <w:sz w:val="20"/>
                <w:lang w:val="en-US" w:eastAsia="zh-CN"/>
              </w:rPr>
              <w:t xml:space="preserve">rev 2 </w:t>
            </w:r>
            <w:r>
              <w:rPr>
                <w:rFonts w:cs="Arial"/>
                <w:kern w:val="2"/>
                <w:sz w:val="20"/>
                <w:lang w:eastAsia="zh-CN"/>
              </w:rPr>
              <w:t>USD schema correction for OMA push usage for MBMS download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>CR 26.346-0335 rev 2 USD Data Model Correctio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3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Analysis for Mosaic Service Use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938 v1.4.0 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TR 26.849 MI-MooD v0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Editor (</w:t>
            </w:r>
            <w:r>
              <w:rPr>
                <w:rFonts w:cs="Arial"/>
                <w:sz w:val="20"/>
                <w:lang w:eastAsia="zh-CN"/>
              </w:rPr>
              <w:t>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>CR 26.346-0335 rev 3 USD Data Model Correctio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FF"/>
                <w:sz w:val="20"/>
              </w:rPr>
              <w:t>S4-1311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Reply to LS (S4-130755=STQ(13)43_056r1) on Delay values in 3GPP Release 12 (To: ETSI TC STQ, Cc: TSG SA WG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ummary of results on reference scores for ETSI TS 103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,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>CR 26.346-0337 rev 3 USD schema correction for security protection and URN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>CR 26.346-0338 rev 3 USD schema correction for security protection and URN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kern w:val="2"/>
                <w:sz w:val="20"/>
                <w:lang w:eastAsia="zh-CN"/>
              </w:rPr>
              <w:t>CR 26.346-0339 rev 3 USD schema correction for security protection and UR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NBWB-1 Project Plan of ART_LTE-NBWB work item building block, version 0.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fr-FR"/>
              </w:rPr>
              <w:t>ART_LTE-NBWB WI Rapporteur (Sony Mobile Com. Japan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Updated WID on Enhanced MBMS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zh-CN"/>
              </w:rPr>
              <w:t>Qualcomm Incorporated</w:t>
            </w:r>
            <w:r>
              <w:rPr>
                <w:rFonts w:cs="Arial"/>
                <w:kern w:val="2"/>
                <w:sz w:val="20"/>
                <w:lang w:val="en-US" w:eastAsia="zh-CN"/>
              </w:rPr>
              <w:t>, 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15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1311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SA4#75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Car">
    <w:name w:val="Heading Car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TAHCar">
    <w:name w:val="TAH C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lang w:val="en-GB" w:bidi="ar-SA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Heading1Char">
    <w:name w:val="Heading 1- Char"/>
    <w:basedOn w:val="H1Char"/>
    <w:qFormat/>
    <w:rPr>
      <w:b/>
      <w:bCs/>
    </w:rPr>
  </w:style>
  <w:style w:type="character" w:styleId="Heading1Char1">
    <w:name w:val="Heading 1_ Char"/>
    <w:basedOn w:val="H1Char"/>
    <w:qFormat/>
    <w:rPr>
      <w:b/>
      <w:bCs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Head2Char">
    <w:name w:val="Head2 Char"/>
    <w:basedOn w:val="Heading2Char"/>
    <w:qFormat/>
    <w:rPr>
      <w:bCs/>
      <w:sz w:val="22"/>
    </w:rPr>
  </w:style>
  <w:style w:type="character" w:styleId="THChar">
    <w:name w:val="TH Char"/>
    <w:qFormat/>
    <w:rPr>
      <w:rFonts w:ascii="Arial" w:hAnsi="Arial" w:eastAsia="SimSun;Arial Unicode MS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AJ">
    <w:name w:val="TAJ"/>
    <w:basedOn w:val="Normal"/>
    <w:qFormat/>
    <w:pPr>
      <w:keepNext w:val="true"/>
      <w:keepLines/>
      <w:widowControl/>
      <w:spacing w:lineRule="auto" w:line="240" w:before="0" w:after="0"/>
      <w:jc w:val="both"/>
    </w:pPr>
    <w:rPr>
      <w:sz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Heading11">
    <w:name w:val="Heading 1-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2">
    <w:name w:val="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Header1">
    <w:name w:val="Header1"/>
    <w:basedOn w:val="Head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lineRule="auto" w:line="240" w:before="120" w:after="0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Head2">
    <w:name w:val="Head2"/>
    <w:basedOn w:val="Heading2"/>
    <w:qFormat/>
    <w:pPr>
      <w:numPr>
        <w:ilvl w:val="0"/>
        <w:numId w:val="0"/>
      </w:numPr>
      <w:ind w:left="2131" w:hanging="2131"/>
      <w:outlineLvl w:val="9"/>
    </w:pPr>
    <w:rPr>
      <w:bCs/>
      <w:sz w:val="22"/>
    </w:rPr>
  </w:style>
  <w:style w:type="paragraph" w:styleId="TH">
    <w:name w:val="TH"/>
    <w:basedOn w:val="Normal"/>
    <w:qFormat/>
    <w:pPr>
      <w:keepNext w:val="true"/>
      <w:keepLines/>
      <w:widowControl/>
      <w:spacing w:lineRule="auto" w:line="240" w:before="60" w:after="180"/>
      <w:jc w:val="center"/>
    </w:pPr>
    <w:rPr>
      <w:rFonts w:eastAsia="SimSun;Arial Unicode MS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3:25:00Z</dcterms:created>
  <dc:creator>ETSI</dc:creator>
  <dc:description/>
  <cp:keywords/>
  <dc:language>en-US</dc:language>
  <cp:lastModifiedBy>ETSI</cp:lastModifiedBy>
  <dcterms:modified xsi:type="dcterms:W3CDTF">2013-10-02T15:08:00Z</dcterms:modified>
  <cp:revision>7</cp:revision>
  <dc:subject/>
  <dc:title>Annex 2 - Document List with status</dc:title>
</cp:coreProperties>
</file>