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/>
        <w:t>Document L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22"/>
        <w:gridCol w:w="992"/>
        <w:gridCol w:w="1276"/>
        <w:gridCol w:w="1275"/>
        <w:gridCol w:w="1276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1"/>
        <w:gridCol w:w="1701"/>
        <w:gridCol w:w="992"/>
        <w:gridCol w:w="1276"/>
        <w:gridCol w:w="1275"/>
        <w:gridCol w:w="127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3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sv-SE" w:eastAsia="zh-CN"/>
              </w:rPr>
            </w:pPr>
            <w:r>
              <w:rPr>
                <w:rFonts w:eastAsia="MS Mincho;ＭＳ 明朝" w:cs="Arial"/>
                <w:color w:val="000000"/>
                <w:sz w:val="20"/>
                <w:lang w:val="sv-SE" w:eastAsia="zh-CN"/>
              </w:rPr>
              <w:t>Report from SA#60 on SA4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MTSI SW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from SA4 MTSI SWG conference call on Video Rate Adaptation of End-to-end MTSI extensions (E2EMTSI) on 24th Ma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EVS SWG ad-hoc Meeting #8, 7 July 2013, EVS/Joint EVS/SQ SWG Meeting at SA4#74, 8 - 12 Jul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Schedule for EVS SWG Ad-hoc meeting #8 and EVS SWG meeting at TSG-SA4#74 meeting (fo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LTA SenseLab Listening Test Cap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sults on the repeatability of UE delay measurements in U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C+V-0 Framework for Vo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S_SEATS Template for Handset Positional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S_SEATS Template for Noise Suppression for Handheld Speaker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VIDEO SW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the SQ SWG meetin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Declaration of Payment from ETSI to DYNASTAT. </w:t>
            </w: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Codec Qualification Phase 1 (Sept. 2012 - March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the EVS Selection Phase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bookmarkStart w:id="0" w:name="_Hlk360183567"/>
            <w:bookmarkEnd w:id="0"/>
            <w:r>
              <w:rPr>
                <w:rFonts w:cs="Arial"/>
                <w:color w:val="0000FF"/>
                <w:sz w:val="20"/>
                <w:lang w:val="en-US"/>
              </w:rPr>
              <w:t>S4-1306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ownsampling process for test sequences generation for the evaluation of 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Video Resolution Signaling Carriage in C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14 Measurement of CVO Tilt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ummary of CVO Angle Definition and Measurement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randing Advanced Multimedia Services over LTE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Response from ISO/IEC JTC1/SC29/WG1 to 3GPP SA4 on HEVC still image coding pr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O/IEC JTC1/SC29/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LS on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net Streaming for delivery of multimedia content based on a profile of MPEG-DASH (ISO/IEC 23009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vanced Television Systems Committee (AT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the use of HATS for super-wideband and fullband applications to 3GPP SA WG4 and ETSI TC STQ (Tdoc S4-130253 &amp; STQ(13)42_48r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to "LS on End-to-end QoS handling of MTSI"</w:t>
            </w: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ponse LS on Provisioning of E-UTRA Radio Capabilities in G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TP Payload Format Specification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ackground Noise Types, SNR and Processing in EVS Selection Phase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e Case - Full File Repair without F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7 Correction to Reception Reporting Aggrega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0 rev 1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MI-EMO: MBMS Support for Datacas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Draft CR on Clarifications of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 Us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non-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 for switching from 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BC to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Editor's Update to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General Comments to the Use Cases in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Alternative Solution for Multiple Spectator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3GPP Profiles and Relationship to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sults and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siderations on mouth to ear delay impact to the conversational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 (proposal agre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siderations on access delay to ART_LTE-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Tests for evaluating HEVC over MMS, PSS, and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on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7 on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5 Selecting Media Sending Rat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asurement results using ETSI TS 103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2 Indication of CVO in DASH MP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ationale for Indication of CVO in DASH M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ap Analysis on DASH Authentication Us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Deutsche Telekom AG, 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5 Corrections on SDP Attribute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6 Corrections on SDP Attribute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7 Corrections on SDP Attribut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8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ly LS on IANA Registration of SDP Attributes (To: TSG CT WG1, Cc: TSG CT WG3, TSG CT WG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Missing IANA Registration Information on SDP Attributes in RFC 2326 (To: IETF MMUSIC working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, 13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7 IMS-based MBMS File Repai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7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3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4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5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formation on 3GPP related activities in IM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Selection Delive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2, 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ise Processing for EVS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MBS SWG at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Enhancements - Dataca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hange to TR 26.938 to show valid MPD profiles in MPD 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8 on Essential Correction to Schedule Fragment MIME Type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9 on Essential Correction to Schedule Fragment MIME Type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0 on Essential Correction to Schedule Fragment MIME Typ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in an end-to-end persp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.265/HEVC Subjective evaluation tes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solution and DRAFT CR for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mments to Reply LSs on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ffects of Token Bucket limitations on media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solution for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d test results of evaluation of H.265 / HEVC for 3GP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till picture coding performance of H.265 / 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TSI TC E2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iscussion on the advanced FLUTE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tification-based Datacasting: Use Case an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lternative reference architecture for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trol of DASH client representation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and requirements for joint objec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witching between EVS non-IO and AMR-WB IO m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anasonic Corporation, Telefon AB LM Ericsson, ST-Ericsson SA, ORANGE SA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points for UE 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opics for consideration in SE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3 A Correction to the MPD Schema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4 A Correction to the MPD Schema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for Selection 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noise level defi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imulation Results for evaluation of HEVC over 3GP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the Speech Stimuli for EVS Selection DCR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AP analysis of use cases for Operator control of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device and content interoper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quirement for A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gestion mitigation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New WID on Operator control of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Telecommunications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points and configurations for UE delay measurement in ART_LTE-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EVS selection test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nce Telecom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EVS testing reliability and integ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 (with preliminaries as example samp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5 (7th Ma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6 (28th Ma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7 (18th June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proxy cach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proposed EVS Permanent Document EVS-5b: Selection Rules for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obile Stereoscopic 3D Services Extensions (M3DV_Ext) Permanent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S4-130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S4-13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5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430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5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S4-130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430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S4-130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 tests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fix for verification of rate switching perform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 on proposed sets table including AMR-WB 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initial draft EVS-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input mask for EVS WB IO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TP Checklist for 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2, 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General Comments to the Use Cases in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Delay values in 3GPP Releas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VoLTE UE Delay - findings in ETSI TR 103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to Liaison statement to IETF concerning 3D video formats signalling in 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ETF MMUSIC 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CF-C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coustic levels for fixed/mobile wideband ca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4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6 Clarification of DTMF handl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EVS SWG Adhoc meeting#8 (7 Jul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Permanent Document EVS-5b: Selection Rules for Selection Phase v.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4.2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EVS-6b: Selection Deliverables, Version 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VO in File Format an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60 Correction to CVO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elefon AB LM Ericsson, ST-Ericsson SA, 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1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Indication of CVO in codecs para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5 rev 1 Selecting Media Sending Rat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AT&amp;T, Telefon AB LM Ericsson, ST-Ericsson SA, NOKIA Corporation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of the MTSI SWG meeting held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4 MTSI SWG Acting Secreta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4-0050 Indication of CVO in Codecs Paramete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8 Correction of DTMF handling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9 Correction of DTMF handl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10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#4 (EVS-4): EVS design constraints, Version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 247-0035 3D Video Disparity Range and 3D Video Display Information Descriptor Schem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.;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4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LS on acoustic levels for fixed/mobile wideband calls (To: ETSI TC STQ, ITU-T SG12, Cc: ETSI TC DECT, ETSI TC E2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#4 (EVS-4): EVS design constraints, Version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EVS-6b: Selection Deliverables, Version 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 WI: Draft TR Evaluation of HEVC for 3GPP Services (Release 12) 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Pseudo CR 26.245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Pseudo CR 26.430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LS on HEVC level definitions (To: MPEG (ISO/IEC JTC1/SC29/WG11), VCEG (ITU-T SG16: Q6/16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IDEO SWG report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9 v0.2.0 MBMS operation on Demand (M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MooD: Call Flows for Switching from BC to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 xml:space="preserve">Draft </w:t>
            </w:r>
            <w:r>
              <w:rPr>
                <w:rFonts w:eastAsia="MS Mincho;ＭＳ 明朝" w:cs="Arial"/>
                <w:sz w:val="20"/>
                <w:lang w:eastAsia="zh-CN"/>
              </w:rPr>
              <w:t>LS on DASH Authentication (To: S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8 rev 2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Draft 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9 rev 1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1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: Updated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3GPP Internet Streaming (To: ISO/IEC SC29 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3GPP Internet Streaming (To: AT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5 rev 1 Corrections on SDP Attribute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6 rev 1 Corrections on SDP Attribute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7 rev 1 Corrections on SDP Attribut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8 rev 1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IANA Registration of SDP Attributes (To: TSG CT WG1, Cc: TSG CT WG3, TSG CT WG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An MPD Schema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9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Keep Updated Data Service: Use Case an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Use case and requirements for joint objec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DASH Authentication (To: TSG SA WG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An MPD Schema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trol of DASH client representation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quirement for A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proxy cach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R26.848 on "Enhanced MBMS Operation" v. 0.0.3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non-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38 v1.2.0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Study Item Description on 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ime Plan on 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3GPP Internet Streaming (To: AT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37-0080 IMS-based MBMS File Repai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, 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v0.2.0 Enhanced MBMS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Draft 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-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dditional information - DELTA SenseLab cap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Yet more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 on DCR Testing for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, Dynastat Inc., DELTA, Audio Research Labs, ORANGE SA., Samsung Electronics Co., Ltd., Mesaqin s.r.o. (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omments to LS on VoLTE Delay S4-13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SUPER -1 Project Plan of ART_LTE-SUPER work item building block, version 0.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. 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NBWB-1 Project Plan of ART_LTE-NBWB work item building block, version 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UED-1 Project Plan of ART_LTE-UED work item building block, version 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UED WI Rapporteurs (AT&amp;T, 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ference Points for LTE UE 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T&amp;T, ORANGE SA, Telefon AB LM Ericsson, ST-Ericsson SA, Qualcomm Incorporated, Audience, Inc., Sony Mobile Com. Japan, Inc., Sony Europe Limited, HEAD acoustics GmbH, ROHDE &amp; SCHWARZ, S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5-0003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430-0002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acoustic levels for fixed/mobile wideband calls (To: ETSI TC STQ, ITU-T SG12, TIA TR41, Cc: ETSI TC DECT, ETSI TC E2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36 Corrections on DASH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37 Corrections on DASH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Enhanced MBMS Operation v. 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Permanent document (EVS-2): EVS Project plan, v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Permanent Document EVS-7b: Processing functions for selection phase v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2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2 Essential Corrections of DASH over MBM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, Samsung Telecommunications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BS SW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3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2 rev 1 Essential Corrections of DASH over MBM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rev 1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 WI: Draft TR Evaluation of HEVC for 3GPP Services (Release 12) v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5-0003 rev 1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430-0002 rev 1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Draft report from SA4#74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: Extended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38 v1.2.1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LS on DASH Authentication (To: S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ly LS on MPEG DASH (To: ISO/IEC SC29 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rev 2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Study Item Description on HTML 5 for the new presentation layer in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ew Study Item Description on HTML 5 for the new presentation layer in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Report from SA4#74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Permanent document (EVS-2): EVS Project plan, v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Example Architecture and Recommende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.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Time and Work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Enhanced MBMS Operation v. 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Time and Work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4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eastAsia="SimSun;Arial Unicode MS" w:cs="Arial"/>
      <w:color w:val="0000FF"/>
      <w:kern w:val="2"/>
      <w:u w:val="single"/>
      <w:lang w:val="en-US" w:eastAsia="zh-CN" w:bidi="ar-SA"/>
    </w:rPr>
  </w:style>
  <w:style w:type="character" w:styleId="TAHCar">
    <w:name w:val="TAH C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eastAsia="SimSun;Arial Unicode MS" w:cs="Arial"/>
      <w:color w:val="800080"/>
      <w:kern w:val="2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StrongEmphasis">
    <w:name w:val="Strong"/>
    <w:basedOn w:val="DefaultParagraphFont"/>
    <w:qFormat/>
    <w:rPr>
      <w:rFonts w:ascii="Arial" w:hAnsi="Arial" w:eastAsia="SimSun;Arial Unicode MS" w:cs="Arial"/>
      <w:b/>
      <w:bCs/>
      <w:color w:val="0000FF"/>
      <w:kern w:val="2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color w:val="0000FF"/>
      <w:kern w:val="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Fldtext1">
    <w:name w:val="fldtext1"/>
    <w:basedOn w:val="DefaultParagraphFont"/>
    <w:qFormat/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Heading1Char2">
    <w:name w:val="Heading 1 Char"/>
    <w:basedOn w:val="DefaultParagraphFont"/>
    <w:qFormat/>
    <w:rPr>
      <w:rFonts w:ascii="Arial" w:hAnsi="Arial" w:eastAsia="Batang;Arial Unicode MS" w:cs="Arial"/>
      <w:b/>
      <w:bCs/>
      <w:color w:val="0000FF"/>
      <w:kern w:val="2"/>
      <w:sz w:val="32"/>
      <w:szCs w:val="32"/>
      <w:lang w:val="en-US" w:eastAsia="ko-KR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Applestylespan">
    <w:name w:val="apple-style-span"/>
    <w:basedOn w:val="DefaultParagraph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Msointensereference">
    <w:name w:val="msointensereference"/>
    <w:basedOn w:val="DefaultParagraphFont"/>
    <w:qFormat/>
    <w:rPr>
      <w:rFonts w:ascii="Arial" w:hAnsi="Arial" w:eastAsia="SimSun;Arial Unicode MS" w:cs="Arial"/>
      <w:b/>
      <w:bCs/>
      <w:smallCaps/>
      <w:color w:val="C0504D"/>
      <w:spacing w:val="5"/>
      <w:kern w:val="2"/>
      <w:u w:val="single"/>
      <w:lang w:val="en-US" w:eastAsia="zh-CN" w:bidi="ar-SA"/>
    </w:rPr>
  </w:style>
  <w:style w:type="character" w:styleId="THChar">
    <w:name w:val="TH Char"/>
    <w:qFormat/>
    <w:rPr>
      <w:rFonts w:ascii="Arial" w:hAnsi="Arial" w:eastAsia="SimSun;Arial Unicode MS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eastAsia="MS Mincho;ＭＳ 明朝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hanging="0"/>
      <w:jc w:val="both"/>
    </w:pPr>
    <w:rPr>
      <w:rFonts w:ascii="Palatino;Book Antiqua" w:hAnsi="Palatino;Book Antiqua" w:cs="Palatino;Book Antiqua"/>
      <w:sz w:val="20"/>
      <w:lang w:val="en-US"/>
    </w:rPr>
  </w:style>
  <w:style w:type="paragraph" w:styleId="ListBullet">
    <w:name w:val="List Bullet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p0">
    <w:name w:val="txt:p:0"/>
    <w:basedOn w:val="Normal"/>
    <w:qFormat/>
    <w:pPr>
      <w:widowControl/>
      <w:spacing w:lineRule="atLeast" w:line="260" w:before="142" w:after="0"/>
      <w:jc w:val="both"/>
    </w:pPr>
    <w:rPr>
      <w:sz w:val="20"/>
      <w:lang w:val="fr-FR"/>
    </w:rPr>
  </w:style>
  <w:style w:type="paragraph" w:styleId="ListBullet1">
    <w:name w:val="List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357" w:hanging="35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MS Mincho;ＭＳ 明朝" w:cs="Times New Roman"/>
      <w:sz w:val="24"/>
      <w:lang w:val="en-AU"/>
    </w:rPr>
  </w:style>
  <w:style w:type="paragraph" w:styleId="SL">
    <w:name w:val="SL"/>
    <w:basedOn w:val="Normal"/>
    <w:qFormat/>
    <w:pPr>
      <w:keepLines/>
      <w:widowControl/>
      <w:overflowPunct w:val="false"/>
      <w:autoSpaceDE w:val="false"/>
      <w:spacing w:lineRule="auto" w:line="240" w:before="0" w:after="240"/>
      <w:ind w:left="851" w:hanging="851"/>
      <w:textAlignment w:val="baseline"/>
    </w:pPr>
    <w:rPr>
      <w:sz w:val="20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Bullet">
    <w:name w:val="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1">
    <w:name w:val="tdoctable"/>
    <w:basedOn w:val="Normal"/>
    <w:qFormat/>
    <w:pPr>
      <w:widowControl/>
      <w:spacing w:lineRule="auto" w:line="240" w:before="0" w:after="0"/>
      <w:ind w:left="244" w:hanging="244"/>
    </w:pPr>
    <w:rPr>
      <w:rFonts w:eastAsia="Batang;Arial Unicode MS" w:cs="Arial"/>
      <w:color w:val="000000"/>
      <w:sz w:val="16"/>
      <w:szCs w:val="16"/>
      <w:lang w:val="en-US" w:eastAsia="ja-JP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References">
    <w:name w:val="References"/>
    <w:basedOn w:val="Normal"/>
    <w:qFormat/>
    <w:pPr>
      <w:tabs>
        <w:tab w:val="clear" w:pos="720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1418" w:hanging="1418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EX">
    <w:name w:val="EX"/>
    <w:basedOn w:val="Normal"/>
    <w:qFormat/>
    <w:pPr>
      <w:keepLines/>
      <w:widowControl/>
      <w:spacing w:lineRule="auto" w:line="240" w:before="0" w:after="180"/>
      <w:ind w:left="1702" w:hanging="1418"/>
    </w:pPr>
    <w:rPr>
      <w:rFonts w:ascii="Times New Roman" w:hAnsi="Times New Roman" w:eastAsia="SimSun;Arial Unicode MS" w:cs="Times New Roman"/>
      <w:sz w:val="20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al1">
    <w:name w:val="tal"/>
    <w:basedOn w:val="Normal"/>
    <w:qFormat/>
    <w:pPr>
      <w:widowControl/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val="en-US" w:eastAsia="ja-JP"/>
    </w:rPr>
  </w:style>
  <w:style w:type="paragraph" w:styleId="DECISION">
    <w:name w:val="DECISION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b/>
      <w:color w:val="0000FF"/>
      <w:sz w:val="20"/>
      <w:u w:val="single"/>
    </w:rPr>
  </w:style>
  <w:style w:type="paragraph" w:styleId="AP">
    <w:name w:val="AP"/>
    <w:basedOn w:val="Normal"/>
    <w:qFormat/>
    <w:pPr>
      <w:widowControl/>
      <w:spacing w:lineRule="auto" w:line="240"/>
      <w:ind w:left="2127" w:hanging="2127"/>
    </w:pPr>
    <w:rPr>
      <w:rFonts w:eastAsia="MS Mincho;ＭＳ 明朝"/>
      <w:b/>
      <w:color w:val="FF0000"/>
      <w:sz w:val="20"/>
      <w:lang w:eastAsia="ja-JP"/>
    </w:rPr>
  </w:style>
  <w:style w:type="paragraph" w:styleId="B2">
    <w:name w:val="B2"/>
    <w:basedOn w:val="Normal"/>
    <w:qFormat/>
    <w:pPr>
      <w:widowControl/>
      <w:overflowPunct w:val="false"/>
      <w:autoSpaceDE w:val="false"/>
      <w:spacing w:lineRule="auto" w:line="240" w:before="120" w:after="0"/>
      <w:ind w:left="1134" w:hanging="567"/>
      <w:textAlignment w:val="baseline"/>
    </w:pPr>
    <w:rPr>
      <w:sz w:val="20"/>
    </w:rPr>
  </w:style>
  <w:style w:type="paragraph" w:styleId="TableStyle">
    <w:name w:val="Table 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lang w:eastAsia="zh-CN"/>
    </w:rPr>
  </w:style>
  <w:style w:type="paragraph" w:styleId="Heading10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851"/>
        <w:tab w:val="clear" w:pos="8820"/>
      </w:tabs>
      <w:outlineLvl w:val="9"/>
    </w:pPr>
    <w:rPr/>
  </w:style>
  <w:style w:type="paragraph" w:styleId="AltNormal">
    <w:name w:val="AltNormal"/>
    <w:basedOn w:val="Normal"/>
    <w:qFormat/>
    <w:pPr>
      <w:widowControl/>
      <w:spacing w:lineRule="auto" w:line="240" w:before="120" w:after="0"/>
    </w:pPr>
    <w:rPr>
      <w:rFonts w:eastAsia="Malgun Gothic;Arial Unicode MS"/>
      <w:sz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240" w:before="60" w:after="180"/>
      <w:jc w:val="center"/>
    </w:pPr>
    <w:rPr>
      <w:rFonts w:eastAsia="SimSun;Arial Unicode MS"/>
      <w:b/>
      <w:sz w:val="20"/>
    </w:rPr>
  </w:style>
  <w:style w:type="paragraph" w:styleId="StyleHeading11">
    <w:name w:val="Style 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35:00Z</dcterms:created>
  <dc:creator>ETSI</dc:creator>
  <dc:description/>
  <cp:keywords/>
  <dc:language>en-US</dc:language>
  <cp:lastModifiedBy>ETSI</cp:lastModifiedBy>
  <dcterms:modified xsi:type="dcterms:W3CDTF">2013-07-13T02:36:00Z</dcterms:modified>
  <cp:revision>1</cp:revision>
  <dc:subject/>
  <dc:title>Document List</dc:title>
</cp:coreProperties>
</file>