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Japan Co, Ltd</w:t>
        <w:tab/>
        <w:t>3GPPMEMBER (ARIB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iroyuki Ehara</w:t>
        <w:tab/>
        <w:t>Panasonic Corporation</w:t>
        <w:tab/>
        <w:t>3GPPMEMBER (ARIB)</w:t>
        <w:tab/>
        <w:t>JP</w:t>
        <w:tab/>
        <w:t xml:space="preserve"> +81 50 3687 6544</w:t>
        <w:tab/>
        <w:t>ehara.hiroyuki@jp.panasonic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eter Isberg</w:t>
        <w:tab/>
        <w:t>Sony Ericsson Mobile</w:t>
        <w:tab/>
        <w:t>3GPPORG_REP (ARIB)</w:t>
        <w:tab/>
      </w:r>
      <w:r>
        <w:rPr>
          <w:color w:val="000000"/>
          <w:sz w:val="19"/>
          <w:szCs w:val="19"/>
          <w:lang w:val="de-DE"/>
        </w:rPr>
        <w:t>SE</w:t>
        <w:tab/>
        <w:t>+46 70 629 30 56</w:t>
      </w:r>
      <w:r>
        <w:rPr>
          <w:color w:val="000000"/>
          <w:sz w:val="19"/>
          <w:szCs w:val="19"/>
        </w:rPr>
        <w:tab/>
        <w:t>peter.isberg@sony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Eunmi O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80 9232</w:t>
        <w:tab/>
        <w:t>sait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Harald Pobloth</w:t>
        <w:tab/>
      </w:r>
      <w:r>
        <w:rPr>
          <w:color w:val="000000"/>
          <w:sz w:val="19"/>
          <w:szCs w:val="19"/>
        </w:rPr>
        <w:t>Nippon Ericsson K.K.</w:t>
      </w:r>
      <w:r>
        <w:rPr>
          <w:color w:val="000000"/>
          <w:sz w:val="19"/>
          <w:szCs w:val="19"/>
          <w:lang w:val="de-DE"/>
        </w:rPr>
        <w:tab/>
        <w:t>3GPPMEMBER (ARIB)</w:t>
        <w:tab/>
        <w:t>SE</w:t>
        <w:tab/>
        <w:t>+46 107 130 241</w:t>
        <w:tab/>
        <w:t>harald.pobloth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linton Priddle</w:t>
        <w:tab/>
      </w:r>
      <w:r>
        <w:rPr>
          <w:color w:val="000000"/>
          <w:sz w:val="19"/>
          <w:szCs w:val="19"/>
        </w:rPr>
        <w:t>Nippon Ericsson K.K.</w:t>
      </w:r>
      <w:r>
        <w:rPr>
          <w:color w:val="000000"/>
          <w:sz w:val="19"/>
          <w:szCs w:val="19"/>
          <w:lang w:val="de-DE"/>
        </w:rPr>
        <w:tab/>
        <w:t>3GPPMEMBER (ARIB)</w:t>
        <w:tab/>
        <w:t>SE</w:t>
        <w:tab/>
        <w:t>+46 73 8093143</w:t>
        <w:tab/>
        <w:t>clinton.priddle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mre Varga</w:t>
        <w:tab/>
        <w:t>Qualcomm Japan Inc</w:t>
        <w:tab/>
        <w:t>3GPPMEMBER (ARIB)</w:t>
        <w:tab/>
        <w:t>DE</w:t>
        <w:tab/>
        <w:t>+49 89 614 694 0015</w:t>
        <w:tab/>
        <w:t>ivarga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10 714 3020</w:t>
        <w:tab/>
        <w:t>Tomas.Frankkila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ven Craig Gre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Telecommunication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757 939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raig.greer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Telecommunications Inc.</w:t>
        <w:tab/>
        <w:t>3GPPMEMBER (ATIS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Luisa Marchetto</w:t>
        <w:tab/>
        <w:t>AT&amp;T</w:t>
        <w:tab/>
        <w:t>3GPPMEMBER (ATIS)</w:t>
        <w:tab/>
        <w:t>US</w:t>
        <w:tab/>
        <w:t>+1 425 580 6840</w:t>
        <w:tab/>
        <w:t>luisa.marchetto@att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Incorporate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97898002</w:t>
      </w:r>
      <w:r>
        <w:rPr>
          <w:color w:val="000000"/>
        </w:rPr>
        <w:tab/>
      </w:r>
      <w:r>
        <w:rPr>
          <w:bCs/>
          <w:color w:val="000000"/>
          <w:sz w:val="19"/>
          <w:szCs w:val="21"/>
        </w:rPr>
        <w:t>c_tstock@qualcomm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eizhong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75528788207</w:t>
        <w:tab/>
        <w:t>chad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arkus Kampmann</w:t>
        <w:tab/>
        <w:t>Nanjing Ericsson Panda Com Ltd</w:t>
        <w:tab/>
        <w:t>3GPPMEMBER (CCSA)</w:t>
        <w:tab/>
        <w:t>SE</w:t>
        <w:tab/>
        <w:t>+49 2407 575 7830</w:t>
        <w:tab/>
        <w:t>markus.kampmann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Linyi Tia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392 371 8857</w:t>
        <w:tab/>
        <w:t>tianlinyi@huawei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njie Xi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ZTE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617 678 8896</w:t>
        <w:tab/>
        <w:t>minjie_xie@hotmail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nb-NO"/>
        </w:rPr>
      </w:pPr>
      <w:r>
        <w:rPr>
          <w:b/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Ramin Afchar</w:t>
        <w:tab/>
        <w:t>VODAFONE Group Plc</w:t>
        <w:tab/>
        <w:t>3GPPMEMBER (ETSI)</w:t>
        <w:tab/>
        <w:t>DE</w:t>
        <w:tab/>
        <w:t>+49 172 2419653</w:t>
        <w:tab/>
        <w:t>Ramin.Afchar@vodafone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b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ulien Besse</w:t>
        <w:tab/>
        <w:t>France Telecom</w:t>
        <w:tab/>
        <w:t>3GPPMEMBER (ETSI)</w:t>
        <w:tab/>
        <w:t>FR</w:t>
        <w:tab/>
        <w:t>+33 1 45295812</w:t>
        <w:tab/>
        <w:t>julien.besse@orange-ftgroup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 Borgat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olby Laboratorie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793 8421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ndrea.Borgato@dolby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Telefon AB LM Ericsson</w:t>
        <w:tab/>
        <w:t>3GPPMEMBER (ETSI)</w:t>
        <w:tab/>
        <w:t>SE</w:t>
        <w:tab/>
        <w:t>+46 730244850</w:t>
        <w:tab/>
        <w:t>stefan.bruhn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harat Chander</w:t>
        <w:tab/>
        <w:t>AT&amp;T GNS Belgium SPRL</w:t>
        <w:tab/>
        <w:t>3GPPMEMBER (ETSI)</w:t>
        <w:tab/>
        <w:t>US</w:t>
        <w:tab/>
        <w:t>+1 425 580 6596</w:t>
        <w:tab/>
        <w:t>sharat.chander@att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Deutsche Telekom AG</w:t>
        <w:tab/>
        <w:t>3GPPMEMBER (ETSI)</w:t>
        <w:tab/>
        <w:t>DE</w:t>
        <w:tab/>
        <w:t>+49 3034972528</w:t>
        <w:tab/>
        <w:t>bernhard.feiten@telekom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iss Holly Francois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Gmb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4842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holly.francois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  <w:lang w:val="sv-SE"/>
        </w:rPr>
      </w:pPr>
      <w:r>
        <w:rPr>
          <w:rFonts w:cs="Arial" w:ascii="Arial" w:hAnsi="Arial"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  <w:tab/>
        <w:t>ST-Ericsson SA</w:t>
        <w:tab/>
        <w:t>3GPPMEMBER (ETSI)</w:t>
        <w:tab/>
        <w:t>FR</w:t>
        <w:tab/>
        <w:t>+33 1 69 93 70 27</w:t>
        <w:tab/>
        <w:t>frederic.gabin@ericsson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Bernhard Grill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001</w:t>
        <w:tab/>
        <w:t>bernhard.grill@iis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ari Hagqvist</w:t>
        <w:tab/>
        <w:t>NOKIA Corporation</w:t>
        <w:tab/>
        <w:t>3GPPMEMBER (ETSI)</w:t>
        <w:tab/>
        <w:t>FI</w:t>
        <w:tab/>
        <w:t>+358 50 4835459</w:t>
        <w:tab/>
        <w:t>jari.hagqvist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ornelius Hellg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14 28772</w:t>
        <w:tab/>
        <w:t>cornelius.hellge@hhi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Milan Jelinek</w:t>
        <w:tab/>
        <w:t>VoiceAge Corporation</w:t>
        <w:tab/>
        <w:t>3GPPMEMBER (ETSI)</w:t>
        <w:tab/>
        <w:t>CA</w:t>
        <w:tab/>
        <w:t>+1819821 8000/3893</w:t>
        <w:tab/>
        <w:t>Milan.Jelinek@USherbrooke.ca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olby Laboratorie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Oliver.Kunz@dolby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Catherine Livet</w:t>
        <w:tab/>
        <w:t>INTERDIGITAL COMMUNICATIONS</w:t>
        <w:tab/>
        <w:t>3GPPMEMBER (ETSI)</w:t>
        <w:tab/>
        <w:t>US</w:t>
        <w:tab/>
        <w:t>+1 514 904 6252</w:t>
        <w:tab/>
        <w:t>catherine.livet@interdigital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de-DE"/>
        </w:rPr>
        <w:t>Mr. Walter Nestl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HODE &amp; SCHWARZ.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D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9 89 4129 12102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walter.nestler@rohde-schwarz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sv-SE"/>
        </w:rPr>
      </w:pPr>
      <w:r>
        <w:rPr>
          <w:b/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Jan Plogsties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195</w:t>
        <w:tab/>
        <w:t>jan.plogsties@iis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orange-ftgroup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edwan Salami</w:t>
        <w:tab/>
        <w:t>VoiceAge Corporation</w:t>
        <w:tab/>
        <w:t>3GPPMEMBER (ETSI)</w:t>
        <w:tab/>
        <w:t>CA</w:t>
        <w:tab/>
        <w:t>+1 514 737 4940</w:t>
        <w:tab/>
        <w:t>redwan.salami@voiceag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Markus Schnell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6198</w:t>
        <w:tab/>
        <w:t>snl@iis.fraunhofer.de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Erik Schuijers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Philips International B.V.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NL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31-40-27 40236</w:t>
        <w:tab/>
        <w:t>erik.schuijers@philips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b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r. Amol Shukla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674 2554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ashukla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  <w:lang w:val="de-DE"/>
        </w:rPr>
      </w:pPr>
      <w:r>
        <w:rPr>
          <w:bCs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David Sing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Apple Inc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US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1 408 974 3162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singer@apple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r. Chris Steck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892 688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csteck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erve' Tadd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 Ltd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-89 158834 4096</w:t>
        <w:tab/>
        <w:t>herve.taddei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isse Tale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Sweden A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-8-4770808</w:t>
        <w:tab/>
        <w:t>anisse.taleb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</w:rPr>
        <w:t>Miss Tingfang Tan</w:t>
      </w:r>
      <w:r>
        <w:rPr>
          <w:color w:val="000000"/>
          <w:sz w:val="19"/>
          <w:szCs w:val="19"/>
          <w:lang w:val="de-DE"/>
        </w:rPr>
        <w:t>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HuaWei Technologies Sweden AB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C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86-10-57922012</w:t>
        <w:tab/>
        <w:t>tagna_online@huawei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  <w:lang w:val="de-DE"/>
        </w:rPr>
      </w:pPr>
      <w:r>
        <w:rPr>
          <w:b/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Gilles Teniou</w:t>
        <w:tab/>
        <w:t>ORANGE SA</w:t>
        <w:tab/>
        <w:t>3GPPMEMBER (ETSI)</w:t>
        <w:tab/>
        <w:t>FR</w:t>
        <w:tab/>
        <w:t>+33 2 99 12 47 86</w:t>
        <w:tab/>
        <w:t>gilles.teniou@orange-ftgroup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  <w:lang w:val="fr-FR"/>
        </w:rPr>
        <w:t>Mr. Shaobo Zhang</w:t>
        <w:tab/>
        <w:t>HUAWE</w:t>
      </w:r>
      <w:r>
        <w:rPr>
          <w:color w:val="000000"/>
          <w:sz w:val="19"/>
          <w:szCs w:val="19"/>
        </w:rPr>
        <w:t>I TECHNOLOGIES Co. Ltd.</w:t>
        <w:tab/>
        <w:t>3GPPMEMBER (ETSI)</w:t>
        <w:tab/>
        <w:t>CN</w:t>
        <w:tab/>
        <w:t>+86-755 28567186</w:t>
        <w:tab/>
        <w:t>zhangshaobo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aihyung Ch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42 860 5514</w:t>
        <w:tab/>
        <w:t>jaihyung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yung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10 2992 2331</w:t>
        <w:tab/>
        <w:t>byungsuk.lee@lg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Mi Suk Le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42 860 6148</w:t>
        <w:tab/>
        <w:t>lms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yun Suk Ro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T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42 860 5127</w:t>
        <w:tab/>
      </w:r>
      <w:r>
        <w:rPr>
          <w:color w:val="FF0000"/>
          <w:sz w:val="19"/>
          <w:szCs w:val="19"/>
        </w:rPr>
        <w:t>????</w:t>
      </w:r>
      <w:r>
        <w:rPr>
          <w:color w:val="000000"/>
          <w:sz w:val="19"/>
          <w:szCs w:val="19"/>
        </w:rPr>
        <w:t>@etri.re.kr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ean Su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LG Electronic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+82 1191 154563</w:t>
        <w:tab/>
        <w:t>suh1@lg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Yusuke Hiwasak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TT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C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22 59 4815</w:t>
        <w:tab/>
      </w:r>
      <w:r>
        <w:rPr>
          <w:rFonts w:cs="Arial" w:ascii="Arial" w:hAnsi="Arial"/>
          <w:color w:val="000000"/>
          <w:sz w:val="16"/>
          <w:szCs w:val="16"/>
        </w:rPr>
        <w:t>hiwasaki.yusuke@lab.ntt.co.jp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  <w:lang w:val="it-IT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  <w:lang w:val="it-IT"/>
        </w:rPr>
      </w:pPr>
      <w:r>
        <w:rPr>
          <w:b/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>
          <w:color w:val="000000"/>
        </w:rPr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1:00Z</dcterms:created>
  <dc:creator> </dc:creator>
  <dc:description/>
  <cp:keywords/>
  <dc:language>en-US</dc:language>
  <cp:lastModifiedBy>usai</cp:lastModifiedBy>
  <cp:lastPrinted>2008-08-17T19:03:00Z</cp:lastPrinted>
  <dcterms:modified xsi:type="dcterms:W3CDTF">2010-01-29T07:34:00Z</dcterms:modified>
  <cp:revision>275</cp:revision>
  <dc:subject/>
  <dc:title>Annex 3 - List of participants</dc:title>
</cp:coreProperties>
</file>