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eeting #56 Document List</w:t>
        <w:tab/>
        <w:tab/>
      </w:r>
      <w:r>
        <w:rPr>
          <w:rFonts w:eastAsia="Batang;Arial Unicode MS"/>
          <w:b/>
          <w:color w:val="0000FF"/>
          <w:lang w:val="en-US" w:eastAsia="ko-KR"/>
        </w:rPr>
        <w:t>9 - 13 November 20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827"/>
        <w:gridCol w:w="2127"/>
        <w:gridCol w:w="850"/>
        <w:gridCol w:w="1701"/>
      </w:tblGrid>
      <w:tr>
        <w:trPr>
          <w:tblHeader w:val="true"/>
          <w:trHeight w:val="2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 N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nda I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Draft Report S4#55 plenary meeting v. 0.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TSG SA WG4 Secret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sv-SE" w:eastAsia="zh-CN"/>
              </w:rPr>
            </w:pPr>
            <w:r>
              <w:rPr>
                <w:rFonts w:eastAsia="SimSun;宋体" w:cs="Arial"/>
                <w:kern w:val="2"/>
                <w:lang w:val="sv-SE" w:eastAsia="zh-CN"/>
              </w:rPr>
              <w:t>Report from SA#45 on SA4 matt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sv-SE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SA4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sv-SE" w:eastAsia="zh-CN"/>
              </w:rPr>
            </w:pPr>
            <w:r>
              <w:rPr>
                <w:rFonts w:eastAsia="SimSun;宋体" w:cs="Arial"/>
                <w:kern w:val="2"/>
                <w:lang w:val="sv-SE" w:eastAsia="zh-CN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sv-SE" w:eastAsia="zh-CN"/>
              </w:rPr>
            </w:pPr>
            <w:r>
              <w:rPr>
                <w:rFonts w:eastAsia="SimSun;宋体" w:cs="Arial"/>
                <w:kern w:val="2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Proposed Meeting Agenda for SA4#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SA4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Proposed Meeting Schedule for SA4#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SA4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Report of SA4 MTSI SWG ad-hoc meeting on EC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MTSI SWG Interim Chairman (Telefon AB LM Ericss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4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de-DE"/>
              </w:rPr>
            </w:pPr>
            <w:r>
              <w:rPr>
                <w:color w:val="0000FF"/>
                <w:lang w:val="en-US"/>
              </w:rPr>
              <w:t>S4-0907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Proposed meeting agenda for MTSI SWG during SA4#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MTSI SWG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Proposed agenda for SQ SWG meeting during SA4#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SQ SWG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맑은 고딕;Arial Unicode MS" w:cs="Arial"/>
                <w:bCs/>
                <w:lang w:val="en-US" w:eastAsia="ja-JP"/>
              </w:rPr>
              <w:t>CR 26.114</w:t>
            </w:r>
            <w:r>
              <w:rPr>
                <w:rFonts w:eastAsia="맑은 고딕;Arial Unicode MS" w:cs="Arial"/>
                <w:bCs/>
                <w:color w:val="000000"/>
                <w:lang w:val="en-US"/>
              </w:rPr>
              <w:t>-0088</w:t>
            </w:r>
            <w:r>
              <w:rPr>
                <w:rFonts w:eastAsia="맑은 고딕;Arial Unicode MS" w:cs="Arial"/>
                <w:bCs/>
                <w:lang w:val="en-US" w:eastAsia="ja-JP"/>
              </w:rPr>
              <w:t xml:space="preserve"> Managing MTSI Media Adaptation</w:t>
            </w:r>
            <w:r>
              <w:rPr>
                <w:rFonts w:eastAsia="맑은 고딕;Arial Unicode MS" w:cs="Arial"/>
                <w:lang w:val="en-US" w:eastAsia="en-US"/>
              </w:rPr>
              <w:t xml:space="preserve">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sv-SE" w:eastAsia="zh-CN"/>
              </w:rPr>
            </w:pPr>
            <w:r>
              <w:rPr>
                <w:rFonts w:eastAsia="맑은 고딕;Arial Unicode MS" w:cs="Arial"/>
                <w:color w:val="000000"/>
                <w:lang w:eastAsia="zh-CN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92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맑은 고딕;Arial Unicode MS" w:cs="Arial"/>
                <w:bCs/>
                <w:lang w:val="en-US" w:eastAsia="ja-JP"/>
              </w:rPr>
            </w:pPr>
            <w:r>
              <w:rPr>
                <w:rFonts w:cs="Arial"/>
              </w:rPr>
              <w:t>Summary of WI “Managing MTSI Media Adaptation (M3A)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sv-SE" w:eastAsia="zh-CN"/>
              </w:rPr>
            </w:pPr>
            <w:r>
              <w:rPr>
                <w:rFonts w:eastAsia="맑은 고딕;Arial Unicode MS" w:cs="Arial"/>
                <w:color w:val="000000"/>
                <w:lang w:eastAsia="zh-CN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8.4, 1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bCs/>
              </w:rPr>
              <w:t>Variable Encoding of Predicted Video Fram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sv-SE" w:eastAsia="zh-CN"/>
              </w:rPr>
            </w:pPr>
            <w:r>
              <w:rPr>
                <w:rFonts w:eastAsia="맑은 고딕;Arial Unicode MS" w:cs="Arial"/>
                <w:color w:val="000000"/>
                <w:lang w:eastAsia="zh-CN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Draft Report SA4 SQ SWG ad-hoc meeting on Surround Sou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SQ SWG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4.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114-0082</w:t>
            </w: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 xml:space="preserve"> rev 4 </w:t>
            </w:r>
            <w:r>
              <w:rPr>
                <w:rFonts w:eastAsia="SimSun;宋体" w:cs="Arial"/>
                <w:kern w:val="2"/>
                <w:lang w:val="en-US" w:eastAsia="zh-CN"/>
              </w:rPr>
              <w:t>Adding Support for Explicit Congestion Notification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4.2.2, 8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color w:val="0000FF"/>
                <w:lang w:val="en-US"/>
              </w:rPr>
              <w:t>S4-09083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Draft Test Plan Study on Surround Sound Version 0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SA4 SQ SWG ad-hoc on 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0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9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LS replying to the 3GPP TSG SA WG4 LS "LS on Inter UE Session Transfer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TSG CT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cs="Arial"/>
              </w:rPr>
              <w:t>L</w:t>
            </w:r>
            <w:r>
              <w:rPr>
                <w:rFonts w:cs="Arial"/>
                <w:bCs/>
              </w:rPr>
              <w:t>S providing further info to the 3GPP TSG SA WG4 LS "LS on Inter UE Session Transfer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TSG CT W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cs="Arial"/>
              </w:rPr>
              <w:t xml:space="preserve">Reply LS on H.245 Flow Control Command </w:t>
            </w:r>
            <w:r>
              <w:rPr>
                <w:rFonts w:cs="Arial"/>
                <w:color w:val="0000FF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TSG CT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 xml:space="preserve">LS on eCALL data transfer </w:t>
            </w:r>
            <w:r>
              <w:rPr>
                <w:rFonts w:eastAsia="SimSun;宋体" w:cs="Arial"/>
                <w:color w:val="FF0000"/>
                <w:kern w:val="2"/>
                <w:lang w:val="en-US" w:eastAsia="zh-CN"/>
              </w:rPr>
              <w:t>WITHDRAW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TSG CT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90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LS on a proposed Test Process for Perceptual Quality Measurem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ATIS I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Response to 3GPP SA4 liaison on DCD and SFR work Ite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Content Delivery WG of the Open Mobile Alli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Reply to LS Request for Information on MBMS and P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TSG RAN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7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LS on eCall data trans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TSG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LS on New technical Specifications for wireless termina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cs="Arial"/>
              </w:rPr>
              <w:t>ETSI TC ST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LS on eCall initiation signall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CEN TC278 WG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LS on the use of BC capability for eCa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CEN TC278 WG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 xml:space="preserve">Pseudo CR on Media Delivery Format for HTTP Streaming </w:t>
            </w:r>
            <w:r>
              <w:rPr>
                <w:rFonts w:eastAsia="SimSun;宋体" w:cs="Arial"/>
                <w:color w:val="0000FF"/>
                <w:kern w:val="2"/>
                <w:lang w:val="en-US" w:eastAsia="zh-CN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NOKIA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, 14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234-0145 HTTP Streaming in PSS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NOKIA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93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 xml:space="preserve">Pseudo CR on URL pattern for HTTP Streaming </w:t>
            </w:r>
            <w:r>
              <w:rPr>
                <w:rFonts w:cs="Arial"/>
                <w:color w:val="0000FF"/>
                <w:lang w:val="en-US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NOKIA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, 14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CR 26.244-0029 on New Profile to support HTTP Streaming in 3GP file format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NOKIA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, 14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98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Pseudo CR on Dynamic HTTP Stream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NOKIA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94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Discussion document on Static HTTP Stream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NOKIA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Discussion document on the necessity of a chunk index f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NOKIA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Pseudo CR on Restructuring the Timed Graphics draft specifi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NOKIA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Pseudo CR on SVG-based Timed Graphi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NOKIA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Pseudo CR on storage of simple Timed Graphi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NOKIA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Pseudo CR on Alternative Enclosures, Nokia Corpor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NOKIA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HTTP Streaming: Media Presentation Data Mod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it-IT" w:eastAsia="zh-CN"/>
              </w:rPr>
            </w:pPr>
            <w:r>
              <w:rPr>
                <w:rFonts w:cs="Arial"/>
                <w:bCs/>
                <w:color w:val="000000"/>
                <w:kern w:val="2"/>
                <w:lang w:val="it-IT" w:eastAsia="zh-CN"/>
              </w:rPr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it-IT"/>
              </w:rPr>
            </w:pPr>
            <w:r>
              <w:rPr>
                <w:color w:val="0000FF"/>
                <w:lang w:val="en-US"/>
              </w:rPr>
              <w:t>S4-0908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HTTP Streaming: Usage of 3GPP File Form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cs="Arial"/>
                <w:bCs/>
                <w:color w:val="000000"/>
                <w:kern w:val="2"/>
                <w:lang w:val="it-IT" w:eastAsia="zh-CN"/>
              </w:rPr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  <w:t>6, 14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it-IT"/>
              </w:rPr>
            </w:pPr>
            <w:r>
              <w:rPr>
                <w:color w:val="0000FF"/>
                <w:lang w:val="en-US"/>
              </w:rPr>
              <w:t>S4-0908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HTTP Streaming: Draft Specification for Static HTT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cs="Arial"/>
                <w:bCs/>
                <w:color w:val="000000"/>
                <w:kern w:val="2"/>
                <w:lang w:val="it-IT" w:eastAsia="zh-CN"/>
              </w:rPr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it-IT"/>
              </w:rPr>
            </w:pPr>
            <w:r>
              <w:rPr>
                <w:color w:val="0000FF"/>
                <w:lang w:val="en-US"/>
              </w:rPr>
              <w:t>S4-0908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  <w:t>Permanent Document for PSS and MBMS Extens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cs="Arial"/>
                <w:bCs/>
                <w:color w:val="000000"/>
                <w:kern w:val="2"/>
                <w:lang w:val="it-IT" w:eastAsia="zh-CN"/>
              </w:rPr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it-IT"/>
              </w:rPr>
            </w:pPr>
            <w:r>
              <w:rPr>
                <w:color w:val="0000FF"/>
                <w:lang w:val="en-US"/>
              </w:rPr>
              <w:t>S4-0908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Definition for Baseline and Advanced Video Termi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cs="Arial"/>
                <w:bCs/>
                <w:color w:val="000000"/>
                <w:kern w:val="2"/>
                <w:lang w:val="it-IT" w:eastAsia="zh-CN"/>
              </w:rPr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it-IT"/>
              </w:rPr>
            </w:pPr>
            <w:r>
              <w:rPr>
                <w:color w:val="0000FF"/>
                <w:lang w:val="en-US"/>
              </w:rPr>
              <w:t>S4-0908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ECN for Call Set-u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cs="Arial"/>
                <w:bCs/>
                <w:color w:val="000000"/>
                <w:kern w:val="2"/>
                <w:lang w:val="it-IT" w:eastAsia="zh-CN"/>
              </w:rPr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it-IT"/>
              </w:rPr>
            </w:pPr>
            <w:r>
              <w:rPr>
                <w:color w:val="0000FF"/>
                <w:lang w:val="en-US"/>
              </w:rPr>
              <w:t>S4-0908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ECN as an Optional Feat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cs="Arial"/>
                <w:bCs/>
                <w:color w:val="000000"/>
                <w:kern w:val="2"/>
                <w:lang w:val="it-IT" w:eastAsia="zh-CN"/>
              </w:rPr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it-IT"/>
              </w:rPr>
            </w:pPr>
            <w:r>
              <w:rPr>
                <w:color w:val="0000FF"/>
                <w:lang w:val="en-US"/>
              </w:rPr>
              <w:t>S4-0908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Pseudo CR for making ECN opti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cs="Arial"/>
                <w:bCs/>
                <w:color w:val="000000"/>
                <w:kern w:val="2"/>
                <w:lang w:val="it-IT" w:eastAsia="zh-CN"/>
              </w:rPr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it-IT"/>
              </w:rPr>
            </w:pPr>
            <w:r>
              <w:rPr>
                <w:color w:val="0000FF"/>
                <w:lang w:val="en-US"/>
              </w:rPr>
              <w:t>S4-0908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Pseudo CR for MGW ECN Procedu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cs="Arial"/>
                <w:bCs/>
                <w:color w:val="000000"/>
                <w:kern w:val="2"/>
                <w:lang w:val="it-IT" w:eastAsia="zh-CN"/>
              </w:rPr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it-IT"/>
              </w:rPr>
            </w:pPr>
            <w:r>
              <w:rPr>
                <w:color w:val="0000FF"/>
                <w:lang w:val="en-US"/>
              </w:rPr>
              <w:t>S4-0908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Pseudo CR for ECN on LTE on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cs="Arial"/>
                <w:bCs/>
                <w:color w:val="000000"/>
                <w:kern w:val="2"/>
                <w:lang w:val="it-IT" w:eastAsia="zh-CN"/>
              </w:rPr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it-IT"/>
              </w:rPr>
            </w:pPr>
            <w:r>
              <w:rPr>
                <w:color w:val="0000FF"/>
                <w:lang w:val="en-US"/>
              </w:rPr>
              <w:t>S4-0908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Pseudo CR for ECN at Call Set-u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cs="Arial"/>
                <w:bCs/>
                <w:color w:val="000000"/>
                <w:kern w:val="2"/>
                <w:lang w:val="it-IT" w:eastAsia="zh-CN"/>
              </w:rPr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it-IT"/>
              </w:rPr>
            </w:pPr>
            <w:r>
              <w:rPr>
                <w:color w:val="0000FF"/>
                <w:lang w:val="en-US"/>
              </w:rPr>
              <w:t>S4-0908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CR 26.969-0001 on Editorial corrections and clarifications of characterization test results (Rel-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cs="Arial"/>
                <w:bCs/>
                <w:color w:val="000000"/>
                <w:kern w:val="2"/>
                <w:lang w:val="it-IT" w:eastAsia="zh-CN"/>
              </w:rPr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  <w:t>1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color w:val="0000FF"/>
                <w:lang w:val="en-US"/>
              </w:rPr>
              <w:t>S4-09096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Performance target considerations for E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Fraunhofer Gesellsch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cs="Arial"/>
                <w:color w:val="000000"/>
              </w:rPr>
              <w:t>CR 26.102-0024 Correction of payload field size for mapping of GSM FR on Nb interface (Rel-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okia Siemens Net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  <w:t>1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cs="Arial"/>
                <w:color w:val="0000FF"/>
                <w:lang w:val="en-US"/>
              </w:rPr>
              <w:t>S4-09096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Proposed Agenda for EVS SWG at SA4#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A4 EVS SWG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Output draft EVS TR of EVS Ad Ho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A4 EVS SWG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SimSun;宋体" w:cs="Arial"/>
                <w:kern w:val="2"/>
                <w:lang w:val="it-IT" w:eastAsia="zh-CN"/>
              </w:rPr>
              <w:t>4.2.3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cs="Arial"/>
                <w:color w:val="0000FF"/>
                <w:lang w:val="en-US"/>
              </w:rPr>
              <w:t>S4-09098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346</w:t>
            </w: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-0160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on correction of unreadable picture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, 1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234</w:t>
            </w: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-0146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on PSS DDF for QoE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cs="Arial"/>
                <w:color w:val="0000FF"/>
                <w:lang w:val="en-US"/>
              </w:rPr>
              <w:t>S4-09096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346</w:t>
            </w: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-0161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on </w:t>
            </w:r>
            <w:r>
              <w:rPr>
                <w:rFonts w:cs="Arial"/>
                <w:lang w:val="en-US" w:eastAsia="en-US"/>
              </w:rPr>
              <w:t>MBMS DDF for QoE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cs="Arial"/>
                <w:color w:val="0000FF"/>
                <w:lang w:val="en-US"/>
              </w:rPr>
              <w:t>S4-09096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114</w:t>
            </w: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-0089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on </w:t>
            </w:r>
            <w:r>
              <w:rPr>
                <w:rFonts w:cs="Arial"/>
                <w:lang w:val="en-US" w:eastAsia="en-US"/>
              </w:rPr>
              <w:t>MTSI DDF for QoE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1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color w:val="0000FF"/>
                <w:kern w:val="2"/>
                <w:lang w:val="it-IT" w:eastAsia="zh-CN"/>
              </w:rPr>
            </w:pPr>
            <w:r>
              <w:rPr>
                <w:rFonts w:eastAsia="SimSun;宋体" w:cs="Arial"/>
                <w:color w:val="0000FF"/>
                <w:kern w:val="2"/>
                <w:lang w:val="it-IT" w:eastAsia="zh-CN"/>
              </w:rPr>
              <w:t>S4-09097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234</w:t>
            </w: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-0147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on </w:t>
            </w:r>
            <w:r>
              <w:rPr>
                <w:rFonts w:cs="Arial"/>
                <w:lang w:val="en-US" w:eastAsia="en-US"/>
              </w:rPr>
              <w:t>PSS QoE reporting during buffering periods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cs="Arial"/>
                <w:color w:val="0000FF"/>
                <w:lang w:val="en-US"/>
              </w:rPr>
              <w:t>S4-09096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346</w:t>
            </w: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-0162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on </w:t>
            </w:r>
            <w:r>
              <w:rPr>
                <w:rFonts w:cs="Arial"/>
                <w:lang w:val="en-US" w:eastAsia="en-US"/>
              </w:rPr>
              <w:t>MBMS QoE reporting during buffering periods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cs="Arial"/>
                <w:color w:val="0000FF"/>
                <w:lang w:val="en-US"/>
              </w:rPr>
              <w:t>S4-09096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HTTP (File) Streaming and MB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fr-FR" w:eastAsia="zh-CN"/>
              </w:rPr>
            </w:pPr>
            <w:r>
              <w:rPr>
                <w:rFonts w:eastAsia="SimSun;宋体" w:cs="Arial"/>
                <w:kern w:val="2"/>
                <w:lang w:val="fr-FR" w:eastAsia="zh-CN"/>
              </w:rPr>
              <w:t>ECN configuration paramet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8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114-0082 rev 5 Adding support for Explicit Congestion Notification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Telefon AB LM Ericsson), ST-Ericsson SA, NOKIA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8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color w:val="0000FF"/>
                <w:lang w:val="en-US"/>
              </w:rPr>
              <w:t>S4-09092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114-0075 rev 2 Replacement of non-compound RTCP with Reduced-Size RTCP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color w:val="0000FF"/>
                <w:lang w:val="en-US"/>
              </w:rPr>
              <w:t>S4-09091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237</w:t>
            </w: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-0021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on IMS based MBMS download service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 xml:space="preserve">Telefon AB LM Ericsson), ST-Ericsson SA, HuaWei Technologies Co., Ltd, </w:t>
            </w:r>
            <w:r>
              <w:rPr>
                <w:rFonts w:cs="Arial"/>
              </w:rPr>
              <w:t>ORANGE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color w:val="0000FF"/>
                <w:lang w:val="en-US"/>
              </w:rPr>
              <w:t>S4-09093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237</w:t>
            </w: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-0022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on inter UE session transfer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color w:val="0000FF"/>
                <w:lang w:val="en-US"/>
              </w:rPr>
              <w:t>S4-09093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237</w:t>
            </w: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-0023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on PSS streaming clarification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color w:val="0000FF"/>
                <w:lang w:val="en-US"/>
              </w:rPr>
              <w:t>S4-09093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237</w:t>
            </w: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-0024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on PSS streaming clarification (Rel-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color w:val="0000FF"/>
                <w:lang w:val="en-US"/>
              </w:rPr>
              <w:t>S4-09093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237</w:t>
            </w: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-0025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on SIP Info for content switching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color w:val="0000FF"/>
                <w:lang w:val="en-US"/>
              </w:rPr>
              <w:t>S4-09094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237</w:t>
            </w: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-0026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on SIP Info for content switching (Rel-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color w:val="0000FF"/>
                <w:lang w:val="en-US"/>
              </w:rPr>
              <w:t>S4-09094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234</w:t>
            </w: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-0150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on Update of Digital Rights Management Extensions for PSS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color w:val="0000FF"/>
                <w:lang w:val="en-US"/>
              </w:rPr>
              <w:t>S4-09094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Further results for optimized H.264/AVC encod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 xml:space="preserve">Alternative movie fragments for adaptation </w:t>
            </w:r>
            <w:r>
              <w:rPr>
                <w:rFonts w:cs="Arial"/>
                <w:color w:val="0000FF"/>
                <w:lang w:val="en-US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  <w:t>6, 14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 xml:space="preserve">HTTP streaming using progressive download </w:t>
            </w:r>
            <w:r>
              <w:rPr>
                <w:rFonts w:cs="Arial"/>
                <w:color w:val="0000FF"/>
                <w:lang w:val="en-US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  <w:t>6, 14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Batang;Arial Unicode MS" w:cs="Arial"/>
                <w:lang w:val="en-US" w:eastAsia="ko-KR"/>
              </w:rPr>
            </w:pPr>
            <w:r>
              <w:rPr>
                <w:rFonts w:eastAsia="Batang;Arial Unicode MS" w:cs="Arial"/>
                <w:lang w:val="en-US" w:eastAsia="ko-KR"/>
              </w:rPr>
              <w:t>3GPP TS 26.cde Timed Graphics (Release 9) v. 0.2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MBS SW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Batang;Arial Unicode MS" w:cs="Arial"/>
                <w:lang w:val="en-US" w:eastAsia="ko-KR"/>
              </w:rPr>
            </w:pPr>
            <w:r>
              <w:rPr>
                <w:rFonts w:eastAsia="Batang;Arial Unicode MS" w:cs="Arial"/>
                <w:lang w:val="en-US" w:eastAsia="ko-KR"/>
              </w:rPr>
              <w:t>CR to 26.234-0148 on Video profile and level updates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2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Batang;Arial Unicode MS" w:cs="Arial"/>
                <w:lang w:val="en-US" w:eastAsia="ko-KR"/>
              </w:rPr>
            </w:pPr>
            <w:r>
              <w:rPr>
                <w:rFonts w:eastAsia="Batang;Arial Unicode MS" w:cs="Arial"/>
                <w:lang w:val="en-US" w:eastAsia="ko-KR"/>
              </w:rPr>
              <w:t>CR to 26.346-0163 on Video profile and level updates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2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Updated TR on Improved Video Support for PSS and MBMS Services v0.2.0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MBS SW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Discussion on XML Schema for Networked Book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HuaWei Technologie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CR 26.237-0029 Clarification on Content Identifier in Session Initialization Procedure (Rel-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HuaWei Technologie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3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GB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 xml:space="preserve">CR 26.237-0030 </w:t>
            </w:r>
            <w:r>
              <w:rPr>
                <w:rFonts w:eastAsia="SimSun;宋体" w:cs="Arial"/>
                <w:kern w:val="2"/>
                <w:lang w:val="en-GB" w:eastAsia="zh-CN"/>
              </w:rPr>
              <w:t xml:space="preserve">Service Selection Information Update </w:t>
            </w:r>
            <w:r>
              <w:rPr>
                <w:rFonts w:eastAsia="SimSun;宋体" w:cs="Arial"/>
                <w:kern w:val="2"/>
                <w:lang w:val="en-US" w:eastAsia="zh-CN"/>
              </w:rPr>
              <w:t>(Rel-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HuaWei Technologie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4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Live Content Support in Static HTTP Stream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HuaWei Technologie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Report of SA4 EVS SWG ad-hoc meet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EVS SWG Secretary (ORANGE 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4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 xml:space="preserve">Proposed text to finalize draft EVS TR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ORANGE SA, France Tele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Design constraints and performance requirements for surrou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ORANGE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0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Considerations for distortion test methodology and requirem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ORANGE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0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Pseudo CR for section 7.1.1.3.x on Solution for UE Power Saving and Fast Stream Switching in MB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E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New approach for cross layer optimization in I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ETRI, SK Tele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Graceful Degradation Use C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E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92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Proposed schedule surround sound subjective tes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de-DE" w:eastAsia="zh-CN"/>
              </w:rPr>
              <w:t xml:space="preserve">Dolby Laboratories Inc., Fraunhofer Gesellschaft, </w:t>
            </w:r>
            <w:r>
              <w:rPr>
                <w:rFonts w:eastAsia="SimSun;宋体" w:cs="Arial"/>
                <w:kern w:val="2"/>
                <w:lang w:val="en-US" w:eastAsia="zh-CN"/>
              </w:rPr>
              <w:t>ORANGE SA</w:t>
            </w:r>
            <w:r>
              <w:rPr>
                <w:rFonts w:eastAsia="SimSun;宋体" w:cs="Arial"/>
                <w:kern w:val="2"/>
                <w:lang w:val="de-DE" w:eastAsia="zh-CN"/>
              </w:rPr>
              <w:t>, Philips International 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10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color w:val="0000FF"/>
                <w:lang w:val="en-US"/>
              </w:rPr>
              <w:t>S4-09091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Additional information on surround sound backward compatibility te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Dolby Laboratories Inc., Fraunhofer Gesellschaft, Philips International 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10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Proposed performance requirements SI on surround sou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Dolby Laboratories Inc., Fraunhofer Gesellschaft, Philips International 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10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Track fragment start times in movie fragm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Apple I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  <w:t>6, 14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Proposed meeting agenda for IVS SWG during SA4#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IVS SWG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맑은 고딕;Arial Unicode MS" w:cs="Arial"/>
                <w:bCs/>
                <w:lang w:eastAsia="ja-JP"/>
              </w:rPr>
              <w:t>CR 26.114</w:t>
            </w:r>
            <w:r>
              <w:rPr>
                <w:rFonts w:eastAsia="맑은 고딕;Arial Unicode MS" w:cs="Arial"/>
                <w:bCs/>
                <w:color w:val="000000"/>
              </w:rPr>
              <w:t>-0090</w:t>
            </w:r>
            <w:r>
              <w:rPr>
                <w:rFonts w:eastAsia="맑은 고딕;Arial Unicode MS" w:cs="Arial"/>
                <w:bCs/>
                <w:color w:val="FF0000"/>
              </w:rPr>
              <w:t xml:space="preserve"> </w:t>
            </w:r>
            <w:r>
              <w:rPr>
                <w:rFonts w:cs="Arial"/>
                <w:bCs/>
              </w:rPr>
              <w:t>Variable Encoding of Predicted Video Frames</w:t>
            </w:r>
            <w:r>
              <w:rPr>
                <w:rFonts w:eastAsia="맑은 고딕;Arial Unicode MS" w:cs="Arial"/>
                <w:lang w:val="en-US" w:eastAsia="en-US"/>
              </w:rPr>
              <w:t xml:space="preserve"> (Rel-9) </w:t>
            </w:r>
            <w:r>
              <w:rPr>
                <w:rFonts w:eastAsia="맑은 고딕;Arial Unicode MS" w:cs="Arial"/>
                <w:color w:val="FF0000"/>
                <w:lang w:val="en-US" w:eastAsia="en-US"/>
              </w:rPr>
              <w:t>WITHDRAW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맑은 고딕;Arial Unicode MS" w:cs="Arial"/>
                <w:color w:val="000000"/>
                <w:lang w:eastAsia="zh-CN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cs="Arial"/>
              </w:rPr>
              <w:t>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CR 26.267-0005 "Correction to text in clause 4.3" (Rel-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Research In Motion UK Limited, 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96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XML Schema for Media Format Description in the case of Client Controlled HTTP Stream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Research In Motion UK Limi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Tuning into a Live HTTP Stream with Client Controlled Adapt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Research In Motion UK Limi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Proposal for the draft TR 22.8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Panasonic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HTTP Streaming – the Static Content Serving M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HuaWei Technologie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Redundant Sample for Timed Graphi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HuaWei Technologie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Relative Timing Graphi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HuaWei Technologie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 xml:space="preserve">Multiplexed RTP Transport </w:t>
            </w:r>
            <w:r>
              <w:rPr>
                <w:rFonts w:eastAsia="SimSun;宋体" w:cs="Arial"/>
                <w:color w:val="FF0000"/>
                <w:kern w:val="2"/>
                <w:lang w:val="en-US" w:eastAsia="zh-CN"/>
              </w:rPr>
              <w:t>WITHDRAW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HuaWei Technologie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Timing and Processing Model for Timed Graphi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HuaWei Technologie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 xml:space="preserve">Discussion on Advanced Video Codec support in 3GPP </w:t>
            </w:r>
            <w:r>
              <w:rPr>
                <w:rFonts w:eastAsia="SimSun;宋体" w:cs="Arial"/>
                <w:color w:val="FF0000"/>
                <w:kern w:val="2"/>
                <w:lang w:val="en-US" w:eastAsia="zh-CN"/>
              </w:rPr>
              <w:t>WITHDRAW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Fraunhofer Gesellsch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90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Comments on the S4-09724 Work Item Proposal on Optimization of AMR-WB from Huawei, Qualcomm, China Mob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cs="Arial"/>
                <w:color w:val="000000"/>
              </w:rPr>
              <w:t>Motorola UK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Proposal for Draft EVS T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On the importance of EVS SI and its successful comple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Proposal for Testing in Surround Sound Study I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0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CR 26.237-0027 Session set-up for IMS based download unicast service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ORANGE SA, HuaWei Technologie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fr-FR" w:eastAsia="zh-CN"/>
              </w:rPr>
            </w:pPr>
            <w:r>
              <w:rPr>
                <w:rFonts w:eastAsia="SimSun;宋体" w:cs="Arial"/>
                <w:kern w:val="2"/>
                <w:lang w:val="fr-FR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fr-FR" w:eastAsia="zh-CN"/>
              </w:rPr>
            </w:pPr>
            <w:r>
              <w:rPr>
                <w:color w:val="0000FF"/>
                <w:lang w:val="en-US"/>
              </w:rPr>
              <w:t>S4-09093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CR 26.237-0028 Architecture for IMS based download unicast service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ORANGE SA, HuaWei Technologies Co., Ltd, 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fr-FR" w:eastAsia="zh-CN"/>
              </w:rPr>
            </w:pPr>
            <w:r>
              <w:rPr>
                <w:rFonts w:eastAsia="SimSun;宋体" w:cs="Arial"/>
                <w:kern w:val="2"/>
                <w:lang w:val="fr-FR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fr-FR" w:eastAsia="zh-CN"/>
              </w:rPr>
            </w:pPr>
            <w:r>
              <w:rPr>
                <w:color w:val="0000FF"/>
                <w:lang w:val="en-US"/>
              </w:rPr>
              <w:t>S4-09093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3GPP Voice Codecs Evolu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HuaWei Technologies Co., Ltd, China Mobile Com.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9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IP Optimized Operation in 3GPP E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HuaWei Technologie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On the surround sound test p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HuaWei Technologie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0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Enclosure and alternative enclosure in SF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Research in Motion Japan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 xml:space="preserve">Pseudo CR for RTP Transport of Simple Embedded Timed Graphics  </w:t>
            </w:r>
            <w:r>
              <w:rPr>
                <w:rFonts w:eastAsia="SimSun;宋体" w:cs="Arial"/>
                <w:color w:val="FF0000"/>
                <w:kern w:val="2"/>
                <w:lang w:val="en-US" w:eastAsia="zh-CN"/>
              </w:rPr>
              <w:t>WITHDRAW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NOKIA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 xml:space="preserve">Proposal for repurposing the TR on Improved Video Support </w:t>
            </w:r>
            <w:r>
              <w:rPr>
                <w:rFonts w:eastAsia="SimSun;宋体" w:cs="Arial"/>
                <w:color w:val="FF0000"/>
                <w:kern w:val="2"/>
                <w:lang w:val="en-US" w:eastAsia="zh-CN"/>
              </w:rPr>
              <w:t>WITHDRAW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NOKIA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SFR: Resolving editor's no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 xml:space="preserve">Telefon AB LM Ericsson, ST-Ericsson SA, </w:t>
            </w:r>
            <w:r>
              <w:rPr>
                <w:rFonts w:cs="Arial"/>
                <w:color w:val="000000"/>
                <w:lang w:val="en-US"/>
              </w:rPr>
              <w:t>Research in Motion Japan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SFR: Clarification of Pull and Push Interf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de-DE"/>
              </w:rPr>
              <w:t xml:space="preserve">Telefon AB LM Ericsson, ST-Ericsson SA, </w:t>
            </w:r>
            <w:r>
              <w:rPr>
                <w:rFonts w:cs="Arial"/>
                <w:color w:val="000000"/>
                <w:lang w:val="en-US"/>
              </w:rPr>
              <w:t>Research in Motion Japan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Media Transports, codes and forma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de-DE"/>
              </w:rPr>
              <w:t xml:space="preserve">Telefon AB LM Ericsson, ST-Ericsson SA, </w:t>
            </w:r>
            <w:r>
              <w:rPr>
                <w:rFonts w:cs="Arial"/>
                <w:color w:val="000000"/>
                <w:lang w:val="en-US"/>
              </w:rPr>
              <w:t>Research in Motion Japan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SFR: Profiling DCD channel Meta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de-DE"/>
              </w:rPr>
              <w:t xml:space="preserve">Telefon AB LM Ericsson, ST-Ericsson SA, </w:t>
            </w:r>
            <w:r>
              <w:rPr>
                <w:rFonts w:cs="Arial"/>
                <w:color w:val="000000"/>
                <w:lang w:val="en-US"/>
              </w:rPr>
              <w:t>Research in Motion Japan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Storage of Timed Graphi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CR 26.244-0030 File format video and branding updates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96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8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cs="Arial"/>
              </w:rPr>
              <w:t>Draft CR 26</w:t>
            </w:r>
            <w:r>
              <w:rPr>
                <w:rFonts w:cs="Arial"/>
                <w:lang w:val="en-US"/>
              </w:rPr>
              <w:t>.131 on</w:t>
            </w:r>
            <w:r>
              <w:rPr/>
              <w:t xml:space="preserve"> </w:t>
            </w:r>
            <w:r>
              <w:rPr>
                <w:rFonts w:cs="Arial"/>
              </w:rPr>
              <w:t>Correction of Distortion Measurem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Sony Ericsson Mobile, 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0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cs="Arial"/>
              </w:rPr>
              <w:t>Draft CR 26</w:t>
            </w:r>
            <w:r>
              <w:rPr>
                <w:rFonts w:cs="Arial"/>
                <w:lang w:val="en-US"/>
              </w:rPr>
              <w:t>.132 on</w:t>
            </w:r>
            <w:r>
              <w:rPr/>
              <w:t xml:space="preserve"> </w:t>
            </w:r>
            <w:r>
              <w:rPr>
                <w:rFonts w:cs="Arial"/>
              </w:rPr>
              <w:t>Correction of Distortion Measurem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Sony Ericsson Mobile, 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0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On the potential of optimizing AMR-WB based speech servic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On the interoperability of enhanced AMR-WB services with legacy AMR-WB servic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Proposal for further progress of the EVS T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Report from the S4 MBS SWG and IVS SWG ad-hoc meeting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MBS SWG Ch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4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Agenda for MBS SWG during S4#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MBS SWG Ch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 xml:space="preserve">New WID on Optimization of AMR-WB </w:t>
            </w:r>
            <w:r>
              <w:rPr>
                <w:rFonts w:eastAsia="SimSun;宋体" w:cs="Arial"/>
                <w:color w:val="0000FF"/>
                <w:kern w:val="2"/>
                <w:lang w:val="en-US" w:eastAsia="zh-CN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US"/>
              </w:rPr>
              <w:t>HuaWei Technologies Co., Ltd, China Mobile Com. Corporation</w:t>
            </w:r>
            <w:r>
              <w:rPr>
                <w:rFonts w:cs="Arial"/>
                <w:color w:val="000000"/>
                <w:lang w:val="en-GB"/>
              </w:rPr>
              <w:t>, ETRI, 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 xml:space="preserve">New WID on Enhancements of AMR-WB based voice services </w:t>
            </w:r>
            <w:r>
              <w:rPr>
                <w:rFonts w:eastAsia="SimSun;宋体" w:cs="Arial"/>
                <w:color w:val="0000FF"/>
                <w:kern w:val="2"/>
                <w:lang w:val="en-US" w:eastAsia="zh-CN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ORANGE SA, Deutsche Telekom AG, Telecom Italia S.p.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Discussion on Scalable Baseline Profile as a necessary supplement for PSS and MBMS services in Release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Fraunhofer Gesellschaft, NOKIA Corporation, Thomson, ETRI, VIDI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92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LS on eCALL data trans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TSG CT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 xml:space="preserve">Further results for optimized H.264/AVC encoding (revision </w:t>
            </w: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 xml:space="preserve">of </w:t>
            </w:r>
            <w:r>
              <w:rPr>
                <w:color w:val="000000"/>
                <w:lang w:val="en-US"/>
              </w:rPr>
              <w:t>S4-09084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114-0075 rev 3 Replacement of non-compound RTCP with Reduced-Size RTCP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 xml:space="preserve">Telefon AB LM Ericsson, ST-Ericsson SA, </w:t>
            </w:r>
            <w:r>
              <w:rPr>
                <w:rFonts w:eastAsia="SimSun;宋体" w:cs="Arial"/>
                <w:kern w:val="2"/>
                <w:lang w:val="en-US" w:eastAsia="zh-CN"/>
              </w:rPr>
              <w:t>NOKIA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100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fr-FR" w:eastAsia="zh-CN"/>
              </w:rPr>
            </w:pPr>
            <w:r>
              <w:rPr>
                <w:rFonts w:eastAsia="SimSun;宋体" w:cs="Arial"/>
                <w:kern w:val="2"/>
                <w:lang w:val="fr-FR" w:eastAsia="zh-CN"/>
              </w:rPr>
              <w:t xml:space="preserve">Liaison Statement on MMT (Modern Media Transport) </w:t>
            </w:r>
            <w:r>
              <w:rPr>
                <w:rFonts w:eastAsia="SimSun;宋体" w:cs="Arial"/>
                <w:color w:val="0000FF"/>
                <w:kern w:val="2"/>
                <w:lang w:val="fr-FR" w:eastAsia="zh-CN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ISO/IEC JTC1/SC29/WG11 (MPE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Liaison Letter to regarding Advanced IPTV Terminal (AI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ISO/IEC JTC1/SC29/WG11 (MPE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 xml:space="preserve">Reply to LS from 3GPP TSG-SA4 concerning STMR and Distortion </w:t>
            </w:r>
            <w:r>
              <w:rPr>
                <w:rFonts w:eastAsia="SimSun;宋体" w:cs="Arial"/>
                <w:color w:val="0000FF"/>
                <w:kern w:val="2"/>
                <w:lang w:val="en-US" w:eastAsia="zh-CN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Rapporteurs Q5/12 &amp; Q3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LS on draft new Recommendation G.799.2 (ex G.MDCSPN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ITU-T Study Group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LS on new ITU-T Recommendat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ITU-T Study Group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114-0082</w:t>
            </w: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 xml:space="preserve"> rev 3 </w:t>
            </w:r>
            <w:r>
              <w:rPr>
                <w:rFonts w:eastAsia="SimSun;宋体" w:cs="Arial"/>
                <w:kern w:val="2"/>
                <w:lang w:val="en-US" w:eastAsia="zh-CN"/>
              </w:rPr>
              <w:t>Adding Support for Explicit Congestion Notification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8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79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Proposed schedule surround sound subjective tes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de-DE" w:eastAsia="zh-CN"/>
              </w:rPr>
              <w:t xml:space="preserve">Dolby Laboratories Inc., Fraunhofer Gesellschaft, </w:t>
            </w:r>
            <w:r>
              <w:rPr>
                <w:rFonts w:eastAsia="SimSun;宋体" w:cs="Arial"/>
                <w:kern w:val="2"/>
                <w:lang w:val="en-US" w:eastAsia="zh-CN"/>
              </w:rPr>
              <w:t>ORANGE SA</w:t>
            </w:r>
            <w:r>
              <w:rPr>
                <w:rFonts w:eastAsia="SimSun;宋体" w:cs="Arial"/>
                <w:kern w:val="2"/>
                <w:lang w:val="de-DE" w:eastAsia="zh-CN"/>
              </w:rPr>
              <w:t>, Philips International 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10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 xml:space="preserve">Draft TS 26.150 on "Syndicated Feed Reception; Protocols and Codecs", version 0.1.0 (Release 9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Editor (Ericss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Investigation on distortion measur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sv-SE" w:eastAsia="zh-CN"/>
              </w:rPr>
            </w:pPr>
            <w:r>
              <w:rPr>
                <w:rFonts w:eastAsia="SimSun;宋体" w:cs="Arial"/>
                <w:kern w:val="2"/>
                <w:lang w:val="sv-SE" w:eastAsia="zh-CN"/>
              </w:rPr>
              <w:t>Rohde&amp;Schw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10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CR 26.114-0082 rev 6 Adding Support for Explicit Congestion Notification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color w:val="000000"/>
                <w:kern w:val="2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lang w:val="en-US" w:eastAsia="zh-CN"/>
              </w:rPr>
              <w:t>Telefon AB LM Ericsson, ST Ericsson (France) SAS, NOKIA Corporation, Nokia Siemens Networks 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8.5.1, 14.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맑은 고딕;Arial Unicode MS" w:cs="Arial"/>
                <w:bCs/>
                <w:lang w:val="en-US" w:eastAsia="ja-JP"/>
              </w:rPr>
              <w:t>CR 26.114</w:t>
            </w:r>
            <w:r>
              <w:rPr>
                <w:rFonts w:eastAsia="맑은 고딕;Arial Unicode MS" w:cs="Arial"/>
                <w:bCs/>
                <w:color w:val="000000"/>
                <w:lang w:val="en-US"/>
              </w:rPr>
              <w:t>-0088</w:t>
            </w:r>
            <w:r>
              <w:rPr>
                <w:rFonts w:eastAsia="맑은 고딕;Arial Unicode MS" w:cs="Arial"/>
                <w:bCs/>
                <w:lang w:val="en-US" w:eastAsia="ja-JP"/>
              </w:rPr>
              <w:t xml:space="preserve"> rev 1 Managing MTSI Media Adaptation</w:t>
            </w:r>
            <w:r>
              <w:rPr>
                <w:rFonts w:eastAsia="맑은 고딕;Arial Unicode MS" w:cs="Arial"/>
                <w:lang w:val="en-US" w:eastAsia="en-US"/>
              </w:rPr>
              <w:t xml:space="preserve">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sv-SE" w:eastAsia="zh-CN"/>
              </w:rPr>
            </w:pPr>
            <w:r>
              <w:rPr>
                <w:rFonts w:eastAsia="맑은 고딕;Arial Unicode MS" w:cs="Arial"/>
                <w:color w:val="000000"/>
                <w:lang w:eastAsia="zh-CN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8.4, 1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Procedures for ECN rate adaptation at call set-u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  <w:t>8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cs="Arial"/>
                <w:bCs/>
              </w:rPr>
              <w:t>CR 26.114-0091 Variable encoding of video to facilitate quality-recovery techniques</w:t>
            </w:r>
            <w:r>
              <w:rPr>
                <w:rFonts w:eastAsia="맑은 고딕;Arial Unicode MS" w:cs="Arial"/>
                <w:lang w:val="en-US" w:eastAsia="en-US"/>
              </w:rPr>
              <w:t xml:space="preserve">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맑은 고딕;Arial Unicode MS" w:cs="Arial"/>
                <w:color w:val="000000"/>
                <w:lang w:eastAsia="zh-CN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cs="Arial"/>
              </w:rPr>
              <w:t>8.6, 1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97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Draft Report of MTSI SWG meeting during SA4#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MTSI Secreta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Graceful Degradation Use C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E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Discussion on Scalable Baseline Profile as a necessary supplement for PSS and MBMS services in Release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Fraunhofer Gesellschaft, NOKIA Corporation, Thomson, ETRI, VIDI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Batang;Arial Unicode MS" w:cs="Arial"/>
                <w:lang w:val="en-US" w:eastAsia="ko-KR"/>
              </w:rPr>
              <w:t>CR to 26.234-0148 rev 1 on Video profile and level updates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7, 14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9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Batang;Arial Unicode MS" w:cs="Arial"/>
                <w:lang w:val="en-US" w:eastAsia="ko-KR"/>
              </w:rPr>
              <w:t>CR to 26.346-0163 rev 1 on Video profile and level updates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7, 14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9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Updated TR on Improved Video Support for PSS and MBMS Services v0.5.0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Ed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4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98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CR 26.237-0021 rev 1 on IMS based MBMS download service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elefon AB LM Ericsson), ST-Ericsson SA, HuaWei Technologies Co., Ltd, ORANGE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.5, 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CR 26.237-0028 rev 1 Architecture for IMS based download unicast service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ORANGE SA, HuaWei Technologies Co., Ltd, 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.5, 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237</w:t>
            </w: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-0022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rev 1 on inter UE session transfer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.5, 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LS to OMA DRM on Annex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95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234-0145 rev 1 Adaptive HTTP Streaming in PSS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fr-FR" w:eastAsia="zh-CN"/>
              </w:rPr>
            </w:pPr>
            <w:r>
              <w:rPr>
                <w:rFonts w:eastAsia="SimSun;宋体" w:cs="Arial"/>
                <w:kern w:val="2"/>
                <w:lang w:val="fr-FR" w:eastAsia="zh-CN"/>
              </w:rPr>
              <w:t>NOKIA Corporation, Qualcomm Europe S.A.R.L., Huawei Technologie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.6, 14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99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237-0027 rev 1 Session set-up for IMS based download unicast service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ORANGE SA, HuaWei Technologie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.5, 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237</w:t>
            </w: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-0023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rev 1 on PSS streaming clarification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97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237</w:t>
            </w: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-0024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rev 1 on PSS streaming clarification (Rel-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97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CR 26.237-0029 rev 1 Clarification on Content Identifier in Session Initialization Procedure (Rel-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HuaWei Technologie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GB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 xml:space="preserve">CR 26.237-0030 rev 1 </w:t>
            </w:r>
            <w:r>
              <w:rPr>
                <w:rFonts w:eastAsia="SimSun;宋体" w:cs="Arial"/>
                <w:kern w:val="2"/>
                <w:lang w:val="en-GB" w:eastAsia="zh-CN"/>
              </w:rPr>
              <w:t xml:space="preserve">Service Selection Information Update </w:t>
            </w:r>
            <w:r>
              <w:rPr>
                <w:rFonts w:eastAsia="SimSun;宋体" w:cs="Arial"/>
                <w:kern w:val="2"/>
                <w:lang w:val="en-US" w:eastAsia="zh-CN"/>
              </w:rPr>
              <w:t>(Rel-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HuaWei Technologies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Draft TS 26.150 "Syndicated Feed Reception within 3GPP environments; Protocols and Codecs", version 0.2.2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ditor (Ericss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.7, 1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97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Enclosure and alternative enclosure in SF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en-US"/>
              </w:rPr>
              <w:t>Telefon AB LM Ericsson, Research i</w:t>
            </w:r>
            <w:r>
              <w:rPr>
                <w:rFonts w:cs="Arial"/>
                <w:color w:val="000000"/>
                <w:lang w:val="de-DE"/>
              </w:rPr>
              <w:t>n Motion Japa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CR 26.237-0031 XML schema and syntax for nBookmark service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Huawei Technologies, Co.,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, 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237</w:t>
            </w: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-0025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rev 1 on SIP Info for content switching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97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237</w:t>
            </w: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-0026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rev 1 on SIP Info for content switching (Rel-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cs="Arial"/>
              </w:rPr>
              <w:t xml:space="preserve">DRAFT </w:t>
            </w:r>
            <w:r>
              <w:rPr>
                <w:rFonts w:cs="Arial"/>
                <w:bCs/>
              </w:rPr>
              <w:t>LS on SF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97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 xml:space="preserve">Pseudo CR on Dynamic HTTP Streaming </w:t>
            </w:r>
            <w:r>
              <w:rPr>
                <w:rFonts w:eastAsia="SimSun;宋体" w:cs="Arial"/>
                <w:color w:val="FF0000"/>
                <w:kern w:val="2"/>
                <w:lang w:val="en-US" w:eastAsia="zh-CN"/>
              </w:rPr>
              <w:t>WITHDRAW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NOKIA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.6, 14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234</w:t>
            </w: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-0150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rev 1 Update of Digital Rights Management Extensions for PSS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6.6, 14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fr-FR" w:eastAsia="zh-CN"/>
              </w:rPr>
              <w:t>DRAFT LS on PSS Content Protection Extensions (To: SA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6.6, 14.3.1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fr-FR" w:eastAsia="zh-CN"/>
              </w:rPr>
              <w:t>DRAFT LS on PSS Content Protection Extensions (To: OMA BCAST, CC: OMA DR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6.6, 14.3.1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Data format for HTTP-Streaming Media Descrip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RealNet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GB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Work Item Exception</w:t>
            </w:r>
            <w:r>
              <w:rPr>
                <w:rFonts w:eastAsia="SimSun;宋体" w:cs="Arial"/>
                <w:color w:val="000000"/>
                <w:kern w:val="2"/>
                <w:lang w:val="en-GB" w:eastAsia="zh-CN"/>
              </w:rPr>
              <w:t xml:space="preserve"> sheet for P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GB" w:eastAsia="zh-CN"/>
              </w:rPr>
            </w:pPr>
            <w:r>
              <w:rPr>
                <w:rFonts w:eastAsia="SimSun;宋体" w:cs="Arial"/>
                <w:kern w:val="2"/>
                <w:lang w:val="en-GB" w:eastAsia="zh-CN"/>
              </w:rPr>
              <w:t>TSG 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100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Draft Report of Video SWG meeting during S4#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GB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Video SWG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Work Item Exception</w:t>
            </w:r>
            <w:r>
              <w:rPr>
                <w:rFonts w:eastAsia="SimSun;宋体" w:cs="Arial"/>
                <w:color w:val="000000"/>
                <w:kern w:val="2"/>
                <w:lang w:val="en-GB" w:eastAsia="zh-CN"/>
              </w:rPr>
              <w:t xml:space="preserve"> sheet for DTM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SQ SW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 xml:space="preserve">10.5, 14.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Draft TR on Study on Surround Sound codec extension for PSS and MBMS (Release 9) v. 0.2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Editor (</w:t>
            </w:r>
            <w:r>
              <w:rPr>
                <w:rFonts w:eastAsia="Batang;Arial Unicode MS" w:cs="Arial"/>
                <w:lang w:eastAsia="ja-JP"/>
              </w:rPr>
              <w:t>Jan Plogs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97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Draft Test Plan Study on Surround Sound Version 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Editor (</w:t>
            </w:r>
            <w:r>
              <w:rPr>
                <w:rFonts w:eastAsia="Batang;Arial Unicode MS" w:cs="Arial"/>
                <w:lang w:eastAsia="ja-JP"/>
              </w:rPr>
              <w:t>Jan Plogs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10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95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Draft Test Plan Study on Surround Sound Version 0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Editor (</w:t>
            </w:r>
            <w:r>
              <w:rPr>
                <w:rFonts w:eastAsia="Batang;Arial Unicode MS" w:cs="Arial"/>
                <w:lang w:eastAsia="ja-JP"/>
              </w:rPr>
              <w:t>Jan Plogs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99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Draft Report of EVS SWG meeting during S4#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GB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EVS SWG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Draft LS reply on ATIS IIF – Technical Report on a proposed Test Process for Perceptual Quality Measurements (To : ATIS IIF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TSG 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cs="Arial"/>
                <w:color w:val="000000"/>
              </w:rPr>
              <w:t>CR 26.102-0024 rev 1 Correction of payload field size for mapping of GSM FR on Nb interface (Rel-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okia Siemens Net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  <w:t>1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234</w:t>
            </w: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-0146 rev 1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PSS DDF for QoE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6.6, 14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346</w:t>
            </w: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-0161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rev 1 </w:t>
            </w:r>
            <w:r>
              <w:rPr>
                <w:rFonts w:cs="Arial"/>
                <w:lang w:val="en-US" w:eastAsia="en-US"/>
              </w:rPr>
              <w:t>MBMS DDF for QoE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6.6, 14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234</w:t>
            </w: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-0147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rev 1 </w:t>
            </w:r>
            <w:r>
              <w:rPr>
                <w:rFonts w:cs="Arial"/>
                <w:lang w:val="en-US" w:eastAsia="en-US"/>
              </w:rPr>
              <w:t>PSS QoE reporting during buffering periods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6.6, 14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346</w:t>
            </w: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-0162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rev 1 </w:t>
            </w:r>
            <w:r>
              <w:rPr>
                <w:rFonts w:cs="Arial"/>
                <w:lang w:val="en-US" w:eastAsia="en-US"/>
              </w:rPr>
              <w:t>MBMS QoE reporting during buffering periods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6.6, 14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CR 26.244-0030 rev 1 File format video and branding updates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6.6, 14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98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Batang;Arial Unicode MS" w:cs="Arial"/>
                <w:lang w:val="en-US" w:eastAsia="ko-KR"/>
              </w:rPr>
              <w:t>Draft TS 3GPP TS 26.430 Timed Graphics (Release 9) v. 0.3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ditor (Ericss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.4, 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Draft Report of MBS SWG meeting during S4#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GB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MBS SWG Chai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267-0005 rev 1 "Correction to text in clause 4.3" (Rel-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Research In Motion UK Limited, 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969-0001 rev 1 on Editorial corrections and clarifications of characterization test results (Rel-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cs="Arial"/>
                <w:bCs/>
                <w:color w:val="000000"/>
                <w:kern w:val="2"/>
                <w:lang w:val="it-IT" w:eastAsia="zh-CN"/>
              </w:rPr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  <w:t>1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100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237</w:t>
            </w: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-0023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rev 2 on PSS streaming clarification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237</w:t>
            </w: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-0024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rev 2 on PSS streaming clarification (Rel-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237</w:t>
            </w: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-0025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rev 2 on SIP Info for content switching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99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cs="Arial"/>
                <w:bCs/>
              </w:rPr>
              <w:t>CR 26.114-0091 rev 1 Variable encoding of video to facilitate quality-recovery techniques</w:t>
            </w:r>
            <w:r>
              <w:rPr>
                <w:rFonts w:eastAsia="맑은 고딕;Arial Unicode MS" w:cs="Arial"/>
                <w:lang w:val="en-US" w:eastAsia="en-US"/>
              </w:rPr>
              <w:t xml:space="preserve">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맑은 고딕;Arial Unicode MS" w:cs="Arial"/>
                <w:color w:val="000000"/>
                <w:lang w:eastAsia="zh-CN"/>
              </w:rPr>
              <w:t>Samsung Electronic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cs="Arial"/>
              </w:rPr>
              <w:t>8.6, 1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114</w:t>
            </w: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-0089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rev 1 on </w:t>
            </w:r>
            <w:r>
              <w:rPr>
                <w:rFonts w:cs="Arial"/>
                <w:lang w:val="en-US" w:eastAsia="en-US"/>
              </w:rPr>
              <w:t>MTSI DDF for QoE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1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TS 26.150 "Syndicated Feed Reception within 3GPP environments; Protocols and Codecs" (Release 9) v. 0.3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ditor (Ericss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cs="Arial"/>
                <w:bCs/>
              </w:rPr>
              <w:t>LS on SFR (To: OMA C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TSG 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 xml:space="preserve">LS on expected MMTEL terminal behaviour for text telephony </w:t>
            </w:r>
            <w:r>
              <w:rPr>
                <w:rFonts w:eastAsia="SimSun;宋体" w:cs="Arial"/>
                <w:color w:val="0000FF"/>
                <w:kern w:val="2"/>
                <w:lang w:val="en-US" w:eastAsia="zh-CN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TSG CT W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Draft TR on Study on Surround Sound codec extension for PSS and MBMS (Release 9) v. 0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Editor (</w:t>
            </w:r>
            <w:r>
              <w:rPr>
                <w:rFonts w:eastAsia="Batang;Arial Unicode MS" w:cs="Arial"/>
                <w:lang w:eastAsia="ja-JP"/>
              </w:rPr>
              <w:t>Jan Plogs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99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 xml:space="preserve">Reply to LS from 3GPP TSG-SA4 concerning STMR and Distortion </w:t>
            </w:r>
            <w:r>
              <w:rPr>
                <w:rFonts w:eastAsia="SimSun;宋体" w:cs="Arial"/>
                <w:color w:val="0000FF"/>
                <w:kern w:val="2"/>
                <w:lang w:val="en-US" w:eastAsia="zh-CN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ITU-T SG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 xml:space="preserve">New WID on Enhancements of AMR-WB based voice services (compromise) </w:t>
            </w:r>
            <w:r>
              <w:rPr>
                <w:rFonts w:eastAsia="SimSun;宋体" w:cs="Arial"/>
                <w:color w:val="FF0000"/>
                <w:kern w:val="2"/>
                <w:lang w:val="en-US" w:eastAsia="zh-CN"/>
              </w:rPr>
              <w:t>WITHDRAW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ORANGE SA, Deutsche Telekom AG, Telecom Italia S.p.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244-0029 rev 1 on New Profile to support HTTP Streaming in 3GP file format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fr-FR" w:eastAsia="zh-CN"/>
              </w:rPr>
            </w:pPr>
            <w:r>
              <w:rPr>
                <w:rFonts w:eastAsia="SimSun;宋体" w:cs="Arial"/>
                <w:kern w:val="2"/>
                <w:lang w:val="fr-FR" w:eastAsia="zh-CN"/>
              </w:rPr>
              <w:t>NOKIA Corporation, Qualcomm Europe S.A.R.L., Huawei Technologie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, 14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99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cs="Arial"/>
                <w:color w:val="000000"/>
                <w:lang w:val="en-US"/>
              </w:rPr>
              <w:t>Draft 3GPP TR 22.813 V0.9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GB" w:eastAsia="zh-CN"/>
              </w:rPr>
            </w:pPr>
            <w:r>
              <w:rPr>
                <w:rFonts w:eastAsia="SimSun;宋体" w:cs="Arial"/>
                <w:kern w:val="2"/>
                <w:lang w:val="en-GB" w:eastAsia="zh-CN"/>
              </w:rPr>
              <w:t>TSG 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5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100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 xml:space="preserve">Updated TR 26.903 on Improved Video Support for PSS and MBMS Services v0.5.1 (Release 9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Ed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4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234-0149 on HTTP Streaming using standard PSS clients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14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color w:val="0000FF"/>
                <w:lang w:val="en-US"/>
              </w:rPr>
              <w:t>S4-09100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 xml:space="preserve">Work Item Exception sheet for Timed Graphic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 xml:space="preserve">Telefon AB LM Ericsson, ST-Ericsson S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Improved Video Support for PSS and MBMS Services cover p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Ed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4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99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Cover page for Draft TS 3GPP TS 26.430 on Timed Graphi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Ed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099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244-0030 rev 2 File format video and branding updates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6.6, 14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 xml:space="preserve">Completion of Work Item on Improved Video Support for PSS and MBM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Qualcomm Europe S.A.R.L, Telefon AB LM Ericsson, Huawei Technologies Co., Ltd., ST-Ericsson (France) SAS, Vodafone Group, Nokia Corporation, Real Net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14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Batang;Arial Unicode MS" w:cs="Arial"/>
                <w:lang w:val="en-US" w:eastAsia="ko-KR"/>
              </w:rPr>
              <w:t>CR to 26.234-0148 rev 2 on Video profile and level updates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Telefon AB LM Ericsson, Huawei Technologies Co., Ltd., Qualcomm Europe S.A.R.L., ST-Ericsson SA, Vodafone Group, Nokia Corporation, Real Net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Batang;Arial Unicode MS" w:cs="Arial"/>
                <w:lang w:val="en-US" w:eastAsia="ko-KR"/>
              </w:rPr>
              <w:t>CR to 26.346-0163 rev 2 on Video profile and level updates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Telefon AB LM Ericsson, Huawei Technologies Co., Ltd., Qualcomm Europe S.A.R.L., ST-Ericsson SA, Vodafone Group, Nokia Corporation, Real Net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237</w:t>
            </w: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-0025</w:t>
            </w:r>
            <w:r>
              <w:rPr>
                <w:rFonts w:eastAsia="SimSun;宋体" w:cs="Arial"/>
                <w:kern w:val="2"/>
                <w:lang w:val="en-US" w:eastAsia="zh-CN"/>
              </w:rPr>
              <w:t xml:space="preserve"> rev 3 on SIP Info for content switching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)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 xml:space="preserve">Cover page and TR 26.903 on Improved Video Support for PSS and MBMS Services  (Release 9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Ed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4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Cover page and TS 3GPP TS 26.430 on Timed Graphics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Ed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100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Draft Work Item Exception for SA4 System aspects of vocoder rate adaptation for L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4.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100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Draft Test Plan Study on Surround Sound Version 0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Editor (</w:t>
            </w:r>
            <w:r>
              <w:rPr>
                <w:rFonts w:eastAsia="Batang;Arial Unicode MS" w:cs="Arial"/>
                <w:lang w:eastAsia="ja-JP"/>
              </w:rPr>
              <w:t>Jan Plogs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100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Draft TR on Study on Surround Sound codec extension for PSS and MBMS (Release 9) v. 0.3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Editor (</w:t>
            </w:r>
            <w:r>
              <w:rPr>
                <w:rFonts w:eastAsia="Batang;Arial Unicode MS" w:cs="Arial"/>
                <w:lang w:eastAsia="ja-JP"/>
              </w:rPr>
              <w:t>Jan Plogs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100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244-0029 rev 2 New Profile to support HTTP Streaming in 3GP file format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fr-FR" w:eastAsia="zh-CN"/>
              </w:rPr>
            </w:pPr>
            <w:r>
              <w:rPr>
                <w:rFonts w:eastAsia="SimSun;宋体" w:cs="Arial"/>
                <w:kern w:val="2"/>
                <w:lang w:val="fr-FR" w:eastAsia="zh-CN"/>
              </w:rPr>
              <w:t>NOKIA Corporation, Qualcomm Europe S.A.R.L., Huawei Technologie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4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0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234-0145 rev 2 Adaptive HTTP Streaming in PSS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fr-FR" w:eastAsia="zh-CN"/>
              </w:rPr>
            </w:pPr>
            <w:r>
              <w:rPr>
                <w:rFonts w:eastAsia="SimSun;宋体" w:cs="Arial"/>
                <w:kern w:val="2"/>
                <w:lang w:val="fr-FR" w:eastAsia="zh-CN"/>
              </w:rPr>
              <w:t>NOKIA Corporation, Qualcomm Europe S.A.R.L., Huawei Technologies Co., L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6.6, 14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114-0075 rev 4 Replacement of non-compound RTCP with Reduced-Size RTCP (Rel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 xml:space="preserve">Telefon AB LM Ericsson, ST-Ericsson SA, </w:t>
            </w:r>
            <w:r>
              <w:rPr>
                <w:rFonts w:eastAsia="SimSun;宋体" w:cs="Arial"/>
                <w:kern w:val="2"/>
                <w:lang w:val="en-US" w:eastAsia="zh-CN"/>
              </w:rPr>
              <w:t>NOKIA Corp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1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Draft Work Item Exception for SA4 System aspects of vocoder rate adaptation for L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  <w:t>TSG 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4.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color w:val="0000FF"/>
                <w:lang w:val="en-US"/>
              </w:rPr>
              <w:t>S4-09101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1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 xml:space="preserve">LS on UE capability for vocoder rate adaptation </w:t>
            </w:r>
            <w:r>
              <w:rPr>
                <w:rFonts w:eastAsia="SimSun;宋体" w:cs="Arial"/>
                <w:color w:val="0000FF"/>
                <w:kern w:val="2"/>
                <w:lang w:val="en-US" w:eastAsia="zh-CN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TSG RAN W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1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 xml:space="preserve">CR 26.234-0149 rev 1 on HTTP Streaming using standard PSS clients (Rel-9) </w:t>
            </w:r>
            <w:r>
              <w:rPr>
                <w:rFonts w:eastAsia="SimSun;宋体" w:cs="Arial"/>
                <w:color w:val="0000FF"/>
                <w:kern w:val="2"/>
                <w:lang w:val="en-US" w:eastAsia="zh-CN"/>
              </w:rPr>
              <w:t>POSTPON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Telefon AB LM Ericsson, ST-Ericsson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14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1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Draft Test Plan Study on Surround Sound Version 1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Editor (</w:t>
            </w:r>
            <w:r>
              <w:rPr>
                <w:rFonts w:eastAsia="Batang;Arial Unicode MS" w:cs="Arial"/>
                <w:lang w:eastAsia="ja-JP"/>
              </w:rPr>
              <w:t>Jan Plogs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1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Draft TR on Study on Surround Sound codec extension for PSS and MBMS (Release 9) v. 0.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Editor (</w:t>
            </w:r>
            <w:r>
              <w:rPr>
                <w:rFonts w:eastAsia="Batang;Arial Unicode MS" w:cs="Arial"/>
                <w:lang w:eastAsia="ja-JP"/>
              </w:rPr>
              <w:t>Jan Plogst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1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Cover page and TS 3GPP TS 26.430 on Timed Graphics (Release 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Ed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de-DE" w:eastAsia="zh-CN"/>
              </w:rPr>
            </w:pPr>
            <w:r>
              <w:rPr>
                <w:rFonts w:eastAsia="SimSun;宋体" w:cs="Arial"/>
                <w:kern w:val="2"/>
                <w:lang w:val="de-DE" w:eastAsia="zh-CN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1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GB" w:eastAsia="zh-CN"/>
              </w:rPr>
            </w:pPr>
            <w:r>
              <w:rPr>
                <w:rFonts w:eastAsia="SimSun;宋体" w:cs="Arial"/>
                <w:color w:val="000000"/>
                <w:kern w:val="2"/>
                <w:lang w:val="en-US" w:eastAsia="zh-CN"/>
              </w:rPr>
              <w:t>Work Item Exception</w:t>
            </w:r>
            <w:r>
              <w:rPr>
                <w:rFonts w:eastAsia="SimSun;宋体" w:cs="Arial"/>
                <w:color w:val="000000"/>
                <w:kern w:val="2"/>
                <w:lang w:val="en-GB" w:eastAsia="zh-CN"/>
              </w:rPr>
              <w:t xml:space="preserve"> sheet for P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GB" w:eastAsia="zh-CN"/>
              </w:rPr>
            </w:pPr>
            <w:r>
              <w:rPr>
                <w:rFonts w:eastAsia="SimSun;宋体" w:cs="Arial"/>
                <w:kern w:val="2"/>
                <w:lang w:val="en-GB" w:eastAsia="zh-CN"/>
              </w:rPr>
              <w:t>TSG 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1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/>
                <w:kern w:val="2"/>
                <w:lang w:val="en-US" w:eastAsia="zh-CN"/>
              </w:rPr>
              <w:t>CR 26.969-0001 rev 2 on Editorial corrections and clarifications of characterization test results (Rel-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cs="Arial"/>
                <w:bCs/>
                <w:color w:val="000000"/>
                <w:kern w:val="2"/>
                <w:lang w:val="it-IT" w:eastAsia="zh-CN"/>
              </w:rPr>
              <w:t>QUALCOMM EUROPE S.A.R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  <w:t>1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1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cs="Arial"/>
                <w:color w:val="000000"/>
                <w:lang w:val="en-US"/>
              </w:rPr>
              <w:t>Draft 3GPP TR 22.813 V0.9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GB" w:eastAsia="zh-CN"/>
              </w:rPr>
            </w:pPr>
            <w:r>
              <w:rPr>
                <w:rFonts w:eastAsia="SimSun;宋体" w:cs="Arial"/>
                <w:kern w:val="2"/>
                <w:lang w:val="en-GB" w:eastAsia="zh-CN"/>
              </w:rPr>
              <w:t>TSG 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5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1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Work Item Exception for SA4 System aspects of vocoder rate adaptation for L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it-IT" w:eastAsia="zh-CN"/>
              </w:rPr>
            </w:pPr>
            <w:r>
              <w:rPr>
                <w:rFonts w:eastAsia="SimSun;宋体" w:cs="Arial"/>
                <w:kern w:val="2"/>
                <w:lang w:val="it-IT" w:eastAsia="zh-CN"/>
              </w:rPr>
              <w:t>TSG SA W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14.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4-091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Draft Report of SA4#56 meeting, v. 0.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宋体" w:cs="Arial"/>
                <w:kern w:val="2"/>
                <w:lang w:val="en-GB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  <w:t>TSG SA WG4</w:t>
            </w:r>
            <w:r>
              <w:rPr>
                <w:rFonts w:eastAsia="SimSun;宋体" w:cs="Arial"/>
                <w:kern w:val="2"/>
                <w:lang w:val="en-GB" w:eastAsia="zh-CN"/>
              </w:rPr>
              <w:t xml:space="preserve">  Secret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宋体" w:cs="Arial"/>
                <w:kern w:val="2"/>
                <w:lang w:val="en-US" w:eastAsia="zh-CN"/>
              </w:rPr>
            </w:pPr>
            <w:r>
              <w:rPr>
                <w:rFonts w:eastAsia="SimSun;宋体" w:cs="Arial"/>
                <w:kern w:val="2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4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outlineLvl w:val="0"/>
    </w:pPr>
    <w:rPr>
      <w:b/>
      <w:bCs/>
      <w:sz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Zchn">
    <w:name w:val="Header Zchn"/>
    <w:basedOn w:val="DefaultParagraphFont"/>
    <w:qFormat/>
    <w:rPr>
      <w:rFonts w:ascii="Arial" w:hAnsi="Arial" w:eastAsia="MS Mincho;ＭＳ 明朝" w:cs="Arial"/>
      <w:b/>
      <w:bCs/>
      <w:sz w:val="24"/>
      <w:szCs w:val="24"/>
      <w:lang w:val="en-US" w:eastAsia="ja-JP" w:bidi="ar-SA"/>
    </w:rPr>
  </w:style>
  <w:style w:type="character" w:styleId="Emailstyle15">
    <w:name w:val="emailstyle15"/>
    <w:basedOn w:val="DefaultParagraphFont"/>
    <w:qFormat/>
    <w:rPr>
      <w:color w:val="000080"/>
      <w:sz w:val="20"/>
    </w:rPr>
  </w:style>
  <w:style w:type="character" w:styleId="Fldtext1">
    <w:name w:val="fld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-709" w:hanging="0"/>
      <w:outlineLvl w:val="9"/>
    </w:pPr>
    <w:rPr/>
  </w:style>
  <w:style w:type="paragraph" w:styleId="Footnote">
    <w:name w:val="Footnote Text"/>
    <w:basedOn w:val="Normal"/>
    <w:pPr>
      <w:widowControl w:val="false"/>
      <w:spacing w:lineRule="atLeast" w:line="240" w:before="0" w:after="120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Header1">
    <w:name w:val="header"/>
    <w:basedOn w:val="Normal"/>
    <w:qFormat/>
    <w:pPr>
      <w:spacing w:before="100" w:after="100"/>
    </w:pPr>
    <w:rPr>
      <w:rFonts w:eastAsia="Batang;Arial Unicode MS"/>
      <w:sz w:val="24"/>
      <w:szCs w:val="24"/>
      <w:lang w:val="en-US" w:eastAsia="ko-KR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11">
    <w:name w:val="Header1"/>
    <w:basedOn w:val="Header"/>
    <w:qFormat/>
    <w:pPr>
      <w:tabs>
        <w:tab w:val="clear" w:pos="4153"/>
        <w:tab w:val="clear" w:pos="8306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 w:eastAsia="MS Mincho;ＭＳ 明朝" w:cs="Arial"/>
      <w:b/>
      <w:bCs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eastAsia="ja-JP" w:bidi="ar-SA"/>
    </w:rPr>
  </w:style>
  <w:style w:type="paragraph" w:styleId="Tdoctable">
    <w:name w:val="tdoctable"/>
    <w:basedOn w:val="Normal"/>
    <w:qFormat/>
    <w:pPr>
      <w:ind w:left="244" w:hanging="244"/>
    </w:pPr>
    <w:rPr>
      <w:rFonts w:ascii="Arial" w:hAnsi="Arial" w:eastAsia="Batang;Arial Unicode MS" w:cs="Arial"/>
      <w:color w:val="000000"/>
      <w:sz w:val="16"/>
      <w:szCs w:val="16"/>
      <w:lang w:val="en-US" w:eastAsia="ja-JP"/>
    </w:rPr>
  </w:style>
  <w:style w:type="paragraph" w:styleId="Bullet">
    <w:name w:val="Bullet"/>
    <w:basedOn w:val="Normal"/>
    <w:qFormat/>
    <w:pPr>
      <w:widowControl w:val="false"/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before="60" w:after="60"/>
      <w:ind w:left="357" w:hanging="357"/>
      <w:contextualSpacing/>
      <w:textAlignment w:val="baseline"/>
    </w:pPr>
    <w:rPr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Arial Unicode MS"/>
      <w:sz w:val="24"/>
      <w:szCs w:val="24"/>
      <w:lang w:val="en-US" w:eastAsia="ja-JP"/>
    </w:rPr>
  </w:style>
  <w:style w:type="paragraph" w:styleId="Tal1">
    <w:name w:val="tal"/>
    <w:basedOn w:val="Normal"/>
    <w:qFormat/>
    <w:pPr>
      <w:spacing w:before="100" w:after="100"/>
    </w:pPr>
    <w:rPr>
      <w:rFonts w:eastAsia="Batang;Arial Unicode MS"/>
      <w:sz w:val="24"/>
      <w:szCs w:val="24"/>
      <w:lang w:val="en-US" w:eastAsia="ja-JP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eastAsia="SimSun;宋体" w:cs="Arial"/>
      <w:color w:val="0000FF"/>
      <w:kern w:val="2"/>
      <w:lang w:val="en-US" w:eastAsia="zh-CN"/>
    </w:rPr>
  </w:style>
  <w:style w:type="paragraph" w:styleId="CarCarCharCharCarCarCharCharCarCar">
    <w:name w:val=" Car Car Char Char Car Car Char Char Car Car"/>
    <w:basedOn w:val="Normal"/>
    <w:qFormat/>
    <w:pPr>
      <w:spacing w:lineRule="exact" w:line="240" w:before="0" w:after="160"/>
    </w:pPr>
    <w:rPr>
      <w:rFonts w:eastAsia="SimSun;宋体"/>
      <w:szCs w:val="22"/>
      <w:lang w:val="en-US"/>
    </w:rPr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eastAsia="SimSun;宋体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05:00Z</dcterms:created>
  <dc:creator>Paolo USAI</dc:creator>
  <dc:description/>
  <cp:keywords/>
  <dc:language>en-US</dc:language>
  <cp:lastModifiedBy>Paolo Usai</cp:lastModifiedBy>
  <cp:lastPrinted>2007-06-19T21:04:00Z</cp:lastPrinted>
  <dcterms:modified xsi:type="dcterms:W3CDTF">2009-11-24T19:27:00Z</dcterms:modified>
  <cp:revision>230</cp:revision>
  <dc:subject>Document List</dc:subject>
  <dc:title>TSG SA WG4 Meeting #56 Document List</dc:title>
</cp:coreProperties>
</file>