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eeting #55 Document List</w:t>
        <w:tab/>
        <w:tab/>
      </w:r>
      <w:r>
        <w:rPr>
          <w:rFonts w:eastAsia="Batang;Arial Unicode MS"/>
          <w:b/>
          <w:color w:val="0000FF"/>
          <w:lang w:val="en-US" w:eastAsia="ko-KR"/>
        </w:rPr>
        <w:t>17 - 21 August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2127"/>
        <w:gridCol w:w="850"/>
        <w:gridCol w:w="1701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I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Draft Report S4#54 plenary meeting v. 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Meeting Agenda for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Meeting Schedule for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meeting agenda for MTSI SWG during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MTSI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ew Results for SVC coding: QVGA to widescre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hom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ummary of Draft CR for WI "Managing MTSI Media Adaptation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raft CR for WI "Managing MTSI Media Adaptation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onsideration of Further Parameters for Video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Background on Proposed Changes for FlowControlCommand and OMA-DM For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R 26.114-0080 Removal of interworking procedures using H.245 FlowControlCommand (Release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4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Acoustic Specifications of Surround Sound for 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uggestion to continue the drafting session for the TR 22.813 based on the TD S4-09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lang w:val="en-GB"/>
              </w:rPr>
              <w:t>Panasonic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seudo CR for section 7 on Graceful Degradation Use C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Fraunhofer Gesellschaft, 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Text for Section 7.2.x UE Power Saving and Channel Zapp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Use Case of Stereoscopic Video for I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Further information on surround sound use cases including connected devices and targeted delivery metho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Dolby Laboratories Inc., Fraunhofer Gesellschaft, Philips International 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al for item selection criteria and procedure for surround so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Fraunhofer Gesellschaft, Dolby Laboratories Inc, Philips International BV, 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timeline surround sound Study 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olby Laboratories Inc., Fraunhofer Gesellschaft, Philips International BV, 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urround sound design constrai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olby Laboratories Inc., Fraunhofer Gesellschaft, Philips International BV, 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iscussion on Inter-UE transfer based on RTSP in PSS(R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hina Mobile Com.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iscussion on Repair Data Broadcast in specific MBMS Service Area (R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hina Mobile Com.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R 26.267-0004 </w:t>
            </w:r>
            <w:r>
              <w:rPr>
                <w:rFonts w:eastAsia="SimSun;宋体"/>
                <w:kern w:val="2"/>
                <w:lang w:val="en-US" w:eastAsia="zh-CN"/>
              </w:rPr>
              <w:t>IVS transmitter termination correction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1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CR 26.268-0009 Update of receiver-transmitter interfaces for conformance testing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, 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CR 26.268-0010 Corrections and bugfixes of the eCall source code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, 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CR 26.269-0001 Introduction of HL-ACK test cases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, 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CR 26.269-0002 Introduction of  test cases for IVS-initiated signalling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1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CR 26.269-0003 Clarification of conformance testing requirements and correction of a figure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1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Update of TR 26.969 eCall Characterization report to V1.3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1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Baseline Architecture and Definitions for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69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quirements for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69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Work Plan for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69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More on Parameters for Managing Video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onsiderations in Using ECN for Vocoder Rate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Usage of ECN for Vocoder Rate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114-0081 Initial Codec Mode Selection for AMR and AMR-WB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4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FR enclos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0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IMS based unicast download serv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ECN in MT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114-0082 Adding Support for Explicit Congestion Notific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0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114-0083 Session setup clarifications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4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R 26.237-0014 on Corrections and clarifications to security procedures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  <w:r>
              <w:rPr>
                <w:rFonts w:eastAsia="SimSun;宋体"/>
                <w:kern w:val="2"/>
                <w:lang w:val="en-GB" w:eastAsia="zh-CN"/>
              </w:rPr>
              <w:t>, 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, 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237-0015 on SIP Info (Release 9) 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237-0016 on User Generated Content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, HUAWEI TECHNOLOGIES Co.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0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237-0017 on Networked Bookmark Service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, HUAWEI TECHNOLOGIES Co. Ltd., 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237-0018 on Inter UE Transfer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69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Use cases, requirements and working assumptions for IMS based PSS and MBMS User Services Extensions: Permanent</w:t>
            </w:r>
            <w:r>
              <w:rPr>
                <w:rFonts w:eastAsia="SimSun;宋体"/>
                <w:kern w:val="2"/>
                <w:lang w:val="en-GB" w:eastAsia="zh-CN"/>
              </w:rPr>
              <w:t xml:space="preserve"> Docu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Editor (Telefon AB LM 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69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IMS based PSS progressive downlo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IMS based MBMS downlo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Discussion on Timed Graph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Proposals for Timed Graphics TS </w:t>
            </w: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QoE for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text to IVS TR on use ca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Proposed text to IVS TR on requirements and working assump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234-0141 on Correction of RDF schema URL (Release 5) 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234-0142 on Correction of RDF schema URL (Release 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5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234-0143 on Correction of RDF schema URL (Release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5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234-0144 on Correction of RDF schema URL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5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Overview of contributions on STMR using HATS met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ony Ericsson Mobil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, Telefon AB LM Ericsson, ST-Ericsson (France) SAS, </w:t>
            </w: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Issues with STMR measurements using HATS met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ony Ericsson Mobile</w:t>
            </w:r>
            <w:r>
              <w:rPr>
                <w:rFonts w:eastAsia="SimSun;宋体"/>
                <w:kern w:val="2"/>
                <w:lang w:val="en-GB" w:eastAsia="zh-CN"/>
              </w:rPr>
              <w:t>, 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CR 26.131-0034 rev 1 Correction of STMR calculation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ony Ericsson Mobil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, Telefon AB LM Ericsson, ST-Ericsson (France) SAS, </w:t>
            </w: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, 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CR 26.131-0035 rev 1 Correction of STMR calcul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ony Ericsson Mobil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, Telefon AB LM Ericsson, ST-Ericsson (France) SAS, </w:t>
            </w: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, 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00"/>
              </w:rPr>
              <w:t xml:space="preserve">CR 26.132-0039 </w:t>
            </w:r>
            <w:r>
              <w:rPr/>
              <w:t>Correction of STMR calculation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ony Ericsson Mobil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, Telefon AB LM Ericsson, ST-Ericsson (France) SAS, </w:t>
            </w: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1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00"/>
              </w:rPr>
              <w:t xml:space="preserve">CR 26.132-0040 </w:t>
            </w:r>
            <w:r>
              <w:rPr/>
              <w:t>Correction of STMR calcul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ony Ericsson Mobil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, Telefon AB LM Ericsson, ST-Ericsson (France) SAS, </w:t>
            </w: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1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Draft Liaison Statement on clarification of ITU-T P.79, P.310 and P.311 regarding STM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ony Ericsson Mobile</w:t>
            </w:r>
            <w:r>
              <w:rPr>
                <w:rFonts w:eastAsia="SimSun;宋体"/>
                <w:kern w:val="2"/>
                <w:lang w:val="en-GB" w:eastAsia="zh-CN"/>
              </w:rPr>
              <w:t>, 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CR 26.346</w:t>
            </w:r>
            <w:r>
              <w:rPr>
                <w:color w:val="000000"/>
              </w:rPr>
              <w:t xml:space="preserve">-0158 </w:t>
            </w:r>
            <w:r>
              <w:rPr/>
              <w:t>on Using separate MBMS bearers for UTRAN and E-UTRAN in EP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1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Example flows for "Optimized Syndicated Feed Reception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, 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System Description for Optimized Syndicated Feed Recep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, 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Procedures for Optimized Syndicated Feed Recep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, 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FR external discov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0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imed Graphics as a DIMS Prof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FF"/>
                <w:kern w:val="2"/>
                <w:lang w:val="en-US" w:eastAsia="zh-CN"/>
              </w:rPr>
            </w:pPr>
            <w:r>
              <w:rPr>
                <w:rFonts w:eastAsia="SimSun;宋体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.264/SVC solution propos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3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Preliminary Results for the Broadcast over eMBMS UC </w:t>
            </w: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Use of Metadata for Client Controlled Adaptation of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search In Motion UK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uning in to a Live HTTP Stream with Client Controlled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search In Motion UK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Agenda for eCall SWG at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eCall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torage for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ransport for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omments on the MBMS specif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R 26.237-0019 Service Selection Information Updat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0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237-0020 Clarification on Content Identifier in Session Initialization Procedure </w:t>
            </w:r>
            <w:r>
              <w:rPr>
                <w:rFonts w:eastAsia="SimSun;宋体"/>
                <w:kern w:val="2"/>
                <w:lang w:val="en-GB" w:eastAsia="zh-CN"/>
              </w:rPr>
              <w:t>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0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imple Timed Graph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Apple I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Video SWG Age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Apple I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raft CR Handling Acoustic Testing with Noise Suppression Algorithms Employ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MOTOROLA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290-0008 Correction of reference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114-0084 Removal of interworking procedures using H.245 FlowControlCommand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4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114-0085 </w:t>
            </w:r>
            <w:r>
              <w:rPr>
                <w:lang w:val="en-US" w:eastAsia="en-US"/>
              </w:rPr>
              <w:t>Correction of OMA-DM MO DTD DFFormat in 3GPP MTSINP MO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3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On progressing EVS 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uaWei Technologies Sweden 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On Surround Sound codec extension for PSS and MB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uawei Technologies Sweden 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On Some Open Issues for Enhanced Voice Servi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raft EVS 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upport of EVS 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comm Europe S.A.R.L., AT&amp;T, SPR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al for starting a WI on Enhanced Legacy Voice Servi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HuaWei Technologies Co., Ltd</w:t>
            </w:r>
            <w:r>
              <w:rPr>
                <w:rFonts w:eastAsia="SimSun;宋体"/>
                <w:kern w:val="2"/>
                <w:lang w:val="en-GB" w:eastAsia="zh-CN"/>
              </w:rPr>
              <w:t xml:space="preserve">, </w:t>
            </w:r>
            <w:r>
              <w:rPr>
                <w:rFonts w:eastAsia="SimSun;宋体"/>
                <w:kern w:val="2"/>
                <w:lang w:val="en-US" w:eastAsia="zh-CN"/>
              </w:rPr>
              <w:t>Qualcomm Europe S.A.R.L., China Mobile Com.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Latest results on eCall Modem Characteriz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AT4 wireless S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FF"/>
                <w:kern w:val="2"/>
                <w:lang w:val="en-US" w:eastAsia="zh-CN"/>
              </w:rPr>
            </w:pPr>
            <w:r>
              <w:rPr>
                <w:rFonts w:eastAsia="SimSun;宋体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omments on 'Draft CR 26.132 on Handling Acoustic Testing with Noise Suppression Algorithms Employed (Rel-9)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Test results for eCall inband modem characterization (replaced by </w:t>
            </w:r>
            <w:r>
              <w:rPr>
                <w:color w:val="0000FF"/>
                <w:lang w:val="en-US"/>
              </w:rPr>
              <w:t>S4-090689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68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eeds for Enhanced Voice Service Standardiz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lang w:val="de-DE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ORANGE SA, </w:t>
            </w:r>
            <w:r>
              <w:rPr>
                <w:color w:val="000000"/>
                <w:lang w:val="de-DE"/>
              </w:rPr>
              <w:t>Deutsche Telekom AG, Telecom Italia S.p.A., KT Cor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Additional use case for surround study 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114-0086 </w:t>
            </w:r>
            <w:r>
              <w:rPr>
                <w:lang w:val="en-US" w:eastAsia="en-US"/>
              </w:rPr>
              <w:t>Correction of OMA-DM MO DTD DFFormat in 3GPP MTSINP MO (Release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3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On IETF codec work discuss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Use Cases of SVC for Fast Bandwidth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VIDI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Liaison Statement on media tran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ISO/IEC JTC1/SC29/WG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Liaison Statement on ECALL APPLICATION-LAYER ACKNOWLEDG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ETSI TC 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LS on lossless coding of G.711 bitstre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ITU-T SG 16 – Q1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sponse LS to question regarding release of 3GPP MBMS references in BCAST specific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OMA BC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LS on Potential eCall PSAP initiation sequence interference to non-eCall emergency cal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ETSI TC M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LS on vocoder rate adaptation 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RAN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5.1, 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LS on </w:t>
            </w:r>
            <w:r>
              <w:rPr>
                <w:rFonts w:cs="Arial"/>
                <w:bCs/>
              </w:rPr>
              <w:t>Change in eCall requi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Reply LS to “LS on vocoder rate adaptation” 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5.1, 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Agenda for EVS SWG at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4 EV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Enhancement layer only coding for advanced termin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Fraunhofer Gesell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Implementation and Management of Head-tracking in 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Proposed meeting agenda for MBS SWG during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MBS SWG Chair</w:t>
            </w:r>
            <w:r>
              <w:rPr>
                <w:rFonts w:eastAsia="SimSun;宋体"/>
                <w:kern w:val="2"/>
                <w:lang w:val="en-GB" w:eastAsia="zh-CN"/>
              </w:rPr>
              <w:t>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raft LS on Codec Discussion in IETF (To: IESG, IETF-RA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Editor (Stefan Bruh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en-US"/>
              </w:rPr>
              <w:t>S4-09076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st results for eCall inband modem characteriz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sponse to LS (S4-090198) on Requirements and Test Methods for Wideband Terminals from ITU-T SG12 (To: ITU-T SG12, Cc: ETSI STQ, ITU-T FG CarCo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itor (Stephane Rag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7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GB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CR 26.346-0159 Clean-up corrections to TS 26.346</w:t>
            </w:r>
            <w:r>
              <w:rPr>
                <w:rFonts w:eastAsia="SimSun;宋体"/>
                <w:color w:val="000000"/>
                <w:kern w:val="2"/>
                <w:lang w:val="en-GB" w:eastAsia="zh-CN"/>
              </w:rPr>
              <w:t xml:space="preserve">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,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6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GB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Use cases, requirements and working assumptions for IMS based PSS and MBMS User Services Extensions: Permanent Document</w:t>
            </w:r>
            <w:r>
              <w:rPr>
                <w:rFonts w:eastAsia="SimSun;宋体"/>
                <w:color w:val="000000"/>
                <w:kern w:val="2"/>
                <w:lang w:val="en-GB" w:eastAsia="zh-CN"/>
              </w:rPr>
              <w:t>, v. 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S SWG (Editor: 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GB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Response LS on Inter UE Session Transfer</w:t>
            </w:r>
            <w:r>
              <w:rPr>
                <w:rFonts w:eastAsia="SimSun;宋体"/>
                <w:color w:val="000000"/>
                <w:kern w:val="2"/>
                <w:lang w:val="en-GB" w:eastAsia="zh-CN"/>
              </w:rPr>
              <w:t xml:space="preserve"> (To: 3GPP TSG SA1, 3GPP TSG SA2, 3GPP TSG CT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, 13, 1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237-0018 rev 1 on Inter UE Transfer (Release 9) </w:t>
            </w: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LS on Inter UE Session Transfer (To: CT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, 13, 1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Baseline Architecture and Definitions for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quirements for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Proposed Work Plan for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LS on Syndicated Feed Reception (SFR) (To: OMA C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BS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, 13, 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5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cs="Arial"/>
                <w:color w:val="000000"/>
              </w:rPr>
              <w:t>Draft TS on "Syndicated Feed Reception; Protocols and Codecs", version 0.0.2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BS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5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FR external discov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, 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FR enclos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237-0016 rev 1 on User Generated Content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, HUAWEI TECHNOLOGIES Co.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R 26.237-0019 rev 1 Service Selection Information Updat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6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237-0020 rev 1 Clarification on Content Identifier in Session Initialization Procedure </w:t>
            </w:r>
            <w:r>
              <w:rPr>
                <w:rFonts w:eastAsia="SimSun;宋体"/>
                <w:kern w:val="2"/>
                <w:lang w:val="en-GB" w:eastAsia="zh-CN"/>
              </w:rPr>
              <w:t>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6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manent document for MBS Ex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S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Report of MBS SWG meeting during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, 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6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114-0082 rev 1 Adding Support for Explicit Congestion Notific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0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114-0082 rev 2 Adding Support for Explicit Congestion Notification (Release 9) 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CR 26.346</w:t>
            </w:r>
            <w:r>
              <w:rPr>
                <w:color w:val="000000"/>
              </w:rPr>
              <w:t xml:space="preserve">-0158 rev 1 </w:t>
            </w:r>
            <w:r>
              <w:rPr/>
              <w:t>on Using separate MBMS bearers for UTRAN and E-UTRAN in EP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R 26.267-0004 rev 1 </w:t>
            </w:r>
            <w:r>
              <w:rPr>
                <w:rFonts w:eastAsia="SimSun;宋体"/>
                <w:kern w:val="2"/>
                <w:lang w:val="en-US" w:eastAsia="zh-CN"/>
              </w:rPr>
              <w:t>IVS transmitter termination correction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, 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7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CR 26.269-0002 rev 1 Introduction of  test cases for IVS-initiated signalling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, 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CR 26.269-0003 rev 1 Clarification of conformance testing requirements and correction of a figure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, 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Update of TR 26.969 eCall Characterization report to V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, 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Addition of new results to eCall Modem Characteriz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4 wireless S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LS on Error patterns (To RAN1, RAN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itor (Stephane Rag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TR on Study on Surround Sound codec extension for PSS and MBMS (Release 9) v. 0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itor (Jan Plogs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2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00"/>
              </w:rPr>
              <w:t xml:space="preserve">CR 26.132-0039 rev 1 </w:t>
            </w:r>
            <w:r>
              <w:rPr/>
              <w:t>Correction of STMR calculation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ony Ericsson Mobil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, Telefon AB LM Ericsson, ST-Ericsson (France) SAS, </w:t>
            </w: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, 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00"/>
              </w:rPr>
              <w:t xml:space="preserve">CR 26.132-0040 rev 1 </w:t>
            </w:r>
            <w:r>
              <w:rPr/>
              <w:t>Correction of STMR calcul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ony Ericsson Mobil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, Telefon AB LM Ericsson, ST-Ericsson (France) SAS, </w:t>
            </w: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, 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5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Specification of ECN For Vocoder Rate Adaptation in Release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3GPP TR 22.813 V0.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itor (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2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3GPP TR 22.813 V0.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itor (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, 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993300"/>
                <w:kern w:val="2"/>
                <w:lang w:val="en-US" w:eastAsia="zh-CN"/>
              </w:rPr>
            </w:pPr>
            <w:r>
              <w:rPr>
                <w:rFonts w:cs="Arial"/>
                <w:color w:val="000000"/>
                <w:lang w:val="en-US"/>
              </w:rPr>
              <w:t xml:space="preserve">Draft </w:t>
            </w:r>
            <w:r>
              <w:rPr>
                <w:rFonts w:eastAsia="Batang;Arial Unicode MS" w:cs="Arial"/>
                <w:color w:val="000000"/>
                <w:lang w:eastAsia="ko-KR"/>
              </w:rPr>
              <w:t>Report of EVS SWG meeting during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V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, 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7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New WID on Optimization of AMR-W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HuaWei Technologies Sweden AB, Qualcomm Europe S.A.R.L., China Mobile Com. Corporation, 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Report of eCall SWG meeting during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 xml:space="preserve">eCall SWG </w:t>
            </w:r>
            <w:r>
              <w:rPr/>
              <w:t>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/>
                <w:kern w:val="2"/>
                <w:lang w:eastAsia="zh-CN"/>
              </w:rPr>
              <w:t>Set of Speech and Video Parameters ver. 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SI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1, 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Automatic recognition of eCall calls at PSAP equipment entry 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SNA-D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2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Automatic recognition of eCall calls at PSAP equipment entry 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SNA-D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TR 26.950 on Study on Surround Sound for PSS and MBMS (Release 9) v. 0.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itor (Jan Plogs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2, 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LS on eCall initiation signalling (to CEN TC 278 WG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Call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3, 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7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.264/SVC solution propos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3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H.264/SVC solution proposal </w:t>
            </w: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Reply LS on Scalable Video Coding (To: DVB CM-AV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, 13, 1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Draft Time Plan for WI ‘Improved Video Support for MBMS and PSS’, v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IVS Rapport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, 17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Draft 3GPP TR 26.9de Improved Video Support for PSS and MBMS Services (Release 9) V0.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, 17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Draft Reply Liaison Statement on Media Transport (To: ISO/IEC JTC1/SC29/WG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IVS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9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6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 xml:space="preserve">CR 26.114-0075 rev 1 Replacement of non-compound RTCP with Reduced-Size RTCP (Release 9) 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2, 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114-0086 rev 1 </w:t>
            </w:r>
            <w:r>
              <w:rPr>
                <w:lang w:val="en-US" w:eastAsia="en-US"/>
              </w:rPr>
              <w:t>Correction of OMA-DM MO DTD DFFormat in 3GPP MTSINP MO (Release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114-0085 rev 1 </w:t>
            </w:r>
            <w:r>
              <w:rPr>
                <w:lang w:val="en-US" w:eastAsia="en-US"/>
              </w:rPr>
              <w:t>Correction of OMA-DM MO DTD DFFormat in 3GPP MTSINP MO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993300"/>
                <w:kern w:val="2"/>
                <w:lang w:val="en-US" w:eastAsia="zh-CN"/>
              </w:rPr>
            </w:pPr>
            <w:r>
              <w:rPr>
                <w:rFonts w:cs="Arial"/>
                <w:color w:val="000000"/>
                <w:lang w:val="en-US"/>
              </w:rPr>
              <w:t xml:space="preserve">Draft </w:t>
            </w:r>
            <w:r>
              <w:rPr>
                <w:rFonts w:eastAsia="Batang;Arial Unicode MS" w:cs="Arial"/>
                <w:color w:val="000000"/>
                <w:lang w:eastAsia="ko-KR"/>
              </w:rPr>
              <w:t>Report of MTSI SWG meeting during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y MTSI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114-0083 rev 1 Session setup clarifications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114-0087 Session setup clarifications (Release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 xml:space="preserve">Draft Reply LS 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on SDP parameters for speech </w:t>
            </w:r>
            <w:r>
              <w:rPr>
                <w:rFonts w:eastAsia="SimSun;宋体"/>
                <w:color w:val="000000"/>
                <w:kern w:val="2"/>
                <w:lang w:val="en-US" w:eastAsia="zh-CN"/>
              </w:rPr>
              <w:t>(To: RAN5) (Tomas Frankkil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TSI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5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CR 26.114-0081 rev 1 Initial Codec Mode Selection for AMR and AMR-WB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4.2, 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114-0080 rev 1 Removal of interworking procedures using H.245 FlowControlCommand (Release 7) 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114-0084 rev 1 Removal of interworking procedures using H.245 FlowControlCommand (Release 8) 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0.5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R 26.132-0041 Handling Acoustic Testing with Noise Suppression Algorithm Employed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MOTOROLA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7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raft New WID on Distortion Measurement Test Method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MOTOROLA Ltd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raft LS on the use of BC capability for eCall (To: CEN TC278 WG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SNA-D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3, 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7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234-0142 rev 1 on Correction of RDF schema URL (Release 6) </w:t>
            </w: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234-0143 rev 1 on Correction of RDF schema URL (Release 7) </w:t>
            </w: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234-0144 rev 1 on Correction of RDF schema URL (Release 8) </w:t>
            </w:r>
            <w:r>
              <w:rPr>
                <w:rFonts w:eastAsia="SimSun;宋体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elefon AB LM Ericsson, ST-Ericsson (France) 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raft report of Video SWG during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Video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raft LS request for PSS and MBMS Error Patterns (To: RAN1, RAN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8.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7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raft TR 26.950 on Study on Surround Sound for PSS and MBMS (Release 9) v. 0.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00"/>
              </w:rPr>
              <w:t xml:space="preserve">CR 26.132-0040 rev 2 </w:t>
            </w:r>
            <w:r>
              <w:rPr/>
              <w:t>Correction of STMR calculation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Sony Ericsson Mobil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, Telefon AB LM Ericsson, ST-Ericsson (France) SAS, </w:t>
            </w:r>
            <w:r>
              <w:rPr>
                <w:rFonts w:eastAsia="SimSun;宋体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Reply LS on SDP parameters for speech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lang w:val="en-US" w:eastAsia="zh-CN"/>
              </w:rPr>
              <w:t>(To: RAN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3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cs="Arial"/>
                <w:color w:val="000000"/>
              </w:rPr>
              <w:t>Draft TS on "Syndicated Feed Reception; Protocols and Codecs", version 0.0.3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BS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LS on Syndicated Feed Reception (SFR) (To: OMA C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3, 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Report of MBS SWG meeting during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8, 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New WID on Enabling Encoder Selection and Rate Adaptation for UTRAN and E-UT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&amp;T, 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CR 26.346-0159 rev 1 Clean-up corrections to TS 26.346</w:t>
            </w:r>
            <w:r>
              <w:rPr>
                <w:rFonts w:eastAsia="SimSun;宋体"/>
                <w:color w:val="000000"/>
                <w:kern w:val="2"/>
                <w:lang w:val="en-GB" w:eastAsia="zh-CN"/>
              </w:rPr>
              <w:t xml:space="preserve"> (Release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LS on H.245 Flow Control Command (</w:t>
            </w:r>
            <w:r>
              <w:rPr>
                <w:rFonts w:cs="Arial"/>
                <w:color w:val="000000"/>
              </w:rPr>
              <w:t>To: CT3, CT4</w:t>
            </w:r>
            <w:r>
              <w:rPr>
                <w:rFonts w:eastAsia="SimSun;宋体"/>
                <w:color w:val="000000"/>
                <w:kern w:val="2"/>
                <w:lang w:val="en-US" w:eastAsia="zh-C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lang w:val="en-US" w:eastAsia="zh-CN"/>
              </w:rPr>
              <w:t>14.3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6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GB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R 26.237-0019 rev 2 Service Selection Information Update</w:t>
            </w:r>
            <w:r>
              <w:rPr>
                <w:rFonts w:eastAsia="SimSun;宋体"/>
                <w:kern w:val="2"/>
                <w:lang w:val="en-GB" w:eastAsia="zh-CN"/>
              </w:rPr>
              <w:t xml:space="preserve">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CR 26.237-0020 rev 2 Clarification on Content Identifier in Session Initialization Procedure </w:t>
            </w:r>
            <w:r>
              <w:rPr>
                <w:rFonts w:eastAsia="SimSun;宋体"/>
                <w:kern w:val="2"/>
                <w:lang w:val="en-GB" w:eastAsia="zh-CN"/>
              </w:rPr>
              <w:t>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Reply Liaison Statement on Media Transport (To: ISO/IEC JTC1/SC29/WG11 - MPE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Draft LS on Codec Discussion in IETF (To: IESG, IETF-RA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 xml:space="preserve">Proposed working assumptions on timed graphic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 AB LM Ericsson, ST-Ericsson (France) SAS, NOKIA Corpor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LS on H.245 Flow Control Command (</w:t>
            </w:r>
            <w:r>
              <w:rPr>
                <w:rFonts w:cs="Arial"/>
                <w:color w:val="000000"/>
              </w:rPr>
              <w:t>To: CT3, CT4</w:t>
            </w:r>
            <w:r>
              <w:rPr>
                <w:rFonts w:eastAsia="SimSun;宋体"/>
                <w:color w:val="000000"/>
                <w:kern w:val="2"/>
                <w:lang w:val="en-US" w:eastAsia="zh-C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4.3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CR 26.132-0041 rev 1 Handling Acoustic Testing with Noise Suppression Algorithm Employed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MOTOROLA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New WID on Distortion Measurement Test Method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993300"/>
                <w:kern w:val="2"/>
                <w:lang w:val="en-US" w:eastAsia="zh-CN"/>
              </w:rPr>
            </w:pPr>
            <w:r>
              <w:rPr>
                <w:rFonts w:eastAsia="Batang;Arial Unicode MS" w:cs="Arial"/>
                <w:color w:val="000000"/>
                <w:lang w:eastAsia="ko-KR"/>
              </w:rPr>
              <w:t>Report of EVS SWG meeting during SA4#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V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1, 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Reply LS on Requirements and Test Methods for Wideband Terminals and on new topics (STMR and distortion) (To: ITU-T SG12, ETSI STQ, ITU-T FG CarCo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LS request for PSS and MBMS Error Patterns (To: RAN1, RAN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8.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 xml:space="preserve">CR 26.267-0004 rev 2 </w:t>
            </w:r>
            <w:r>
              <w:rPr>
                <w:rFonts w:eastAsia="SimSun;宋体"/>
                <w:kern w:val="2"/>
                <w:lang w:val="en-US" w:eastAsia="zh-CN"/>
              </w:rPr>
              <w:t xml:space="preserve">IVS transmitter termination correction (Release 8) 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CR 26.269-0002 rev 2 Introduction of  test cases for IVS-initiated signalling (Release 8) </w:t>
            </w:r>
            <w:r>
              <w:rPr>
                <w:rFonts w:eastAsia="SimSun;宋体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/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LS on eCall initiation signalling (To: CEN TC278 WG15, Cc : TC ETSI MS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6.1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LS on the use of BC capability for eCall (To: CEN TC278 WG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16.1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Draft Report of SA4#55 meeting, v. 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>TSG SA4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val="en-US"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Arial Unicode MS" w:cs="Arial"/>
      <w:color w:val="000000"/>
      <w:sz w:val="16"/>
      <w:szCs w:val="16"/>
      <w:lang w:val="en-US" w:eastAsia="ja-JP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Tal1">
    <w:name w:val="tal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eastAsia="SimSun;宋体" w:cs="Arial"/>
      <w:color w:val="0000FF"/>
      <w:kern w:val="2"/>
      <w:lang w:val="en-US" w:eastAsia="zh-CN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eastAsia="SimSun;宋体"/>
      <w:szCs w:val="22"/>
      <w:lang w:val="en-US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eastAsia="SimSun;宋体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06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9-08-23T17:16:00Z</dcterms:modified>
  <cp:revision>285</cp:revision>
  <dc:subject>Document List</dc:subject>
  <dc:title>TSG SA WG4 Meeting #55 Document List</dc:title>
</cp:coreProperties>
</file>