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Ying Chen</w:t>
        <w:tab/>
        <w:t>Qualcomm Japan Inc</w:t>
        <w:tab/>
        <w:t>3GPPMEMBER (ARIB)</w:t>
        <w:tab/>
        <w:t>JP</w:t>
        <w:tab/>
        <w:t xml:space="preserve"> +81 3 5412 8915</w:t>
        <w:tab/>
        <w:t>cheny@qualcomm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iroyuki Ehara</w:t>
        <w:tab/>
        <w:t>Panasonic Corporation</w:t>
        <w:tab/>
        <w:t>3GPPMEMBER (ARIB)</w:t>
        <w:tab/>
        <w:t>JP</w:t>
        <w:tab/>
        <w:t xml:space="preserve"> +81 50 3687 6544</w:t>
        <w:tab/>
        <w:t>ehara.hiroyuki@jp.panasonic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  <w:tab/>
        <w:t>Nippon Ericsson K.K.</w:t>
        <w:tab/>
        <w:t>3GPPORG_REP (ARIB)</w:t>
        <w:tab/>
        <w:t>DE</w:t>
        <w:tab/>
        <w:t>+49 24 07 575 7816</w:t>
        <w:tab/>
        <w:t>thorsten.lohmar@ericsson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mre Varga</w:t>
        <w:tab/>
        <w:t>Qualcomm Japan Inc</w:t>
        <w:tab/>
        <w:t>3GPPMEMBER (ARIB)</w:t>
        <w:tab/>
        <w:t>DE</w:t>
        <w:tab/>
        <w:t>+49 89 614 694 0015</w:t>
        <w:tab/>
        <w:t>ivarga@qualcomm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r. Roozbeh Atarius </w:t>
        <w:tab/>
        <w:t>Qualcomm Incorporated</w:t>
        <w:tab/>
        <w:t>3GPPMEMBER (ATIS)</w:t>
        <w:tab/>
        <w:t>US</w:t>
        <w:tab/>
        <w:t>+1 858 761 3286</w:t>
        <w:tab/>
        <w:t>@qualcomm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mas Frankkila</w:t>
        <w:tab/>
        <w:t>Ericsson Inc.</w:t>
        <w:tab/>
        <w:t>3GPPMEMBER (ATIS)</w:t>
        <w:tab/>
        <w:t>SE</w:t>
        <w:tab/>
        <w:t>+46 8 4043020</w:t>
        <w:tab/>
        <w:t>Tomas.Frankkila@ericsson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  <w:tab/>
        <w:t>Ericsson Inc.</w:t>
        <w:tab/>
        <w:t>3GPPMEMBER (ATIS)</w:t>
        <w:tab/>
        <w:t>FR</w:t>
        <w:tab/>
        <w:t>+33 1 69 93 70 27</w:t>
        <w:tab/>
        <w:t>frederic.gabin@ericsson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Craig Gre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214 727 935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raig.greer@nokia.com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engjun Huang</w:t>
        <w:tab/>
        <w:t>Qualcomm Incorporated</w:t>
        <w:tab/>
        <w:t>3GPPMEMBER (ATIS)</w:t>
        <w:tab/>
        <w:t>US</w:t>
        <w:tab/>
        <w:t>+1 858 651 4220</w:t>
        <w:tab/>
        <w:t>jhuang@qualcomm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Luisa Marchetto</w:t>
        <w:tab/>
        <w:t>AT&amp;T</w:t>
        <w:tab/>
        <w:t>3GPPMEMBER (ATIS)</w:t>
        <w:tab/>
        <w:t>US</w:t>
        <w:tab/>
        <w:t>+1 425 503 1801</w:t>
        <w:tab/>
        <w:t>Luisa.Marchetto@att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Yingyong Qi</w:t>
        <w:tab/>
        <w:t>Qualcomm Incorporated</w:t>
        <w:tab/>
        <w:t>3GPPMEMBER (ATIS)</w:t>
        <w:tab/>
        <w:t>US</w:t>
        <w:tab/>
        <w:t>++1 858 845 7667</w:t>
        <w:tab/>
        <w:t>@qualcomm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niel Sind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Incorporate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 797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sinder@qualcomm.com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Ye-kui W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08 393 4758</w:t>
        <w:tab/>
        <w:t>yekuiwang@huawei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injie Xi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8 2631343x2013 mxie@huawei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oping Yu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317 332 2264</w:t>
        <w:tab/>
        <w:t>haopingyu@huawei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  <w:lang w:val="nb-NO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Weizhong Ch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755 28788207</w:t>
        <w:tab/>
        <w:t>chad@huawei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Xiaofeng Ta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CS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360 138 5209</w:t>
        <w:tab/>
        <w:t>taoxf@bupt.edu.cn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Aidong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755 2878 9068</w:t>
        <w:tab/>
        <w:t>adam@huawei.com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Hans Peter Baumeister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Fraunhofer Gesellschaft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US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1 408 679 3553</w:t>
        <w:tab/>
        <w:t>hp.baumeister@dmt.fraunhofer.org</w:t>
      </w:r>
      <w:r>
        <w:rPr>
          <w:color w:val="000000"/>
          <w:lang w:val="sv-SE"/>
        </w:rPr>
        <w:tab/>
      </w:r>
      <w:r>
        <w:rPr>
          <w:b/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ulien Besse</w:t>
        <w:tab/>
        <w:t>ORANGE SA</w:t>
        <w:tab/>
        <w:t>3GPPMEMBER (ETSI)</w:t>
        <w:tab/>
        <w:t>FR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33 6 702 90679</w:t>
        <w:tab/>
        <w:t>julien.besse@orange-ftgroup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Imed Bouazizi</w:t>
        <w:tab/>
        <w:t>NOKIA Corporation</w:t>
        <w:tab/>
        <w:t>3GPPMEMBER (ETSI)</w:t>
        <w:tab/>
        <w:t>FI</w:t>
        <w:tab/>
        <w:t>+358 504860855</w:t>
        <w:tab/>
        <w:t>imed.bouazizi@nokia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Dr. Stefan Bruhn</w:t>
        <w:tab/>
        <w:t>Telefon AB LM Ericsson</w:t>
        <w:tab/>
        <w:t>3GPPMEMBER (ETSI)</w:t>
        <w:tab/>
        <w:t>SE</w:t>
        <w:tab/>
        <w:t>+46 730244850</w:t>
        <w:tab/>
        <w:t>stefan.bruhn@ericsson.com</w:t>
        <w:tab/>
      </w:r>
      <w:r>
        <w:rPr>
          <w:b/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it-IT"/>
        </w:rPr>
        <w:t>Mr. Rosario Drogo De Iacovo</w:t>
        <w:tab/>
        <w:t>TELECOM ITALIA S.p.A.</w:t>
        <w:tab/>
        <w:t>3GPPMEMBER (ETSI)</w:t>
        <w:tab/>
        <w:t>IT</w:t>
        <w:tab/>
        <w:t>+39 011 228 6221</w:t>
        <w:tab/>
        <w:t>rosario.drogodeiacovo@telecomitalia.it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  <w:tab/>
        <w:t>T-Mobile International AG</w:t>
        <w:tab/>
        <w:t>3GPPMEMBER (ETSI)</w:t>
        <w:tab/>
        <w:t>DE</w:t>
        <w:tab/>
        <w:t>+49 303 4972528</w:t>
        <w:tab/>
        <w:t>bernhard.feiten@telekom.de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color w:val="000000"/>
          <w:sz w:val="19"/>
          <w:szCs w:val="19"/>
          <w:lang w:val="it-IT"/>
        </w:rPr>
        <w:t>Miss Holly Francois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  <w:t>M</w:t>
      </w:r>
      <w:r>
        <w:rPr>
          <w:color w:val="000000"/>
          <w:sz w:val="19"/>
          <w:szCs w:val="19"/>
          <w:lang w:val="it-IT"/>
        </w:rPr>
        <w:t>OTOROLA GmbH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color w:val="000000"/>
          <w:sz w:val="19"/>
          <w:szCs w:val="19"/>
          <w:lang w:val="it-IT"/>
        </w:rPr>
        <w:t>3GPPMEMBER (ETSI)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color w:val="000000"/>
          <w:sz w:val="19"/>
          <w:szCs w:val="19"/>
          <w:lang w:val="it-IT"/>
        </w:rPr>
        <w:t>GB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44 1256 484270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color w:val="000000"/>
          <w:sz w:val="19"/>
          <w:szCs w:val="19"/>
          <w:lang w:val="it-IT"/>
        </w:rPr>
        <w:t>holly.francois@motorola.com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Furbeck</w:t>
        <w:tab/>
        <w:t>Research in Motion UK Limited</w:t>
        <w:tab/>
        <w:t>3GPPMEMBER (ETSI)</w:t>
        <w:tab/>
        <w:t>US</w:t>
        <w:tab/>
        <w:t>+1 972 313 5063</w:t>
        <w:tab/>
        <w:t>dfurbeck@rim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Bernhard Grill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Fraunhofer Gesellschaft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D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9 9131 776 6010</w:t>
        <w:tab/>
        <w:t>bernhard.grill@iis.fraunhofer.de</w:t>
      </w:r>
      <w:r>
        <w:rPr>
          <w:color w:val="000000"/>
          <w:lang w:val="sv-SE"/>
        </w:rPr>
        <w:tab/>
      </w:r>
      <w:r>
        <w:rPr>
          <w:b/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  <w:tab/>
        <w:t>VODAFONE Gropu Plc</w:t>
        <w:tab/>
        <w:t>3GPPMEMBER (ETSI)</w:t>
        <w:tab/>
        <w:t>GB</w:t>
        <w:tab/>
        <w:t>+44 7717 424404</w:t>
        <w:tab/>
        <w:t>edward.hall@vodafone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de-DE"/>
        </w:rPr>
      </w:pPr>
      <w:r>
        <w:rPr>
          <w:b/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Cornelius Hellg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179 7753548</w:t>
        <w:tab/>
        <w:t>cornelius.hellge@hhi.fraunhofer.de</w:t>
      </w:r>
      <w:r>
        <w:rPr>
          <w:color w:val="000000"/>
          <w:lang w:val="de-DE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Milan Jelinek</w:t>
        <w:tab/>
        <w:t>VoiceAge Corporation</w:t>
        <w:tab/>
        <w:t>3GPPMEMBER (ETSI)</w:t>
        <w:tab/>
        <w:t>CA</w:t>
        <w:tab/>
        <w:t>+1819821 8000/3893</w:t>
        <w:tab/>
        <w:t>Milan.Jelinek@USherbrooke.ca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Markus Kampmann</w:t>
        <w:tab/>
        <w:t>Telefon AB LM Ericsson</w:t>
        <w:tab/>
        <w:t>3GPPMEMBER (ETSI)</w:t>
        <w:tab/>
        <w:t>SE</w:t>
        <w:tab/>
        <w:t>+49 2407 575 7830</w:t>
        <w:tab/>
        <w:t>markus.kampmann@ericsson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iver Kunz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olby Laboratorie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 1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liver.Kunz@dolby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Nikolai Leung</w:t>
        <w:tab/>
        <w:t>QUALCOMM EUROPE S.A.R.L.</w:t>
        <w:tab/>
        <w:t>3GPPMEMBER (ETSI)</w:t>
        <w:tab/>
        <w:t>US</w:t>
        <w:tab/>
        <w:t>+1 703 3468351</w:t>
        <w:tab/>
        <w:t>nleung@qualcomm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incheng L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29 87674598</w:t>
        <w:tab/>
        <w:t>lijincheng@huawei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Charles Lo</w:t>
        <w:tab/>
        <w:t>QUALCOMM EUROPE S.A.R.L.</w:t>
        <w:tab/>
        <w:t>3GPPMEMBER (ETSI)</w:t>
        <w:tab/>
        <w:t>US</w:t>
        <w:tab/>
        <w:t>+1 858-651-5674</w:t>
        <w:tab/>
        <w:t>clo@qualcomm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Gaëlle Martin-Cocher</w:t>
        <w:tab/>
        <w:t>Research in Motion UK Limited</w:t>
        <w:tab/>
        <w:t>3GPPMEMBER (ETSI)</w:t>
        <w:tab/>
        <w:t>US</w:t>
        <w:tab/>
        <w:t>+1 905 629-4746</w:t>
        <w:tab/>
        <w:t>gmartincocher@rim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Zhan Pe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Sweden A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10-57922007</w:t>
        <w:tab/>
        <w:t>pengzhan@huawei.com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an Plogst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aunhofer Gesellschaf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31 776 6195</w:t>
        <w:tab/>
        <w:t>jan.plogsties@iis.fraunhofer.de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linton Priddle</w:t>
        <w:tab/>
        <w:t>Telefon AB LM Ericsson</w:t>
        <w:tab/>
        <w:t>3GPPMEMBER (ETSI)</w:t>
        <w:tab/>
        <w:t>SE</w:t>
        <w:tab/>
        <w:t>+46 8 75 73 143</w:t>
        <w:tab/>
        <w:t>clinton.priddle@ericsson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ane Ragot</w:t>
        <w:tab/>
        <w:t>ORANGE SA</w:t>
        <w:tab/>
        <w:t>3GPPMEMBER (ETSI)</w:t>
        <w:tab/>
        <w:t>FR</w:t>
        <w:tab/>
        <w:t>+33 2 96 05 07 51</w:t>
        <w:tab/>
        <w:t>stephane.ragot@orange-ftgroup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edwan Salami</w:t>
        <w:tab/>
        <w:t>VoiceAge Corporation</w:t>
        <w:tab/>
        <w:t>3GPPMEMBER (ETSI)</w:t>
        <w:tab/>
        <w:t>CA</w:t>
        <w:tab/>
        <w:t>+1 514 737 4940</w:t>
        <w:tab/>
        <w:t>redwan.salami@voiceage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Markus Schnell</w:t>
        <w:tab/>
        <w:t>Fraunhofer Gesellschaft</w:t>
        <w:tab/>
        <w:t>3GPPMEMBER (ETSI)</w:t>
        <w:tab/>
        <w:t>DE</w:t>
        <w:tab/>
        <w:t>+49 9131 7766198</w:t>
        <w:tab/>
        <w:t>snl@iis.fraunhofer.de</w:t>
        <w:tab/>
      </w:r>
      <w:r>
        <w:rPr>
          <w:b/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rik Schuijer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hilips International B.V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1-40-27 40236</w:t>
        <w:tab/>
        <w:t>erik.schuijers@philips.com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Mr. Chris Steck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RealNetwork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3GPPMEMBER (ETSI)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U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+1 206 892 6885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21"/>
        </w:rPr>
        <w:t>csteck@r</w:t>
      </w:r>
      <w:r>
        <w:rPr>
          <w:bCs/>
          <w:color w:val="000000"/>
          <w:sz w:val="19"/>
          <w:szCs w:val="19"/>
        </w:rPr>
        <w:t>eal.com</w:t>
      </w:r>
      <w:r>
        <w:rPr>
          <w:bCs/>
          <w:color w:val="000000"/>
          <w:sz w:val="19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erve' Tadde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 Ltd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-89 158834 4096</w:t>
        <w:tab/>
        <w:t>herve.taddei@huawei.com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Tingfang T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Sweden A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10-57922012</w:t>
        <w:tab/>
        <w:t>tagna_online@huawei.com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Gilles Teniou</w:t>
        <w:tab/>
        <w:t>ORANGE SA</w:t>
        <w:tab/>
        <w:t>3GPPMEMBER (ETSI)</w:t>
        <w:tab/>
        <w:t>FR</w:t>
        <w:tab/>
        <w:t>+33 2 99 12 47 86</w:t>
        <w:tab/>
        <w:t>gilles.teniou@orange-ftgroup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ohn Watson</w:t>
        <w:tab/>
        <w:t>Airbiquity Incorporated</w:t>
        <w:tab/>
        <w:t>3GPPMEMBER (ETSI)</w:t>
        <w:tab/>
        <w:t>GB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44 (0)1635 254685</w:t>
        <w:tab/>
        <w:t>jwatson@airbiquity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ren Williams</w:t>
        <w:tab/>
        <w:t>Dolby Laboratories Inc</w:t>
        <w:tab/>
        <w:t>3GPPMEMBER (ETSI)</w:t>
        <w:tab/>
        <w:t>GB</w:t>
        <w:tab/>
        <w:t>+1 415 558 0167</w:t>
        <w:tab/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s. Hyun-Joo Ba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+82 42 860 5131</w:t>
        <w:tab/>
        <w:t>hjbae@etri.re.kr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aihyung Ch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+82 42 860 5841</w:t>
        <w:tab/>
        <w:t>jaihyung@etri.re.kr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yejeong Je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G Electronics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19 271 4366</w:t>
        <w:tab/>
        <w:t>hjeong@lge.com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Kyunghun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79 4640</w:t>
        <w:tab/>
        <w:t>kyunghun.jung@samsung.com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yung suk Le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G Electronics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10 2992 2331</w:t>
        <w:tab/>
        <w:t>byungsuklee@lge.com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Mi suk Le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+82 42 860 6148</w:t>
        <w:tab/>
        <w:t>lms@etri.re.kr</w:t>
      </w: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enney O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G Electronics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2210 20307</w:t>
        <w:tab/>
        <w:t>genioho@lge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Marc Werner</w:t>
        <w:tab/>
        <w:t>Qualcomm Korea</w:t>
        <w:tab/>
        <w:t>3GPPMEMBER (TTA)</w:t>
        <w:tab/>
        <w:t>DE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49 911 54013 130</w:t>
        <w:tab/>
        <w:t>marc.werner@qualcomm.com</w:t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b/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19"/>
          <w:szCs w:val="19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>
          <w:color w:val="000000"/>
        </w:rPr>
      </w:pPr>
      <w:r>
        <w:rPr>
          <w:b/>
          <w:color w:val="FF0000"/>
          <w:sz w:val="19"/>
          <w:szCs w:val="19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51:00Z</dcterms:created>
  <dc:creator> </dc:creator>
  <dc:description/>
  <cp:keywords/>
  <dc:language>en-US</dc:language>
  <cp:lastModifiedBy>Paolo Usai</cp:lastModifiedBy>
  <cp:lastPrinted>2008-08-17T19:03:00Z</cp:lastPrinted>
  <dcterms:modified xsi:type="dcterms:W3CDTF">2009-04-17T20:14:00Z</dcterms:modified>
  <cp:revision>221</cp:revision>
  <dc:subject/>
  <dc:title>Annex 3 - List of participants</dc:title>
</cp:coreProperties>
</file>