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eeting #52 Document List</w:t>
        <w:tab/>
        <w:tab/>
      </w:r>
      <w:r>
        <w:rPr>
          <w:rFonts w:eastAsia="Batang;Arial Unicode MS"/>
          <w:b/>
          <w:color w:val="0000FF"/>
          <w:lang w:val="en-US" w:eastAsia="ko-KR"/>
        </w:rPr>
        <w:t>26 - 30 January 2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1985"/>
        <w:gridCol w:w="992"/>
        <w:gridCol w:w="1701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N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da I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808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Draft Report S4#51 plenary meeting v. 0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Report from SA#42 on SA4 matt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SA4 Chairman and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Proposed Meeting Agenda for SA4#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Proposed Meeting Schedule for SA4#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Proposed meeting agenda for MTSI SWG during SA4#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CR 28.062-0060 TFO - Correction of Reference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CR 26.114-0049 SDP Offer/Answer Examples for Video Sessions using “a=imageattr”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8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0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Introduction to WID on “Managing MTSI Media Adaptatio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5, 9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Combining Speech Adaptation Algorithms and Management Obj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5, 9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Arial Unicode MS" w:cs="Arial"/>
                <w:kern w:val="2"/>
                <w:lang w:val="en-US" w:eastAsia="zh-CN"/>
              </w:rPr>
              <w:t>Draft New WID on “Managing MTSI Media Adaptatio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/>
                <w:kern w:val="2"/>
                <w:lang w:val="en-US" w:eastAsia="zh-CN"/>
              </w:rPr>
              <w:t>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/>
                <w:color w:val="0000FF"/>
                <w:kern w:val="2"/>
                <w:lang w:val="en-US" w:eastAsia="zh-CN"/>
              </w:rPr>
              <w:t>S4-09013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Reply on LS on NAT traversal for 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LS on SDP parameters for AMR cod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TSG RAN W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4.3,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LS on Enhanced Voice Codecs for the Evolved Packet System (E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 xml:space="preserve">LS Reply LS on “Key management for 3GP SRTP </w:t>
            </w:r>
            <w:r>
              <w:rPr>
                <w:rFonts w:cs="Arial"/>
              </w:rPr>
              <w:t>recording profil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TSG SA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LS Reply LS on “IMS initiated and controlled PSS and MBMS User Service” Architec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TSG SA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LS on "</w:t>
            </w:r>
            <w:r>
              <w:rPr>
                <w:rFonts w:cs="Arial"/>
                <w:kern w:val="2"/>
                <w:lang w:eastAsia="zh-CN"/>
              </w:rPr>
              <w:t>intention to create a new version of the DM enabler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TSG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Discussion on a</w:t>
            </w:r>
            <w:r>
              <w:rPr>
                <w:rFonts w:eastAsia="SimSun;Arial Unicode MS" w:cs="Arial"/>
                <w:lang w:val="en-GB"/>
              </w:rPr>
              <w:t xml:space="preserve">ssociation between MBMS download object to </w:t>
            </w:r>
            <w:r>
              <w:rPr>
                <w:rFonts w:eastAsia="SimSun;Arial Unicode MS" w:cs="Arial"/>
                <w:kern w:val="2"/>
                <w:lang w:val="en-US" w:eastAsia="zh-CN"/>
              </w:rPr>
              <w:t>relevant key object in FLUTE F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eastAsia="zh-CN"/>
              </w:rPr>
            </w:pPr>
            <w:r>
              <w:rPr>
                <w:rFonts w:eastAsia="SimSun;Arial Unicode MS" w:cs="Arial"/>
                <w:kern w:val="2"/>
                <w:lang w:eastAsia="zh-CN"/>
              </w:rPr>
              <w:t>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</w:rPr>
              <w:t>Discussion on interactivity use cases for timed graph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eastAsia="zh-CN"/>
              </w:rPr>
            </w:pPr>
            <w:r>
              <w:rPr>
                <w:rFonts w:eastAsia="SimSun;Arial Unicode MS" w:cs="Arial"/>
                <w:kern w:val="2"/>
                <w:lang w:eastAsia="zh-CN"/>
              </w:rPr>
              <w:t>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TTP Streaming in 3GPP P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NOKIA Co</w:t>
            </w:r>
            <w:r>
              <w:rPr>
                <w:rFonts w:cs="Arial"/>
              </w:rPr>
              <w:t>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Draft New Work Item on Support for Scalable Video in 3GPP Servi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eastAsia="zh-CN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/>
                <w:kern w:val="2"/>
                <w:lang w:val="en-US" w:eastAsia="zh-CN"/>
              </w:rPr>
              <w:t>5, 9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1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cussion on the TG capability requirements based on the use cases in S4-080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iscussion on new use cases in Timed Graph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26.237-0001 Corrections on layout of structure, references, numbering of figures of TS 26.237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09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26.237-0002 Improvement of general descriptions of TS 26.237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09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26.237-0003 Security procedures of IMS based MBMS user service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 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4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posal on requirements for enhanced voice codecs for the Evolved Packet System (E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bCs/>
              </w:rPr>
              <w:t>Proposed Agenda for eCall SWG at SA4#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eCall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Draft WID on “IMS based PSS and MBMS User Service extension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, HUAWEI TECHNOLOGIES Co. Ltd., China Mobile Com. Corporation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, 9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09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Draft WID on “PSS and MBMS extensions and alignment to Rel-8/9 RAN capabilitie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, 9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1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Draft WID on Mobile Adapted Really Simple Synd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lang w:val="da-DK"/>
              </w:rPr>
              <w:t>Telefon AB LM Ericsson</w:t>
            </w:r>
            <w:r>
              <w:rPr>
                <w:rFonts w:cs="Arial"/>
                <w:lang w:val="en-US"/>
              </w:rPr>
              <w:t>, 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, 9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08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/>
                <w:color w:val="000000"/>
                <w:kern w:val="2"/>
                <w:lang w:val="en-US" w:eastAsia="zh-CN"/>
              </w:rPr>
            </w:pPr>
            <w:r>
              <w:rPr>
                <w:bCs/>
              </w:rPr>
              <w:t>Reply LS</w:t>
            </w:r>
            <w:r>
              <w:rPr/>
              <w:t xml:space="preserve"> on Speech terminal characteristics and test measur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color w:val="000000"/>
                <w:kern w:val="2"/>
                <w:lang w:val="en-US" w:eastAsia="zh-CN"/>
              </w:rPr>
            </w:pPr>
            <w:r>
              <w:rPr>
                <w:rFonts w:cs="Arial"/>
              </w:rPr>
              <w:t>ETSI TC S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lang w:val="en-US" w:eastAsia="zh-CN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lang w:val="fr-FR"/>
              </w:rPr>
              <w:t>CR 26.114-0050 Session setup clarification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0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lang w:val="fr-FR"/>
              </w:rPr>
              <w:t>CR 26.114-0051 Session setup clarification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0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lang w:val="en-US"/>
              </w:rPr>
              <w:t>CR 26.114-0052 Inter-working enhancement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2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lang w:val="en-US"/>
              </w:rPr>
              <w:t>CR 26.114-0053 Dynamic video rate adaptat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1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R 26.237-0004 Corrections and clarifications to policy and charging control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/>
                <w:color w:val="0000FF"/>
                <w:kern w:val="2"/>
                <w:lang w:val="en-US" w:eastAsia="zh-CN"/>
              </w:rPr>
              <w:t>S4-09009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 xml:space="preserve">CR 26.237-0005 </w:t>
            </w:r>
            <w:r>
              <w:rPr>
                <w:rFonts w:cs="Arial"/>
                <w:lang w:val="en-GB"/>
              </w:rPr>
              <w:t>Corrections and clarifications to IMS based PSS and MBMS User Service; Protocols</w:t>
            </w:r>
            <w:r>
              <w:rPr>
                <w:rFonts w:cs="Arial"/>
                <w:lang w:val="en-US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09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R 26.234-0129 PSS Timeshift Correction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2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R 26.346-0144 Addition of Timed Text Payload Format (Release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R 26.346-0145 Addition of Timed Text Payload Format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R 26.346-0146 Addition of Timed Text Payload Format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Outcome of eCall source code 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R 26.132-0038 Clarification on Distortion with psophometric filter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Discussion about Scalable Video Coding (SV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, 9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lang w:val="fr-FR"/>
              </w:rPr>
              <w:t>Timed Graph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R 26.114-0054 MTSI QoE Correction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5.2, 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DRAFT CR 26.346 QoE Compression for MB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DRAFT CR 26.346 QoE Correlation to Network Re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MTSI Ad hoc#2 Draft Meeting re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lang w:val="en-US"/>
              </w:rPr>
              <w:t>(Support of) draft WID on QoE Align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, 9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R 26.234-0130 Corrections of Fast Content Switching and fast startup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1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lang w:val="en-US"/>
              </w:rPr>
              <w:t>CR 26.234-0131 Corrections of Fast Content Switching and fast startup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1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On the Intent of the Study Item “Study of Enhanced Voice Service Requirements for the Evolved Packet System (EPS)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KIA Corporation, Telefon AB LM Ericsson, Motorola Ltd., Orange SA, T-Mobile International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S 26.267 v1.1.0 eCall data transfer; In-band modem solution; General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1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S 26.268 v1.1.0 eCall data transfer; In-band modem solution; ANSI-C reference 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fr-FR" w:eastAsia="zh-CN"/>
              </w:rPr>
            </w:pPr>
            <w:r>
              <w:rPr>
                <w:color w:val="0000FF"/>
                <w:lang w:val="en-US"/>
              </w:rPr>
              <w:t>S4-09011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pdated Report on eCall verification item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dates to the eCall modem and ANSI-C Reference 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TS 26.269 eCall data transfer; In-band modem solution; Conformance Tes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fr-FR" w:eastAsia="zh-CN"/>
              </w:rPr>
            </w:pPr>
            <w:r>
              <w:rPr>
                <w:color w:val="0000FF"/>
                <w:lang w:val="en-US"/>
              </w:rPr>
              <w:t>S4-09012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all Characterization Test Plan (Permanent Document PD7: Version 0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fr-FR" w:eastAsia="zh-CN"/>
              </w:rPr>
            </w:pPr>
            <w:r>
              <w:rPr>
                <w:color w:val="0000FF"/>
                <w:lang w:val="en-US"/>
              </w:rPr>
              <w:t>S4-09012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ed Codec Requirements for E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rifications on enhanced voice services and media types in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Draft LS on the Update of Requirements and Test Methods for Wideband Terminals (To: ITU-T SG 12, ETSI STQ, ITU-T FG CarC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3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ort on eCall verification item 'Performance with other codec types and configurations: EFR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gn constraints and requirements for the EVS cod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ange SA, T-Mobile International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kern w:val="2"/>
                <w:lang w:val="fr-FR" w:eastAsia="zh-CN"/>
              </w:rPr>
            </w:pPr>
            <w:r>
              <w:rPr>
                <w:rFonts w:eastAsia="SimSun;Arial Unicode MS"/>
                <w:kern w:val="2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Letter from European Commission DG on eCall standardisation (for inform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bCs/>
              </w:rPr>
              <w:t>LS</w:t>
            </w:r>
            <w:r>
              <w:rPr/>
              <w:t xml:space="preserve"> on Feedback on 3GPP Fast Content Switc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MTC PSS-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GB"/>
              </w:rPr>
              <w:t>Draft Agenda for MBS SWG during SA4 #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GB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US"/>
              </w:rPr>
              <w:t>Draft CR on Error in SDP example for QoE configu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Reply LS on SDP parameters for AMR codec (To: TSG RAN WG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TSI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.3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6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Reply LS on “</w:t>
            </w:r>
            <w:r>
              <w:rPr>
                <w:rFonts w:cs="Arial"/>
                <w:bCs/>
              </w:rPr>
              <w:t>Feedback on 3GPP Fast Content Switching</w:t>
            </w:r>
            <w:r>
              <w:rPr>
                <w:rFonts w:cs="Arial"/>
              </w:rPr>
              <w:t xml:space="preserve">” (To: </w:t>
            </w:r>
            <w:r>
              <w:rPr>
                <w:rFonts w:cs="Arial"/>
                <w:bCs/>
                <w:lang w:val="en-US"/>
              </w:rPr>
              <w:t>IMTC PSS-A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CR 26.237-0006 </w:t>
            </w:r>
            <w:r>
              <w:rPr>
                <w:rFonts w:cs="Arial"/>
                <w:lang w:val="en-GB" w:eastAsia="en-US"/>
              </w:rPr>
              <w:t>SCF-initiated PSS streaming session teardow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09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CR 26.237-0007 </w:t>
            </w:r>
            <w:r>
              <w:rPr>
                <w:rFonts w:cs="Arial"/>
                <w:lang w:val="en-GB" w:eastAsia="en-US"/>
              </w:rPr>
              <w:t xml:space="preserve">Completion of the procedure for providing missing parameters before session initiation (Release 8) </w:t>
            </w:r>
            <w:r>
              <w:rPr>
                <w:rFonts w:cs="Arial"/>
                <w:color w:val="FF0000"/>
                <w:lang w:val="en-GB" w:eastAsia="en-US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/>
              <w:t>Draft New WID - Support for MPEG Surround (M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/>
              <w:t>Dolby Laboratories Inc., Fraunhofer IIS , Philips International B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, 9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4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itional test scenarios in eCall Modem Characterization Ph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T4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posed Agenda for EVS SWG at SA4#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lang w:val="en-GB"/>
              </w:rPr>
              <w:t>Impact of LTE characteristics on EVS codec requir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fr-FR"/>
              </w:rPr>
              <w:t>Unclear_QoE_Metric_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Draft CR 26.234 Unclear_QoE_Metric_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Draft CR 26.346 Unclear_QoE_Metric_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</w:rPr>
              <w:t>CR 26.114-0055 Adding second stream of same media type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2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easibility study on EVS audio bandwid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lang w:val="en-GB"/>
              </w:rPr>
            </w:pPr>
            <w:r>
              <w:rPr>
                <w:rFonts w:cs="Arial"/>
              </w:rPr>
              <w:t>Reply LS on “IMS initiated and controlled PSS and MBMS User Service Architectur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SG SA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lang w:val="en-US" w:eastAsia="en-US"/>
              </w:rPr>
              <w:t>Draft CR 26.346 on QoE Compression for MBMS (Release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lang w:val="en-US" w:eastAsia="en-US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lang w:val="en-US" w:eastAsia="en-US"/>
              </w:rPr>
              <w:t>Draft CR 26.346 on QoE Correlation to Network Resource (Release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lang w:val="en-US" w:eastAsia="en-US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Draft WID on Mobile Adapted Really Simple Synd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lang w:val="da-DK"/>
              </w:rPr>
              <w:t>Telefon AB LM Ericsson</w:t>
            </w:r>
            <w:r>
              <w:rPr>
                <w:rFonts w:cs="Arial"/>
                <w:lang w:val="en-US"/>
              </w:rPr>
              <w:t>, Vodafone Group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, 9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5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raft Reply LS on "Key management for 3GP SRTP recording profile" (To: SA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6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R 26.234-0132 </w:t>
            </w:r>
            <w:r>
              <w:rPr>
                <w:color w:val="000000"/>
                <w:lang w:val="en-US" w:eastAsia="en-US"/>
              </w:rPr>
              <w:t>Err</w:t>
            </w:r>
            <w:r>
              <w:rPr>
                <w:lang w:val="en-US" w:eastAsia="en-US"/>
              </w:rPr>
              <w:t>or in SDP for QoE configuration (Release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, 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R 26.234-0133 </w:t>
            </w:r>
            <w:r>
              <w:rPr>
                <w:color w:val="000000"/>
                <w:lang w:val="en-US" w:eastAsia="en-US"/>
              </w:rPr>
              <w:t>Err</w:t>
            </w:r>
            <w:r>
              <w:rPr>
                <w:lang w:val="en-US" w:eastAsia="en-US"/>
              </w:rPr>
              <w:t>or in SDP for QoE configuration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, 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R 26.234-0134 </w:t>
            </w:r>
            <w:r>
              <w:rPr>
                <w:color w:val="000000"/>
                <w:lang w:val="en-US" w:eastAsia="en-US"/>
              </w:rPr>
              <w:t>Err</w:t>
            </w:r>
            <w:r>
              <w:rPr>
                <w:lang w:val="en-US" w:eastAsia="en-US"/>
              </w:rPr>
              <w:t>or in SDP for QoE configurat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, 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lang w:val="en-GB"/>
              </w:rPr>
            </w:pPr>
            <w:r>
              <w:rPr>
                <w:rFonts w:cs="Arial"/>
                <w:color w:val="FF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lang w:val="en-GB"/>
              </w:rPr>
            </w:pPr>
            <w:r>
              <w:rPr>
                <w:rFonts w:cs="Arial"/>
                <w:color w:val="FF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lang w:val="en-GB"/>
              </w:rPr>
            </w:pPr>
            <w:r>
              <w:rPr>
                <w:rFonts w:cs="Arial"/>
                <w:color w:val="FF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CR 26.237-0001 rev 1 Corrections on layout of structure, references, numbering of figures of TS 26.237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 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R 26.237-0004 rev 1 Corrections and clarifications to policy and charging control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 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2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CR 26.237-0006 rev 1 Network-initiated PSS streaming session teardown</w:t>
            </w:r>
            <w:r>
              <w:rPr>
                <w:rFonts w:cs="Arial"/>
                <w:lang w:val="en-GB" w:eastAsia="en-US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, 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2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CR 26.237-0002 rev 1 Improvement of general descriptions of TS 26.237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 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CR 26.237-0005 rev 1 </w:t>
            </w:r>
            <w:r>
              <w:rPr>
                <w:rFonts w:cs="Arial"/>
                <w:lang w:val="en-GB"/>
              </w:rPr>
              <w:t>Corrections and clarifications to IMS based PSS and MBMS User Service; Protocols</w:t>
            </w:r>
            <w:r>
              <w:rPr>
                <w:rFonts w:cs="Arial"/>
                <w:lang w:val="en-US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lang w:val="en-US" w:eastAsia="en-US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 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4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Draft WID on “IMS based PSS and MBMS User Service extension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, HUAWEI TECHNOLOGIES Co. Ltd., China Mobile Com. Corporation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, 9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6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lang w:val="en-US" w:eastAsia="en-US"/>
              </w:rPr>
              <w:t>CR 26.346-0147 Error in SDP for QoE configuration (Release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, 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0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lang w:val="en-US" w:eastAsia="en-US"/>
              </w:rPr>
              <w:t>CR 26.346-0148 Error in SDP for QoE configuration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, 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lang w:val="en-US" w:eastAsia="en-US"/>
              </w:rPr>
              <w:t>CR 26.346-0149 Error in SDP for QoE configurat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, 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Cs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raft LS on eCall network impact (To: TSG SA, TSG CT WG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, 13.1, 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5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Arial Unicode MS" w:cs="Arial"/>
                <w:kern w:val="2"/>
                <w:lang w:val="en-US" w:eastAsia="zh-CN"/>
              </w:rPr>
              <w:t>CR 26.114-0049 rev 1 SDP Offer/Answer Examples for Video Sessions using “a=imageattr”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8.4.1, 14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lang w:val="fr-FR"/>
              </w:rPr>
              <w:t>CR 26.114-0050 rev 1 Session setup clarification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3, 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lang w:val="en-US"/>
              </w:rPr>
              <w:t>CR 26.114-0051 rev 1 Session setup clarification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3, 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lang w:val="fr-FR"/>
              </w:rPr>
            </w:pPr>
            <w:r>
              <w:rPr>
                <w:rFonts w:cs="Arial"/>
                <w:bCs/>
                <w:color w:val="FF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lang w:val="en-US"/>
              </w:rPr>
              <w:t>CR 26.114-0053 rev 1 Dynamic video rate adaptat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4.2, 14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Draft WID on “PSS and MBMS extensions and alignment to Rel-8/9 RAN capabilitie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, 9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6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Draft New Work Item on Support for Scalable Video in 3GPP Servi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eastAsia="zh-CN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/>
                <w:kern w:val="2"/>
                <w:lang w:val="en-US" w:eastAsia="zh-CN"/>
              </w:rPr>
              <w:t>5, 9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6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cs="Arial"/>
                <w:lang w:val="en-US"/>
              </w:rPr>
              <w:t>Draft report of MBS SWG during SA4#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cs="Arial"/>
                <w:lang w:val="en-US"/>
              </w:rPr>
              <w:t>MBS SWG</w:t>
            </w:r>
            <w:r>
              <w:rPr/>
              <w:t xml:space="preserve">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R 26.234-0130 rev 1 Corrections of Fast Content Switching and fast startup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lang w:val="en-US"/>
              </w:rPr>
              <w:t>CR 26.234-0131 rev 1 Corrections of Fast Content Switching and fast startup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Exception sheet for eCall standardiz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lang w:val="fr-FR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5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CR 26.237-0001 rev 2 Corrections on layout of structure, references, numbering of figures of TS 26.237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TS 26.267 v1.2.0 eCall data transfer; In-band modem solution; General Descript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, 13.1, 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4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S 26.268 v1.2.0 eCall data transfer; In-band modem solution; ANSI-C reference code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, 13.1, 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4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Draft TS 26.269 v0.8.0 eCall data transfer; In-band modem solution; Conformance Testing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, 13.1, 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4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Draft 3GPP TR 22.</w:t>
            </w:r>
            <w:r>
              <w:rPr>
                <w:color w:val="000000"/>
                <w:lang w:val="en-US" w:eastAsia="zh-CN"/>
              </w:rPr>
              <w:t>813</w:t>
            </w:r>
            <w:r>
              <w:rPr>
                <w:color w:val="000000"/>
                <w:lang w:val="en-US"/>
              </w:rPr>
              <w:t xml:space="preserve"> V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  <w:lang w:val="en-US"/>
              </w:rPr>
              <w:t xml:space="preserve">.9.1 </w:t>
            </w:r>
            <w:r>
              <w:rPr>
                <w:color w:val="000000"/>
                <w:lang w:eastAsia="zh-CN"/>
              </w:rPr>
              <w:t>S</w:t>
            </w:r>
            <w:r>
              <w:rPr>
                <w:color w:val="000000"/>
                <w:lang w:eastAsia="zh-CN"/>
              </w:rPr>
              <w:t xml:space="preserve">tudy of </w:t>
            </w:r>
            <w:r>
              <w:rPr>
                <w:color w:val="000000"/>
                <w:lang w:eastAsia="zh-CN"/>
              </w:rPr>
              <w:t>Use Cases and Requirements for Enhanced Voice Codecs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lang w:eastAsia="zh-CN"/>
              </w:rPr>
              <w:t>for the Evolved Packet System (E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V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6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>Draft report of EVS SWG meeting during SA4#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7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eCall Characterization Test Plan (Permanent Document PD7: Version 0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, 13.1, 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/>
                <w:color w:val="0000FF"/>
                <w:kern w:val="2"/>
                <w:lang w:val="en-US" w:eastAsia="zh-CN"/>
              </w:rPr>
              <w:t>S4-09015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CR 26.237-0006 rev 2 Network-initiated PSS streaming session teardown</w:t>
            </w:r>
            <w:r>
              <w:rPr>
                <w:rFonts w:cs="Arial"/>
                <w:lang w:val="en-GB" w:eastAsia="en-US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R 26.237-0004 rev 2 Corrections and clarifications to policy and charging control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lang w:val="en-US"/>
              </w:rPr>
              <w:t>CR 26.114-0052 rev 1 Inter-working enhancement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5.1, 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</w:rPr>
              <w:t>CR 26.114-0055 rev 1 Adding second stream of same media type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.5.2, 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 xml:space="preserve">CR 26.114-0056 </w:t>
            </w:r>
            <w:r>
              <w:rPr>
                <w:lang w:val="en-US" w:eastAsia="en-US"/>
              </w:rPr>
              <w:t>Session setup clarifications</w:t>
            </w:r>
            <w:r>
              <w:rPr>
                <w:rFonts w:cs="Arial"/>
                <w:color w:val="000000"/>
                <w:lang w:val="en-US"/>
              </w:rPr>
              <w:t xml:space="preserve">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5.2, 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3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R 26.234-0129 rev 1 PSS Timeshift Correction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3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 xml:space="preserve">CR 26.114-0057 </w:t>
            </w:r>
            <w:r>
              <w:rPr>
                <w:lang w:val="en-US" w:eastAsia="en-US"/>
              </w:rPr>
              <w:t>Session setup clarifications</w:t>
            </w:r>
            <w:r>
              <w:rPr>
                <w:rFonts w:cs="Arial"/>
                <w:color w:val="000000"/>
                <w:lang w:val="en-US"/>
              </w:rPr>
              <w:t xml:space="preserve"> 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5.2, 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3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Arial Unicode MS" w:cs="Arial"/>
                <w:kern w:val="2"/>
                <w:lang w:val="en-US" w:eastAsia="zh-CN"/>
              </w:rPr>
              <w:t>Draft New WID on “Managing MTSI Media Adaptatio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/>
                <w:kern w:val="2"/>
                <w:lang w:val="en-US" w:eastAsia="zh-CN"/>
              </w:rPr>
              <w:t>8.6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5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cs="Arial"/>
                <w:lang w:val="en-US"/>
              </w:rPr>
              <w:t>Draft report of MTSI SWG during SA4#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cs="Arial"/>
                <w:lang w:val="en-US"/>
              </w:rPr>
              <w:t>MTSI SWG</w:t>
            </w:r>
            <w:r>
              <w:rPr/>
              <w:t xml:space="preserve">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8, 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Draft Communication on the Update of Requirements and Test Methods for Wideband Terminals (To: ITU-T SG 12, ETSI STQ, ITU-T FG CarC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 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FF"/>
                <w:lang w:val="en-US"/>
              </w:rPr>
              <w:t>S4-090158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5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</w:rPr>
              <w:t>R 26.131-0029 rev 1 “</w:t>
            </w:r>
            <w:r>
              <w:rPr>
                <w:rFonts w:cs="Arial"/>
                <w:color w:val="000000"/>
              </w:rPr>
              <w:t>Terminal acoustic characteristics for telephony” (Release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5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CR 26.132-0036 rev 1 “Speech and video telephony terminal acoustic test”</w:t>
            </w:r>
            <w:r>
              <w:rPr>
                <w:rFonts w:cs="Arial"/>
                <w:color w:val="000000"/>
              </w:rPr>
              <w:t xml:space="preserve"> (Release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5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cs="Arial"/>
                <w:lang w:val="en-US"/>
              </w:rPr>
              <w:t>Draft report of eCall SWG during SA4#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cs="Arial"/>
                <w:lang w:val="en-US"/>
              </w:rPr>
              <w:t>ECall SWG</w:t>
            </w:r>
            <w:r>
              <w:rPr/>
              <w:t xml:space="preserve">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6, 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4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lang w:val="en-US"/>
              </w:rPr>
              <w:t>CR 26.234-0129 rev 2 PSS Timeshift Correction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 xml:space="preserve">CR 26.114-0056 rev 1 </w:t>
            </w:r>
            <w:r>
              <w:rPr>
                <w:lang w:val="en-US" w:eastAsia="en-US"/>
              </w:rPr>
              <w:t>Session setup clarifications</w:t>
            </w:r>
            <w:r>
              <w:rPr>
                <w:rFonts w:cs="Arial"/>
                <w:color w:val="000000"/>
                <w:lang w:val="en-US"/>
              </w:rPr>
              <w:t xml:space="preserve"> 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4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CR 26.114-0057 rev 1 </w:t>
            </w:r>
            <w:r>
              <w:rPr>
                <w:lang w:val="en-US" w:eastAsia="en-US"/>
              </w:rPr>
              <w:t>Session setup clarifications</w:t>
            </w:r>
            <w:r>
              <w:rPr>
                <w:rFonts w:cs="Arial"/>
                <w:color w:val="000000"/>
                <w:lang w:val="en-US"/>
              </w:rPr>
              <w:t xml:space="preserve"> 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4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 xml:space="preserve">CR 26.114-0056 rev 2 </w:t>
            </w:r>
            <w:r>
              <w:rPr>
                <w:lang w:val="en-US" w:eastAsia="en-US"/>
              </w:rPr>
              <w:t>Session setup clarifications</w:t>
            </w:r>
            <w:r>
              <w:rPr>
                <w:rFonts w:cs="Arial"/>
                <w:color w:val="000000"/>
                <w:lang w:val="en-US"/>
              </w:rPr>
              <w:t xml:space="preserve">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CR 26.114-0057 rev 2 </w:t>
            </w:r>
            <w:r>
              <w:rPr>
                <w:lang w:val="en-US" w:eastAsia="en-US"/>
              </w:rPr>
              <w:t>Session setup clarifications</w:t>
            </w:r>
            <w:r>
              <w:rPr>
                <w:rFonts w:cs="Arial"/>
                <w:color w:val="000000"/>
                <w:lang w:val="en-US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Europe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CR 26.237-0005 rev 2 </w:t>
            </w:r>
            <w:r>
              <w:rPr>
                <w:rFonts w:cs="Arial"/>
                <w:lang w:val="en-GB"/>
              </w:rPr>
              <w:t>Corrections and clarifications to IMS based PSS and MBMS User Service; Protocols</w:t>
            </w:r>
            <w:r>
              <w:rPr>
                <w:rFonts w:cs="Arial"/>
                <w:lang w:val="en-US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lang w:val="en-US" w:eastAsia="en-US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cs="Arial"/>
                <w:lang w:val="en-US"/>
              </w:rPr>
              <w:t>Report of eCall SWG during SA4#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cs="Arial"/>
                <w:lang w:val="en-US"/>
              </w:rPr>
              <w:t>ECall SWG</w:t>
            </w:r>
            <w:r>
              <w:rPr/>
              <w:t xml:space="preserve">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TS 26.267 v1.3.0 eCall data transfer; In-band modem solution; General Descript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TS 26.268 v1.3.0 eCall data transfer; In-band modem solution; ANSI-C reference code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Draft TS 26.269 v0.9.0 eCall data transfer; In-band modem solution; Conformance Testing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aft Cover pages for Tdocs </w:t>
            </w:r>
            <w:r>
              <w:rPr>
                <w:color w:val="0000FF"/>
                <w:lang w:val="en-US"/>
              </w:rPr>
              <w:t xml:space="preserve">S4-090144, S4-090145 </w:t>
            </w:r>
            <w:r>
              <w:rPr>
                <w:color w:val="000000"/>
                <w:lang w:val="en-US"/>
              </w:rPr>
              <w:t xml:space="preserve">and </w:t>
            </w:r>
            <w:r>
              <w:rPr>
                <w:color w:val="0000FF"/>
                <w:lang w:val="en-US"/>
              </w:rPr>
              <w:t>S4-09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ditor (</w:t>
            </w:r>
            <w:r>
              <w:rPr>
                <w:rFonts w:cs="Arial"/>
                <w:lang w:val="fr-FR"/>
              </w:rPr>
              <w:t>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6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CR 26.237-0003 rev 1 Security procedures of IMS based MBMS user service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uawei Technologies Co., Ltd., </w:t>
            </w:r>
            <w:r>
              <w:rPr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/>
              <w:t>Draft New WID - Support for MPEG Surround (M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/>
              <w:t>Dolby Laboratories Inc., Fraunhofer IIS , Philips International B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raft LS on eCall network impact (To: TSG CT WG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7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eCall Characterization Test Plan (Permanent Document PD7: Version 1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Exception sheet for eCall standardiz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</w:rPr>
              <w:t>R 26.131-0029 rev 2 “</w:t>
            </w:r>
            <w:r>
              <w:rPr>
                <w:rFonts w:cs="Arial"/>
                <w:color w:val="000000"/>
              </w:rPr>
              <w:t>Terminal acoustic characteristics for telephony” (Release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CR 26.132-0036 rev 2 “Speech and video telephony terminal acoustic test”</w:t>
            </w:r>
            <w:r>
              <w:rPr>
                <w:rFonts w:cs="Arial"/>
                <w:color w:val="000000"/>
              </w:rPr>
              <w:t xml:space="preserve"> (Release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lang w:val="en-GB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ft SID - Support for Surround So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KIA Corporation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6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 WID on Mobile Optimized Really Simple Synd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Arial Unicode MS" w:cs="Arial"/>
                <w:kern w:val="2"/>
                <w:lang w:val="en-US" w:eastAsia="zh-CN"/>
              </w:rPr>
              <w:t>Draft New WID on “Managing MTSI Media Adaptatio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Samsung Electronics Co., Ltd. et 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LS on the Update of Requirements and Test Methods for Wideband Terminals (To: ETSI STQ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, 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Communication on the Update of Requirements and Test Methods for Wideband Terminals (To: ITU-T SG 12, ITU-T FG CarC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, 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aft Cover pages for Tdocs </w:t>
            </w:r>
            <w:r>
              <w:rPr>
                <w:color w:val="0000FF"/>
                <w:lang w:val="en-US"/>
              </w:rPr>
              <w:t xml:space="preserve">S4-090144, S4-090145 </w:t>
            </w:r>
            <w:r>
              <w:rPr>
                <w:color w:val="000000"/>
                <w:lang w:val="en-US"/>
              </w:rPr>
              <w:t xml:space="preserve">and </w:t>
            </w:r>
            <w:r>
              <w:rPr>
                <w:color w:val="0000FF"/>
                <w:lang w:val="en-US"/>
              </w:rPr>
              <w:t>S4-09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Arial Unicode MS" w:cs="Arial"/>
                <w:kern w:val="2"/>
                <w:lang w:val="en-US" w:eastAsia="zh-CN"/>
              </w:rPr>
              <w:t>New WID on “IMS based PSS and MBMS User Service extension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raft Reply LS on "Key management for 3GP SRTP recording profile" (To: SA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6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Draft New WID on “PSS and MBMS extension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7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ft New Work Item on "Improved Video Support for PSS and MBMS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eastAsia="zh-CN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7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Reply LS on SDP parameters for AMR codec (To: TSG RAN WG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ft New SID - Support for Surround So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>Dolby Laboratories Inc., Fraunhofer IIS , Philips International B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7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ft LS on Surround Sound (To: SA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7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Draft 3GPP TR 22.</w:t>
            </w:r>
            <w:r>
              <w:rPr>
                <w:color w:val="000000"/>
                <w:lang w:val="en-US" w:eastAsia="zh-CN"/>
              </w:rPr>
              <w:t>813</w:t>
            </w:r>
            <w:r>
              <w:rPr>
                <w:color w:val="000000"/>
                <w:lang w:val="en-US"/>
              </w:rPr>
              <w:t xml:space="preserve"> V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  <w:lang w:val="en-US"/>
              </w:rPr>
              <w:t xml:space="preserve">.9.2 </w:t>
            </w:r>
            <w:r>
              <w:rPr>
                <w:color w:val="000000"/>
                <w:lang w:eastAsia="zh-CN"/>
              </w:rPr>
              <w:t>S</w:t>
            </w:r>
            <w:r>
              <w:rPr>
                <w:color w:val="000000"/>
                <w:lang w:eastAsia="zh-CN"/>
              </w:rPr>
              <w:t xml:space="preserve">tudy of </w:t>
            </w:r>
            <w:r>
              <w:rPr>
                <w:color w:val="000000"/>
                <w:lang w:eastAsia="zh-CN"/>
              </w:rPr>
              <w:t>Use Cases and Requirements for Enhanced Voice Codecs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lang w:eastAsia="zh-CN"/>
              </w:rPr>
              <w:t>for the Evolved Packet System (E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eply LS on "Key management for 3GP SRTP recording profile" (To: SA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lang w:val="en-US"/>
              </w:rPr>
            </w:pPr>
            <w:r>
              <w:rPr>
                <w:lang w:val="en-US"/>
              </w:rPr>
              <w:t>Report SA4 EVS SWG meeting held during SA4#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 SID - Surround Sound codec extension for PSS and MB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S on Surround Sound Study Item (To: SA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New WID on “PSS and MBMS extension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 Work Item on "Improved Video Support for PSS and MBMS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ract from Tdoc S4-080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/>
              </w:rPr>
              <w:t>LS on eCall network impact (To: TSG CT WG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/>
                <w:color w:val="0000FF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17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ed LS on eCall network impact (To: TSG CT WG1, TSG CT WG4, Cc: TSG SA WG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1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Arial Unicode MS" w:cs="Arial"/>
                <w:kern w:val="2"/>
                <w:lang w:val="en-US" w:eastAsia="zh-CN"/>
              </w:rPr>
              <w:t>Draft Report S4#52 plenary meeting v. 0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ZapfDingbats;Times New Roman" w:hAnsi="ZapfDingbats;Times New Roman" w:cs="ZapfDingbats;Times New Roman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ja-JP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Arial Unicode MS" w:cs="Arial"/>
      <w:color w:val="000000"/>
      <w:sz w:val="16"/>
      <w:szCs w:val="16"/>
      <w:lang w:val="en-US" w:eastAsia="ja-JP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ja-JP"/>
    </w:rPr>
  </w:style>
  <w:style w:type="paragraph" w:styleId="Tal1">
    <w:name w:val="tal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ja-JP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eastAsia="SimSun;Arial Unicode MS" w:cs="Arial"/>
      <w:color w:val="0000FF"/>
      <w:kern w:val="2"/>
      <w:lang w:val="en-US" w:eastAsia="zh-CN"/>
    </w:rPr>
  </w:style>
  <w:style w:type="paragraph" w:styleId="CarCarCharCharCarCarCharCharCarCar">
    <w:name w:val=" Car Car Char Char Car Car Char Char Car Car"/>
    <w:basedOn w:val="Normal"/>
    <w:qFormat/>
    <w:pPr>
      <w:spacing w:lineRule="exact" w:line="240" w:before="0" w:after="160"/>
    </w:pPr>
    <w:rPr>
      <w:rFonts w:eastAsia="SimSun;Arial Unicode MS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0:15:00Z</dcterms:created>
  <dc:creator>Paolo USAI</dc:creator>
  <dc:description/>
  <cp:keywords/>
  <dc:language>en-US</dc:language>
  <cp:lastModifiedBy>Paolo Usai</cp:lastModifiedBy>
  <cp:lastPrinted>2007-06-19T21:04:00Z</cp:lastPrinted>
  <dcterms:modified xsi:type="dcterms:W3CDTF">2009-02-17T11:56:00Z</dcterms:modified>
  <cp:revision>262</cp:revision>
  <dc:subject>Document List</dc:subject>
  <dc:title>TSG SA WG4 Meeting #52 Document List</dc:title>
</cp:coreProperties>
</file>